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овичуг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чуг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й области</w:t>
      </w:r>
    </w:p>
    <w:p>
      <w:pPr>
        <w:pStyle w:val="TextBody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" w:leader="none"/>
        </w:tabs>
        <w:rPr>
          <w:b/>
          <w:b/>
        </w:rPr>
      </w:pPr>
      <w:r>
        <w:rPr>
          <w:b/>
        </w:rPr>
        <w:tab/>
        <w:t xml:space="preserve">От 16.01.2025                                            </w:t>
        <w:tab/>
        <w:tab/>
        <w:tab/>
        <w:tab/>
        <w:tab/>
        <w:tab/>
        <w:t>№ 1-3</w:t>
      </w:r>
    </w:p>
    <w:p>
      <w:pPr>
        <w:pStyle w:val="Normal"/>
        <w:jc w:val="center"/>
        <w:rPr>
          <w:b/>
          <w:b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 по вопросу преобразования муниципальных образований, входящих в состав Вичуг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В соответствии с пунктом 4 части 3 статьи 28 Федерального закона от 06.10.2003      № 131-ФЗ «Об общих принципах организации местного самоуправления в Российской Федерации», пунктом 3 статьи 18 Устава Старовичугского городского поселения, Положением о порядке организации и проведения публичных слушаний в Старовичугском      городском поселении, утвержденным решением Совета Старовичугского городского поселения от 16.01.2025 № 1-1, Совет Старовичугского городского поселе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ИЛ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1. Назначить проведение публичных слушаний по вопросу преобразования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2. Публичные слушания по вопросу преобразования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 провести 14.02.2025 года в 15.00 часов в здании администрации Старовичугского городского поселения  по адресу: посёлок Старая Вичуга ул. Кооперативная д.12 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 Утвердить порядок учета замечаний и предложений по вопросу преобразования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 и порядок участия граждан в его обсуждении (прилагаетс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4. Опубликовать настоящее решение в газете «Вичугские новости» и разместить на официальном сайте администрации Старовичуг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suppressAutoHyphens w:val="true"/>
        <w:ind w:firstLine="426"/>
        <w:jc w:val="both"/>
        <w:rPr>
          <w:b/>
          <w:b/>
          <w:lang w:eastAsia="zh-CN"/>
        </w:rPr>
      </w:pPr>
      <w:r>
        <w:rPr>
          <w:b/>
          <w:lang w:eastAsia="zh-CN"/>
        </w:rPr>
        <w:t>Глава Старовичугского городского поселения                                        О.В. Тенцов</w:t>
      </w:r>
    </w:p>
    <w:p>
      <w:pPr>
        <w:pStyle w:val="Normal"/>
        <w:suppressAutoHyphens w:val="true"/>
        <w:ind w:firstLine="42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426"/>
        <w:jc w:val="both"/>
        <w:outlineLvl w:val="0"/>
        <w:rPr>
          <w:b/>
          <w:b/>
          <w:lang w:eastAsia="zh-CN"/>
        </w:rPr>
      </w:pPr>
      <w:r>
        <w:rPr>
          <w:b/>
          <w:bCs/>
          <w:lang w:eastAsia="zh-CN"/>
        </w:rPr>
        <w:t>Председатель Совета</w:t>
      </w:r>
    </w:p>
    <w:p>
      <w:pPr>
        <w:pStyle w:val="Normal"/>
        <w:suppressAutoHyphens w:val="true"/>
        <w:jc w:val="both"/>
        <w:rPr>
          <w:b/>
          <w:b/>
          <w:bCs/>
          <w:lang w:eastAsia="zh-CN"/>
        </w:rPr>
      </w:pPr>
      <w:r>
        <w:rPr>
          <w:b/>
          <w:lang w:eastAsia="zh-CN"/>
        </w:rPr>
        <w:t xml:space="preserve">       </w:t>
      </w:r>
      <w:r>
        <w:rPr>
          <w:b/>
          <w:lang w:eastAsia="zh-CN"/>
        </w:rPr>
        <w:t>Старовичугского городского поселения                                               С.В. Несвежий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/>
        <w:t>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/>
        <w:t>к решению Совета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/>
        <w:t>Старовичугского городского  поселения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/>
        <w:t xml:space="preserve"> </w:t>
      </w:r>
      <w:r>
        <w:rPr/>
        <w:t>от 16.01.2025 № 1-3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орядок учета замечаний и предложений по вопросу пре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 поселения, Сунж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утем объединения всех поселений, входящих в состав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Вичугского муниципального района с последующим наделением вновь образованного муниципального образования статусом муниципального округа,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с административным центром в городе Вичуга и порядок участия граждан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его обсуждени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1. Предложения и замечания по вопросу преобразования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 вносятся гражданами, постоянно проживающими на территории Старовичугского городского  поселения и достигшими 18 лет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2. Предложения и замечания граждан по данному вопросу принимаются со дня опубликования настоящего решения до 10.02.2025 года включительно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3. Предложения и замечания граждан направляются в письменном виде с указанием фамилии, имени, отчества, места жительства гражданина, подавшего предложения и замечания, и должны содержать основание их внес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4. Предложения и замечания по вопросу преобразования муниципальных образований, входящих в состав Вичугского муниципального района: Каменского городского поселения, Новописцовского городского поселения, Старовичугского городского поселения, Октябрьского сельского поселения, Сошниковского сельского поселения, Сунженского сельского поселения путем объединения всех поселений, входящих в состав Вичугского муниципального района с последующим наделением вновь образованного муниципального образования статусом муниципального округа, с административным центром в городе Вичуга принимаются организационным комитетом по подготовке и проведению публичных слушаний в рабочие дни с 9.00 до 16.00 по адресу: 155310 Ивановская область, Вичугский район, пос. Старая Вичуга, ул. Кооперативная, д. 12, тел. 8(49354)91336, либо направляются по почте по указанному адресу с пометкой на конверте «В организационный комитет по подготовке и проведению публичных слушаний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/>
        <w:tab/>
        <w:t>5. Участие граждан в обсуждении указанного вопроса, принятие и рассмотрение поступивших заявлений проводятся в порядке, установленном Положением о порядке организации и проведения публичных слушаний в Старовичугском городском поселении, утвержденным решением Совета Старовичугского городского  поселения от 16.01.2025        № 1-1.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  <w:lang w:eastAsia="zh-CN"/>
    </w:rPr>
  </w:style>
  <w:style w:type="character" w:styleId="Style16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szCs w:val="20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Arial"/>
      <w:i/>
      <w:iCs/>
      <w:sz w:val="28"/>
      <w:szCs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47:00Z</dcterms:created>
  <dc:creator>none</dc:creator>
  <dc:description/>
  <cp:keywords/>
  <dc:language>en-US</dc:language>
  <cp:lastModifiedBy>Пользователь</cp:lastModifiedBy>
  <cp:lastPrinted>2025-01-23T10:29:00Z</cp:lastPrinted>
  <dcterms:modified xsi:type="dcterms:W3CDTF">2025-01-24T07:45:00Z</dcterms:modified>
  <cp:revision>6</cp:revision>
  <dc:subject/>
  <dc:title>123</dc:title>
</cp:coreProperties>
</file>