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ab/>
        <w:t>От 16.01.2025                                                                                                         № 1-2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держании инициативы преобразования муниципальных образ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их в состав Вичу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3 Федерального закона от 06.10.2003 № 131-ФЗ «Об общих принципах организации местного самоуправления в Российской Федерации», статьей 4 Устава Старовичугского городского  поселения, рассмотрев решение Совета Вичугского муниципального района от 15.01.2025 № 2 «Об инициативе преобразований муниципальных образований, входящих в состав Вичугского муниципального района», Совет Старовичугского городского 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Поддержать инициативу Совета Вичугского муниципального района о преобразовании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Обнародовать настоящее решение в соответствии с Уставом Старовичугского городского поселения и разместить на официальном сайте администрации Старовичуг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both"/>
        <w:outlineLvl w:val="0"/>
        <w:rPr>
          <w:b/>
          <w:b/>
          <w:lang w:eastAsia="zh-CN"/>
        </w:rPr>
      </w:pPr>
      <w:r>
        <w:rPr>
          <w:b/>
          <w:bCs/>
          <w:lang w:eastAsia="zh-CN"/>
        </w:rPr>
        <w:t>Председатель Совета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 xml:space="preserve">       </w:t>
      </w:r>
      <w:r>
        <w:rPr>
          <w:b/>
          <w:lang w:eastAsia="zh-CN"/>
        </w:rPr>
        <w:t>Старовичугского городского поселения                                               С.В. Несвеж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4:00Z</dcterms:created>
  <dc:creator>none</dc:creator>
  <dc:description/>
  <dc:language>en-US</dc:language>
  <cp:lastModifiedBy>Пользователь</cp:lastModifiedBy>
  <cp:lastPrinted>2025-01-16T12:43:00Z</cp:lastPrinted>
  <dcterms:modified xsi:type="dcterms:W3CDTF">2025-01-16T09:44:00Z</dcterms:modified>
  <cp:revision>2</cp:revision>
  <dc:subject/>
  <dc:title>123</dc:title>
</cp:coreProperties>
</file>