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3.2025г.                                                                                                № 4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досрочном прекращении полномочий главы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пунктом 2 части 6 статьи 36 Федерального Закона от 06.10.2003    № 131 – ФЗ «Об общих принципах организации местного самоуправления в Российской Федерации», пункта 2 части 1 статьи 32 Устава Старовичугского городского поселения Вичугского муниципального района Ивановской области, на основании поступившего в Совет Старовичугского городского поселения Вичугского муниципального района Ивановской области заявления главы Старовичугского городского поселения Вичугского муниципального района Ивановской области Тенцова Олега Викторовича  о досрочном прекращении полномочий главы Старовичугского  городского поселения Вичугского муниципального района Ивановской области в связи с отставкой по собственному желанию, </w:t>
      </w:r>
      <w:r>
        <w:rPr>
          <w:b/>
          <w:sz w:val="24"/>
          <w:szCs w:val="24"/>
        </w:rPr>
        <w:t>Совет  Старовичугского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 Е Ш И 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досрочно полномочия главы Старовичугского городского поселения Вичугского муниципального района Ивановской области Тенцова Олега Викторовича, в связи с отставкой по собственному жела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Определить днем прекращения полномочий главы Старовичугского городского поселения – 19 марта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в соответствии с Уставом Старовичугского городского поселения Вичугского муниципального района Иван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                                                                                                С.В. Несвеж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 Знак"/>
    <w:qFormat/>
    <w:rPr>
      <w:b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1:00Z</dcterms:created>
  <dc:creator>User</dc:creator>
  <dc:description/>
  <cp:keywords/>
  <dc:language>en-US</dc:language>
  <cp:lastModifiedBy>Пользователь</cp:lastModifiedBy>
  <cp:lastPrinted>2025-03-20T10:40:00Z</cp:lastPrinted>
  <dcterms:modified xsi:type="dcterms:W3CDTF">2025-03-20T07:40:00Z</dcterms:modified>
  <cp:revision>3</cp:revision>
  <dc:subject/>
  <dc:title/>
</cp:coreProperties>
</file>