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. Старая Вичуг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от 23 января 2025 г.                                                                                    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№ 16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tabs>
          <w:tab w:val="clear" w:pos="708"/>
          <w:tab w:val="left" w:pos="4111" w:leader="none"/>
        </w:tabs>
        <w:ind w:firstLine="720"/>
        <w:rPr>
          <w:sz w:val="27"/>
          <w:szCs w:val="27"/>
        </w:rPr>
      </w:pPr>
      <w:r>
        <w:rPr>
          <w:b w:val="false"/>
          <w:sz w:val="27"/>
          <w:szCs w:val="27"/>
        </w:rPr>
        <w:t>«</w:t>
      </w:r>
      <w:r>
        <w:rPr>
          <w:sz w:val="27"/>
          <w:szCs w:val="27"/>
        </w:rPr>
        <w:t>Об утверждении годового отчета о реализации муниципальных программ за 2024 год»</w:t>
      </w:r>
    </w:p>
    <w:p>
      <w:pPr>
        <w:pStyle w:val="TextBody"/>
        <w:tabs>
          <w:tab w:val="clear" w:pos="708"/>
          <w:tab w:val="left" w:pos="4111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  <w:sz w:val="27"/>
          <w:szCs w:val="27"/>
          <w:lang w:eastAsia="zh-CN" w:bidi="hi-IN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В соответствии с Постановлением администрации Старовичугского городского поселения Вичугского муниципального района Ивановской области от 06 октября 2014 года № 69 </w:t>
      </w:r>
      <w:r>
        <w:rPr>
          <w:rFonts w:eastAsia="Lucida Sans Unicode"/>
          <w:bCs/>
          <w:kern w:val="2"/>
          <w:sz w:val="27"/>
          <w:szCs w:val="27"/>
          <w:lang w:eastAsia="zh-CN" w:bidi="hi-IN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sz w:val="27"/>
          <w:szCs w:val="27"/>
        </w:rPr>
        <w:t>Старовичугского городского поселения</w:t>
      </w:r>
      <w:r>
        <w:rPr>
          <w:rFonts w:eastAsia="Lucida Sans Unicode"/>
          <w:bCs/>
          <w:kern w:val="2"/>
          <w:sz w:val="27"/>
          <w:szCs w:val="27"/>
          <w:lang w:eastAsia="zh-CN" w:bidi="hi-IN"/>
        </w:rPr>
        <w:t xml:space="preserve">», </w:t>
      </w:r>
      <w:r>
        <w:rPr>
          <w:sz w:val="27"/>
          <w:szCs w:val="27"/>
        </w:rPr>
        <w:t>администрации Старовичугского городского поселения</w:t>
      </w:r>
    </w:p>
    <w:p>
      <w:pPr>
        <w:pStyle w:val="Normal"/>
        <w:jc w:val="both"/>
        <w:rPr>
          <w:rFonts w:eastAsia="Lucida Sans Unicode"/>
          <w:kern w:val="2"/>
          <w:sz w:val="27"/>
          <w:szCs w:val="27"/>
          <w:lang w:eastAsia="zh-CN" w:bidi="hi-IN"/>
        </w:rPr>
      </w:pPr>
      <w:r>
        <w:rPr>
          <w:rFonts w:eastAsia="Lucida Sans Unicode"/>
          <w:kern w:val="2"/>
          <w:sz w:val="27"/>
          <w:szCs w:val="27"/>
          <w:lang w:eastAsia="zh-CN" w:bidi="hi-IN"/>
        </w:rPr>
      </w:r>
    </w:p>
    <w:p>
      <w:pPr>
        <w:pStyle w:val="Normal"/>
        <w:rPr/>
      </w:pPr>
      <w:r>
        <w:rPr>
          <w:b/>
          <w:sz w:val="27"/>
          <w:szCs w:val="27"/>
        </w:rPr>
        <w:t>ПОСТАНОВЛЯЕТ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149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Утвердить годовой отчет о реализации муниципальных программ за 2024 год (Приложение № 1).</w:t>
      </w:r>
    </w:p>
    <w:p>
      <w:pPr>
        <w:pStyle w:val="TextBody"/>
        <w:tabs>
          <w:tab w:val="clear" w:pos="708"/>
          <w:tab w:val="left" w:pos="149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tabs>
          <w:tab w:val="clear" w:pos="708"/>
          <w:tab w:val="left" w:pos="1496" w:leader="none"/>
        </w:tabs>
        <w:jc w:val="both"/>
        <w:rPr/>
      </w:pPr>
      <w:r>
        <w:rPr>
          <w:b w:val="false"/>
          <w:sz w:val="27"/>
          <w:szCs w:val="27"/>
        </w:rPr>
        <w:t>2. Контроль над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149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color w:val="000000"/>
          <w:spacing w:val="1"/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одписания.</w:t>
      </w:r>
    </w:p>
    <w:p>
      <w:pPr>
        <w:pStyle w:val="Normal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Старовичугского городского поселения </w:t>
        <w:tab/>
        <w:t xml:space="preserve">                                 </w:t>
        <w:tab/>
        <w:t>О.В. Тенцов</w:t>
      </w:r>
    </w:p>
    <w:p>
      <w:pPr>
        <w:pStyle w:val="TextBody"/>
        <w:tabs>
          <w:tab w:val="clear" w:pos="708"/>
          <w:tab w:val="left" w:pos="7500" w:leader="none"/>
        </w:tabs>
        <w:ind w:left="7080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60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812"/>
        <w:gridCol w:w="2689"/>
        <w:gridCol w:w="1514"/>
        <w:gridCol w:w="1435"/>
        <w:gridCol w:w="1714"/>
        <w:gridCol w:w="11"/>
        <w:gridCol w:w="1738"/>
        <w:gridCol w:w="11"/>
        <w:gridCol w:w="1405"/>
        <w:gridCol w:w="11"/>
        <w:gridCol w:w="228"/>
      </w:tblGrid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 К Постановлению администрации Старовичугского городского поселения № 16 от 23 января 2025 года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овой отчет о реализации муниципальных программ за 2024 год</w:t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соисполнители, администратор</w:t>
            </w:r>
          </w:p>
        </w:tc>
        <w:tc>
          <w:tcPr>
            <w:tcW w:w="2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 по выполнению мероприятия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руб.), годы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, план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января отчетного года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тчетную дату ¹</w:t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1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местного самоуправления в администрации Старовичугского городского поселения»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85 587,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05 211,6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34 476,69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85 587,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05 211,6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9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администрации Старовичугского городского поселения»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72 587,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92 211,6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21 476,69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72 587,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92 211,6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подпрограммы: Администрация Старовичугского городского по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9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1.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администрации Старовичугского городского поселения»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2 587,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2 211,6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1 476,69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72 587,0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2 211,6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дополнительного пенсионного обеспечения отдельных категорий граждан Старовичугского городского поселения»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: Администрация Старовичугского городского по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9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3.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рганизация дополнительного пенсионного обеспечения отдельных категорий граждан Старовичугского городского поселения»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вершенствование системы предоставления межбюджетных трансфертов из местного бюджета Старовичугского городского поселения»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 000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: Администрация Старовичугского городского по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 000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4.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ные межбюджетные трансферты бюджету Вичугского муниципального района из бюджета поселений по передаче части полномочий»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8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ередаче части полномочий по осуществлению внешнего муниципального финансового контроля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ередаче части полномочий по   осуществлению контроля за исполнением бюджета поселения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000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2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гражданской обороны и обеспечение безопасности граждан  в Старовичугском городском поселении»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 758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 446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 800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 758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 446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крепление пожарной безопасности в Старовичугском городском   поселении» 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 958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 458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 000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 958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 458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1.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крепление пожарной безопасности в Старовичугском городском   поселении» 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958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58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000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958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458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терроризма и экстремизма, а также минимизации и (или) ликвидации последствий проявлений терроризма и экстремизма, на территории Старовичугского городского поселени»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8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2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9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2.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»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жданская оборона, защита населения и территорий Старовичугского городского поселения от чрезвычайных ситуаций и ликвидации их последствий»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8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800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8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3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3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3.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жданская оборона, защита населения и территорий Старовичугского городского поселения от чрезвычайных ситуаций и ликвидации их последствий»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88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00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88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безопасности людей на водных объектах Старовичугского городского поселения»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4.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безопасности людей на водных объектах Старовичугского городского поселения»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зервный фонд Старовичугского городского поселения»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8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5.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зервный фонд Старовичугского городского поселения»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3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правление муниципальным имуществом Старовичугского городского поселения Вичугского муниципального района Ивановской области» 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50 510,5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50 878,3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87 508,03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50 510,51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68 478,3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8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имуществом»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 004,5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 992,5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 000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 004,5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 992,5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3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1.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имуществом»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ероприятия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 004,5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 992,5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 000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 004,5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 992,5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держание муниципального имущества и муниципального жилищного фонда» 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6 105,9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06 485,8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8 508,03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06 105,9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06 485,8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2.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держание муниципального имущества и муниципального жилищного фонда»  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ероприятия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 105,9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6 485,8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8 508,03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6 105,9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6 485,8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Градостроительная деятельность на территории </w:t>
              <w:br/>
              <w:t>Старовичугского городского поселения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 4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 4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 4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2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4.1</w:t>
            </w:r>
          </w:p>
        </w:tc>
        <w:tc>
          <w:tcPr>
            <w:tcW w:w="28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несение изменений в документы территориального планирования и Правил землепользования и застройки Старовичугского городского поселения Вичугского муниципального района Ивановской области в 2023 году, в рамках подпрограммы развития градостроительной деятельности на территории Ивановской области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ероприятия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 4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 4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 4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4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91 604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57 897,1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25 625,12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91 604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57 897,1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монт автомобильных дорог общего пользования местного значения  в границах Старовичугского городского поселения»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21 194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87 487,1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30 625,12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21 194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87 487,1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1.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монт автомобильных дорог общего пользования местного значения  в границах Старовичугского городского поселения»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1 194,6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87 487,1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0 625,12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21 194,6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87 487,1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41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41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 000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41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41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8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2.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41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41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 000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41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41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законопослушного поведения участников дорожного движения в Старовичугском городском поселении»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3.1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кращение дорожно-транспортных происшествий и тяжести их последствий в Старовичугском городском поселении»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ероприятия: Администрация Старовичугского городского поселения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5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Старовичугского городского поселения»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65 344,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34 360,5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26 559,88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65 344,4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34 360,5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8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чное освещение»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30 888,9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2 505,3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74 559,88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30 888,9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2 505,3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1.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чное освещение»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ероприятия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0 888,9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2 505,3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4 559,88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0 888,99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2 505,3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территорий общего пользования»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52 237,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49 637,3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2 000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52 237,6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49 637,3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2.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 территорий общего пользования»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ероприятия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2 237,6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9 637,3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2 000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2 237,6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9 637,3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уборка кладбища»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 217,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 217,8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 217,8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 217,8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2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/Содержание мероприятия 3.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и уборка кладбища»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ероприятия: 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217,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217,8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217,8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217,8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6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итального ремонта общего имущества в многоквартирных домах, расположенных на территории Старовичугского городского поселения Вичугского муниципального района Ивановской области»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 752,6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 550,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 752,6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 550,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9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7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 и спорта Старовичугского городского поселения»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98 935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47 088,7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51 500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98 935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47 088,7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, МБУ "Спортивный комплекс им. А.П. Тимофеева Старовичугского городского поселения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8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, организация досуга и культурно – массовых мероприятий  Старовичугского городского поселения»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46 87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37 590,8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70 628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46 87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37 590,8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, МБУ "Дом культуры Старовичугского городского поселения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9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 представления услуги «Помывка в бане муниципального казенного предприятия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»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 552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3 875,4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7 000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 552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3 875,4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2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, Муниципальное казенное предприятие "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12</w:t>
            </w:r>
          </w:p>
        </w:tc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и поддержка малого и среднего предпринимательства в Старовичугском городском поселении» 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: Администрация Старовичугского городского поселени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243 914,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748 898,8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909 097,72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243 914,2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166 498,8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27:00Z</dcterms:created>
  <dc:creator>admin</dc:creator>
  <dc:description/>
  <cp:keywords/>
  <dc:language>en-US</dc:language>
  <cp:lastModifiedBy>Пользователь</cp:lastModifiedBy>
  <cp:lastPrinted>2022-02-21T15:03:00Z</cp:lastPrinted>
  <dcterms:modified xsi:type="dcterms:W3CDTF">2025-01-23T11:41:00Z</dcterms:modified>
  <cp:revision>88</cp:revision>
  <dc:subject/>
  <dc:title>Российская Федерация</dc:title>
</cp:coreProperties>
</file>