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от 30.07.2024                                                                                                            № 7-6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43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43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О принятии имущества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муниципальную собственность Старовичугского городского посел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ровичугского городского поселения Вичугского муниципального района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 Старовичугского городского поселения Вичугского муниципального район Ивановской области, утвержденного решением Совета Старовичугского городского поселения от 27.06.2019 г.  № 5-4, на основании Решения Совета Вичугского муниципального района от 27.06.2024 г. № 35 «Об утверждении перечня имущества, предлагаемого к передаче  из муниципальной собственности Вичугского муниципального района Ивановской области в собственность Старовичугского городского поселения Вичугского муниципального района Ивановской области» </w:t>
      </w:r>
      <w:r>
        <w:rPr>
          <w:rFonts w:cs="Times New Roman" w:ascii="Times New Roman" w:hAnsi="Times New Roman"/>
          <w:b/>
          <w:sz w:val="24"/>
          <w:szCs w:val="24"/>
        </w:rPr>
        <w:t>Совет Старовичугского городского поселения РЕШИЛ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1. Принять с 25.07.2024 г. в муниципальную собственность Старовичугского городского поселения Вичугского муниципального района Ивановской области из собственности Вичугского муниципального района Ивановской области нижеследующее имущество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268"/>
        <w:gridCol w:w="1559"/>
        <w:gridCol w:w="1559"/>
      </w:tblGrid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ансовая стоимос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хозяйственно-питьевого назначения в  п. Старая Вич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сооружения водозаборные, кадастровый номер: 37:02:010305:788,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153 м.;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Вичугский район, п. Старая  Вичуга;                         ул. Шкиря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000,00          (семьсот пятнадцать тысяч рублей)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1 333,52 (триста восемьдесят одна тысяча триста тридцать три) руб. 52 ко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2. Администрации Старовичугского городского поселения провести мероприятия по принятию в муниципальную собственность вышеуказанного  имущества и государственной регистрации принимаемых объектов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/>
      </w:pPr>
      <w:r>
        <w:rPr>
          <w:b/>
        </w:rPr>
        <w:t>Старовичугского городского поселения                                                   С.В. Несвежий</w:t>
        <w:tab/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40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32"/>
      <w:szCs w:val="32"/>
      <w:lang w:val="ru-RU" w:bidi="ar-SA"/>
    </w:rPr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color w:val="000000"/>
      <w:spacing w:val="-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6885A8F2C42A5002EADDD9CCC1A7CF4E9176F1880700359BB7057AFE60489935EC91915216177879e6N" TargetMode="External"/><Relationship Id="rId3" Type="http://schemas.openxmlformats.org/officeDocument/2006/relationships/hyperlink" Target="consultantplus://offline/ref=976885A8F2C42A5002EAC3D4DAADFBC04B932CFC82090E64C0E85E27A96942CE72A3C8D3161B107B97EB1E7Ce6N" TargetMode="External"/><Relationship Id="rId4" Type="http://schemas.openxmlformats.org/officeDocument/2006/relationships/hyperlink" Target="consultantplus://offline/ref=976885A8F2C42A5002EAC3D4DAADFBC04B932CFC830A0D6ACEE85E27A96942CE72A3C8D3161B107B97EE1C7Ce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3:00Z</dcterms:created>
  <dc:creator>Admin</dc:creator>
  <dc:description/>
  <cp:keywords/>
  <dc:language>en-US</dc:language>
  <cp:lastModifiedBy>Пользователь</cp:lastModifiedBy>
  <cp:lastPrinted>2016-10-28T16:31:00Z</cp:lastPrinted>
  <dcterms:modified xsi:type="dcterms:W3CDTF">2024-07-31T10:07:00Z</dcterms:modified>
  <cp:revision>3</cp:revision>
  <dc:subject/>
  <dc:title>1</dc:title>
</cp:coreProperties>
</file>