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ы 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 ноября 2024 года                                                                         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назначении публичных слушаний по проекту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ровичугского городского поселения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года № 131-ФЗ, Уставом (основным документом) Старовичугского городского поселения Вичугского муниципального района Ивановской области (в действующей редакции), со ст. 16 решения Совета Старовичугского городского поселения Вичугского муниципального района Ивановской области № 8-11 от 24.10.2013 года «Об утверждении положения о бюджетном процессе Старовичугского городского поселения» (в действующей редакции)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овести на территории Старовичугского городского поселения публичные слушания проекта бюджета Старовичугского городского поселения на 2025 год и на плановый период 2026 и 2027 годов 05 декабря 2024 года в 16-00 по адресу: п. Старая Вичуга, ул. Кооперативная, д.12, в актовом зале администрации Старовичугского городского посе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месте с проектом бюджета Старовичугского городского поселения на 2025 год и на плановый период 2026 и 2027 годов на досках объявлений в здании администрации поселения, на досках объявлений в центре Старовичугского городского поселения Вичугского муниципального района Ивановской област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  Предложения по проекту бюджета Старовичугского городского поселения на 2025 год и на плановый период 2026 и 2027 годов принимаются по адресу: п. Старая Вичуга, ул. Кооперативная, д. 12 (приемная администрации) или на официальном сайте Администрации Старовичугского городского поселения в сети Интернет. Срок окончания подачи предложений - 04.12.2024г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4. Контроль над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rPr/>
      </w:pPr>
      <w:r>
        <w:rPr>
          <w:b/>
          <w:sz w:val="24"/>
          <w:szCs w:val="24"/>
        </w:rPr>
        <w:t>Старовичугского городского поселения                                                     О.В. Тенцов</w:t>
      </w:r>
    </w:p>
    <w:sectPr>
      <w:footerReference w:type="default" r:id="rId2"/>
      <w:type w:val="nextPage"/>
      <w:pgSz w:w="11906" w:h="16838"/>
      <w:pgMar w:left="1418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3:00Z</dcterms:created>
  <dc:creator>EW/LN/CB</dc:creator>
  <dc:description/>
  <cp:keywords>Ethan</cp:keywords>
  <dc:language>en-US</dc:language>
  <cp:lastModifiedBy>Пользователь</cp:lastModifiedBy>
  <cp:lastPrinted>2024-11-18T14:27:00Z</cp:lastPrinted>
  <dcterms:modified xsi:type="dcterms:W3CDTF">2024-11-18T11:27:00Z</dcterms:modified>
  <cp:revision>14</cp:revision>
  <dc:subject/>
  <dc:title>Ethan Frome</dc:title>
</cp:coreProperties>
</file>