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bullet2gif"/>
        <w:shd w:fill="FFFFFF" w:val="clear"/>
        <w:spacing w:before="280" w:after="0"/>
        <w:ind w:left="-284" w:hanging="0"/>
        <w:jc w:val="center"/>
        <w:rPr>
          <w:rStyle w:val="StrongEmphasis"/>
          <w:sz w:val="28"/>
          <w:szCs w:val="28"/>
          <w:highlight w:val="white"/>
        </w:rPr>
      </w:pPr>
      <w:r>
        <w:rPr>
          <w:rStyle w:val="StrongEmphasis"/>
          <w:sz w:val="28"/>
          <w:szCs w:val="28"/>
          <w:shd w:fill="FFFFFF" w:val="clear"/>
        </w:rPr>
        <w:t>Муниципальное бюджетное учрежд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«Спортивный комплекс имени А.П. Тимофеев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таровичугского городского поселения»</w:t>
      </w:r>
    </w:p>
    <w:p>
      <w:pPr>
        <w:pStyle w:val="Msolistparagraphbullet2gif"/>
        <w:shd w:fill="FFFFFF" w:val="clear"/>
        <w:spacing w:before="280" w:after="0"/>
        <w:ind w:left="-284" w:hanging="0"/>
        <w:jc w:val="center"/>
        <w:rPr>
          <w:rStyle w:val="StrongEmphasis"/>
          <w:b w:val="false"/>
          <w:b w:val="false"/>
          <w:sz w:val="16"/>
          <w:szCs w:val="16"/>
          <w:highlight w:val="white"/>
        </w:rPr>
      </w:pPr>
      <w:r>
        <w:rPr>
          <w:rStyle w:val="StrongEmphasis"/>
          <w:sz w:val="16"/>
          <w:szCs w:val="16"/>
          <w:shd w:fill="FFFFFF" w:val="clear"/>
        </w:rPr>
        <w:t>155310 Ивановская область, Вичугский район, поселок Старая Вичуга, улица Клубная, д.7</w:t>
      </w:r>
    </w:p>
    <w:p>
      <w:pPr>
        <w:pStyle w:val="Msolistparagraphbullet2gif"/>
        <w:pBdr>
          <w:bottom w:val="single" w:sz="12" w:space="1" w:color="00000A"/>
        </w:pBdr>
        <w:shd w:fill="FFFFFF" w:val="clear"/>
        <w:spacing w:before="280" w:after="0"/>
        <w:ind w:left="-284" w:hanging="0"/>
        <w:jc w:val="center"/>
        <w:rPr>
          <w:rStyle w:val="StrongEmphasis"/>
          <w:b w:val="false"/>
          <w:b w:val="false"/>
          <w:sz w:val="16"/>
          <w:szCs w:val="16"/>
          <w:highlight w:val="white"/>
        </w:rPr>
      </w:pPr>
      <w:r>
        <w:rPr>
          <w:rStyle w:val="StrongEmphasis"/>
          <w:sz w:val="16"/>
          <w:szCs w:val="16"/>
          <w:shd w:fill="FFFFFF" w:val="clear"/>
        </w:rPr>
        <w:t>Тел./факс: 9-18-86</w:t>
      </w:r>
    </w:p>
    <w:p>
      <w:pPr>
        <w:pStyle w:val="Msolistparagraphbullet2gif"/>
        <w:shd w:fill="FFFFFF" w:val="clear"/>
        <w:spacing w:before="280" w:after="0"/>
        <w:ind w:left="-284" w:hanging="0"/>
        <w:jc w:val="center"/>
        <w:rPr>
          <w:rStyle w:val="StrongEmphasis"/>
          <w:b w:val="false"/>
          <w:b w:val="false"/>
          <w:sz w:val="16"/>
          <w:szCs w:val="16"/>
          <w:highlight w:val="white"/>
        </w:rPr>
      </w:pPr>
      <w:r>
        <w:rPr>
          <w:highlight w:val="white"/>
        </w:rPr>
      </w:r>
    </w:p>
    <w:p>
      <w:pPr>
        <w:pStyle w:val="Msolistparagraphbullet2gif"/>
        <w:shd w:fill="FFFFFF" w:val="clear"/>
        <w:spacing w:before="280" w:after="0"/>
        <w:ind w:left="-284" w:hanging="0"/>
        <w:jc w:val="center"/>
        <w:rPr>
          <w:rStyle w:val="StrongEmphasis"/>
          <w:b w:val="false"/>
          <w:b w:val="false"/>
          <w:highlight w:val="white"/>
        </w:rPr>
      </w:pPr>
      <w:r>
        <w:rPr>
          <w:highlight w:val="white"/>
        </w:rPr>
      </w:r>
    </w:p>
    <w:p>
      <w:pPr>
        <w:pStyle w:val="Msolistparagraphbullet2gif"/>
        <w:shd w:fill="FFFFFF" w:val="clear"/>
        <w:spacing w:before="280" w:after="0"/>
        <w:ind w:left="-284" w:hanging="0"/>
        <w:jc w:val="center"/>
        <w:rPr/>
      </w:pPr>
      <w:r>
        <w:rPr>
          <w:rStyle w:val="StrongEmphasis"/>
          <w:shd w:fill="FFFFFF" w:val="clear"/>
        </w:rPr>
        <w:t xml:space="preserve">ПРИКАЗ  </w:t>
      </w:r>
    </w:p>
    <w:p>
      <w:pPr>
        <w:pStyle w:val="Msolistparagraphbullet2gif"/>
        <w:shd w:fill="FFFFFF" w:val="clear"/>
        <w:spacing w:before="280" w:after="0"/>
        <w:ind w:left="-284" w:hanging="0"/>
        <w:rPr>
          <w:rStyle w:val="StrongEmphasis"/>
          <w:b w:val="false"/>
          <w:b w:val="false"/>
          <w:highlight w:val="white"/>
        </w:rPr>
      </w:pPr>
      <w:r>
        <w:rPr>
          <w:rStyle w:val="StrongEmphasis"/>
          <w:b w:val="false"/>
          <w:shd w:fill="FFFFFF" w:val="clear"/>
        </w:rPr>
        <w:t xml:space="preserve">   </w:t>
      </w:r>
      <w:r>
        <w:rPr>
          <w:rStyle w:val="StrongEmphasis"/>
          <w:b w:val="false"/>
          <w:shd w:fill="FFFFFF" w:val="clear"/>
        </w:rPr>
        <w:t>от 13 мая 2022г.                                                                                                      № 18</w:t>
      </w:r>
    </w:p>
    <w:p>
      <w:pPr>
        <w:pStyle w:val="Msolistparagraphbullet2gif"/>
        <w:shd w:fill="FFFFFF" w:val="clear"/>
        <w:spacing w:before="280" w:after="0"/>
        <w:rPr>
          <w:rStyle w:val="StrongEmphasis"/>
          <w:b w:val="false"/>
          <w:b w:val="false"/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тверждении Порядка организации и проведени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выполнения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ормативов испытаний (тестов) Всероссийского физкультурно-спортивного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мплекса «Готов к труду и обороне (ГТ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 исполнение Указа Президента Российской Федерации от 24.03.2014г. № 172 О Всероссийского физкультурно-оздоровительного комплекса « Готов к труду и обороне» (ГТО), части 3 статьи 31.2 Федерального закона от 04.12.2007г. № 329-ФЗ «О Физической культуре и спорте в Российской Федерации» (в действующей редакции) и на основании Постановления администрации Старовичугского городского поселения от 11.05.2022 года №88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наделении правом по оценки выполнения нормативов испытаний (тестов) Всероссийском физкультурно-спортивном комплексе «Готов к труду и обороне» (ГТО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КАЗЫВАЮ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орядок организации и проведен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олнения нормативов испытаний (тестов) Всероссийского физкультурно-спортивного комплекса «Готов к труду и обороне (Г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(Приложение № 1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штатное расписание структурного подразделения «Центр тестирования по выполнению нормативов испытаний (тестов) Всероссийского физкультурно-спортивного комплекса «Готов к труду и обороне (ГТО)» (приложено)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меститель директора, руководитель  Центра тестирования 0,5 штатной единицы от оклада 12098 рубле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структор-методист 0,25 штатной единицы от оклада 5820 рубл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твердить Перечень мест тестирования (спортивных площадок и объектов спорта) по выполнению нормативов испытаний (тестов), требований к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» (ГТО)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 Сосновоборского городского округа (Приложение № 2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остав судейской коллег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секретариа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 выполнению нормативов испытаний (тестов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сероссийского физкультурно-спортивного комплекса «Готов к труду и обороне»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>Директор МБУ «Спортивный комплек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мени А.П. Тимофеева Старовичуг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родского поселения»             И.В.Любимова </w:t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spacing w:before="0" w:after="0"/>
        <w:ind w:left="-284" w:hanging="0"/>
        <w:jc w:val="right"/>
        <w:rPr/>
      </w:pPr>
      <w:r>
        <w:rPr/>
        <w:tab/>
      </w:r>
      <w:r>
        <w:rPr>
          <w:color w:val="242424"/>
          <w:sz w:val="20"/>
          <w:szCs w:val="20"/>
        </w:rPr>
        <w:t>Приложение 1</w:t>
      </w:r>
    </w:p>
    <w:p>
      <w:pPr>
        <w:pStyle w:val="Style20"/>
        <w:spacing w:before="0" w:after="0"/>
        <w:ind w:left="-284" w:hanging="0"/>
        <w:jc w:val="right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к Приказу МБУ</w:t>
      </w:r>
      <w:r>
        <w:rPr>
          <w:rStyle w:val="StrongEmphasis"/>
          <w:b w:val="false"/>
          <w:sz w:val="20"/>
          <w:szCs w:val="20"/>
          <w:shd w:fill="FFFFFF" w:val="clear"/>
        </w:rPr>
        <w:t>«Спортивный комплекс имени А.П. Тимофеева</w:t>
      </w:r>
      <w:r>
        <w:rPr>
          <w:b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  <w:shd w:fill="FFFFFF" w:val="clear"/>
        </w:rPr>
        <w:t>Старовичугского городского поселения»</w:t>
      </w:r>
      <w:r>
        <w:rPr>
          <w:color w:val="242424"/>
          <w:sz w:val="20"/>
          <w:szCs w:val="20"/>
        </w:rPr>
        <w:t xml:space="preserve"> от 13.05.2022 года № 18  </w:t>
      </w:r>
    </w:p>
    <w:p>
      <w:pPr>
        <w:pStyle w:val="Style20"/>
        <w:spacing w:before="0" w:after="0"/>
        <w:ind w:left="-284" w:hanging="0"/>
        <w:jc w:val="right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рганизации и проведении выполнения нормативов испытаний (тестов) Всероссийского физкультурно-спортивного комплекс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«Готов к труду и обороне» (ГТО)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Style20"/>
        <w:spacing w:before="0" w:after="0"/>
        <w:ind w:left="1080" w:hanging="0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rPr/>
      </w:pPr>
      <w:r>
        <w:rPr/>
        <w:t xml:space="preserve">1. Порядок организации и проведения тестирования групп населения в рамках реализации мероприятий по поэтапному внедрению Всероссийского физкультурно </w:t>
        <w:softHyphen/>
        <w:t>спортивного комплекса «Готов к труду и обороне» (ГТО) (далее Порядок) разработан в соответствии с Указом Президента Российской Федерации от 24 марта 2014 года №172 «О Всероссийском физкультурно-спортивном комплексе «Готов к труду и обороне» (ГТО)»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 № 540 (далее План).</w:t>
      </w:r>
    </w:p>
    <w:p>
      <w:pPr>
        <w:pStyle w:val="Style20"/>
        <w:spacing w:before="0" w:after="0"/>
        <w:jc w:val="both"/>
        <w:rPr/>
      </w:pPr>
      <w:r>
        <w:rPr/>
        <w:t>2. Порядок определяет последовательность организации и проведения тестирования групп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</w:t>
        <w:softHyphen/>
        <w:t xml:space="preserve">спортивного комплекса «Готов к труду и обороне» (ГТО), утвержденных </w:t>
      </w:r>
      <w:hyperlink r:id="rId2">
        <w:r>
          <w:rPr>
            <w:rStyle w:val="InternetLink"/>
            <w:bCs/>
            <w:color w:val="000000"/>
          </w:rPr>
          <w:t>Приказ Министерства спорта РФ от 15 июля 2020 г. № 524 «Об утверждении методических рекомендаций по организации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»</w:t>
        </w:r>
      </w:hyperlink>
      <w:r>
        <w:rPr/>
        <w:t xml:space="preserve"> (далее - государственные требования) в соответствии с Планом.</w:t>
      </w:r>
    </w:p>
    <w:p>
      <w:pPr>
        <w:pStyle w:val="Style20"/>
        <w:spacing w:before="0" w:after="0"/>
        <w:jc w:val="both"/>
        <w:rPr/>
      </w:pPr>
      <w:r>
        <w:rPr/>
        <w:t>3. Организация и проведение тестирования осуществляется для следующих групп населения:</w:t>
      </w:r>
    </w:p>
    <w:p>
      <w:pPr>
        <w:pStyle w:val="Style20"/>
        <w:spacing w:before="0" w:after="0"/>
        <w:jc w:val="both"/>
        <w:rPr/>
      </w:pPr>
      <w:r>
        <w:rPr/>
        <w:t>лица, обучающиеся в образовательных организациях (1 и 2 группа);</w:t>
      </w:r>
    </w:p>
    <w:p>
      <w:pPr>
        <w:pStyle w:val="Style20"/>
        <w:spacing w:before="0" w:after="0"/>
        <w:jc w:val="both"/>
        <w:rPr/>
      </w:pPr>
      <w:r>
        <w:rPr/>
        <w:t>лица, занятые в трудовой деятельности;</w:t>
      </w:r>
    </w:p>
    <w:p>
      <w:pPr>
        <w:pStyle w:val="Style20"/>
        <w:spacing w:before="0" w:after="0"/>
        <w:jc w:val="both"/>
        <w:rPr/>
      </w:pPr>
      <w:r>
        <w:rPr/>
        <w:t>лица, подлежащие призыву в Вооруженные силы Российской Федерации;</w:t>
      </w:r>
    </w:p>
    <w:p>
      <w:pPr>
        <w:pStyle w:val="Style20"/>
        <w:spacing w:before="0" w:after="0"/>
        <w:jc w:val="both"/>
        <w:rPr/>
      </w:pPr>
      <w:r>
        <w:rPr/>
        <w:t>неработающее население и пенсионеры.</w:t>
      </w:r>
    </w:p>
    <w:p>
      <w:pPr>
        <w:pStyle w:val="Style20"/>
        <w:spacing w:before="0" w:after="0"/>
        <w:jc w:val="both"/>
        <w:rPr/>
      </w:pPr>
      <w:r>
        <w:rPr/>
        <w:t>4. Организация и проведение тестирования проводится центром тестирования, расположенным на территории Старовичугского городского поселения Вичугского муниципального района Ивановской области по выполнению видов испытаний (тестов), нормативов, требований к оценке уровня знаний и умений в области физической культуры и спорта (далее центр тестирования)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Cs/>
        </w:rPr>
      </w:pPr>
      <w:r>
        <w:rPr>
          <w:bCs/>
        </w:rPr>
        <w:t>Организация тестирования</w:t>
      </w:r>
    </w:p>
    <w:p>
      <w:pPr>
        <w:pStyle w:val="Style20"/>
        <w:spacing w:before="0" w:after="0"/>
        <w:ind w:left="1080" w:hanging="0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rPr/>
      </w:pPr>
      <w:r>
        <w:rPr/>
        <w:t>5. Лицо, желающее участвовать в тестировании (далее - участник), направляет в центр тестирования предварительную заявку на прохождение тестирования (далее - заявка), лично, либо по электронной почте</w:t>
      </w:r>
      <w:r>
        <w:rPr>
          <w:rStyle w:val="Appleconvertedspace"/>
          <w:rFonts w:eastAsia="Calibri"/>
        </w:rPr>
        <w:t> </w:t>
      </w:r>
    </w:p>
    <w:p>
      <w:pPr>
        <w:pStyle w:val="Style20"/>
        <w:spacing w:before="0" w:after="0"/>
        <w:jc w:val="both"/>
        <w:rPr/>
      </w:pPr>
      <w:r>
        <w:rPr/>
        <w:t>6. В заявке указывается:</w:t>
      </w:r>
    </w:p>
    <w:p>
      <w:pPr>
        <w:pStyle w:val="Style20"/>
        <w:spacing w:before="0" w:after="0"/>
        <w:jc w:val="both"/>
        <w:rPr/>
      </w:pPr>
      <w:r>
        <w:rPr/>
        <w:t>фамилия, имя, отчество;</w:t>
      </w:r>
    </w:p>
    <w:p>
      <w:pPr>
        <w:pStyle w:val="Style20"/>
        <w:spacing w:before="0" w:after="0"/>
        <w:jc w:val="both"/>
        <w:rPr/>
      </w:pPr>
      <w:r>
        <w:rPr/>
        <w:t>дата рождения;</w:t>
      </w:r>
    </w:p>
    <w:p>
      <w:pPr>
        <w:pStyle w:val="Style20"/>
        <w:spacing w:before="0" w:after="0"/>
        <w:jc w:val="both"/>
        <w:rPr/>
      </w:pPr>
      <w:r>
        <w:rPr/>
        <w:t>данные документа, удостоверяющею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Style20"/>
        <w:spacing w:before="0" w:after="0"/>
        <w:jc w:val="both"/>
        <w:rPr/>
      </w:pPr>
      <w:r>
        <w:rPr/>
        <w:t>адрес места жительства;</w:t>
      </w:r>
    </w:p>
    <w:p>
      <w:pPr>
        <w:pStyle w:val="Style20"/>
        <w:spacing w:before="0" w:after="0"/>
        <w:jc w:val="both"/>
        <w:rPr/>
      </w:pPr>
      <w:r>
        <w:rPr/>
        <w:t>контактный телефон, адрес электронной почты ( при наличии);</w:t>
      </w:r>
    </w:p>
    <w:p>
      <w:pPr>
        <w:pStyle w:val="Style20"/>
        <w:spacing w:before="0" w:after="0"/>
        <w:jc w:val="both"/>
        <w:rPr/>
      </w:pPr>
      <w:r>
        <w:rPr/>
        <w:t>основное место учебы, работы (при наличии);</w:t>
      </w:r>
    </w:p>
    <w:p>
      <w:pPr>
        <w:pStyle w:val="Style20"/>
        <w:spacing w:before="0" w:after="0"/>
        <w:jc w:val="both"/>
        <w:rPr/>
      </w:pPr>
      <w:r>
        <w:rPr/>
        <w:t>спортивное звание (при наличии);</w:t>
      </w:r>
    </w:p>
    <w:p>
      <w:pPr>
        <w:pStyle w:val="Style20"/>
        <w:spacing w:before="0" w:after="0"/>
        <w:jc w:val="both"/>
        <w:rPr/>
      </w:pPr>
      <w:r>
        <w:rPr/>
        <w:t>почетное спортивное звание (при наличии);</w:t>
      </w:r>
    </w:p>
    <w:p>
      <w:pPr>
        <w:pStyle w:val="Style20"/>
        <w:spacing w:before="0" w:after="0"/>
        <w:jc w:val="both"/>
        <w:rPr/>
      </w:pPr>
      <w:r>
        <w:rPr/>
        <w:t>спортивный разряд с указанием вида спорта (при наличии);</w:t>
      </w:r>
    </w:p>
    <w:p>
      <w:pPr>
        <w:pStyle w:val="Style20"/>
        <w:spacing w:before="0" w:after="0"/>
        <w:jc w:val="both"/>
        <w:rPr/>
      </w:pPr>
      <w:r>
        <w:rPr/>
        <w:t>согласие на обработку персональных данных.</w:t>
      </w:r>
    </w:p>
    <w:p>
      <w:pPr>
        <w:pStyle w:val="Style20"/>
        <w:spacing w:before="0" w:after="0"/>
        <w:jc w:val="both"/>
        <w:rPr/>
      </w:pPr>
      <w:r>
        <w:rPr/>
        <w:t>К заявке прилагаются две фотографии размером 3.5x4.5 см (на бумажном либо электронном носителе). От имени участников могут выступать физические лица, имеющие такое право в соответствии с законодательством Российской Федерации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7. 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ах 5 и 6 настоящего Порядка.</w:t>
      </w:r>
    </w:p>
    <w:p>
      <w:pPr>
        <w:pStyle w:val="Style20"/>
        <w:spacing w:before="0" w:after="0"/>
        <w:jc w:val="both"/>
        <w:rPr/>
      </w:pPr>
      <w:r>
        <w:rPr/>
        <w:t>8. Центр тестирования составляет график проведения тестирования, который размещает на официальном сайте.</w:t>
      </w:r>
    </w:p>
    <w:p>
      <w:pPr>
        <w:pStyle w:val="Style20"/>
        <w:spacing w:before="0" w:after="0"/>
        <w:jc w:val="both"/>
        <w:rPr/>
      </w:pPr>
      <w:r>
        <w:rPr/>
        <w:t>9. Центр тестирования на официальном сайте размещает за 14 дней до дня проведения тестирования адресный перечень мест тестирования с указанием видов испытаний (тестов) соответствующих месту' проведения тестирования.</w:t>
      </w:r>
    </w:p>
    <w:p>
      <w:pPr>
        <w:pStyle w:val="Style20"/>
        <w:spacing w:before="0" w:after="0"/>
        <w:jc w:val="both"/>
        <w:rPr/>
      </w:pPr>
      <w:r>
        <w:rPr/>
        <w:t>10. Центр тестирования в день проведения тестирования осуществляет допуск участников к прохождению тестирования при предъявлении ими документов, указанных в пункте 6 настоящего Порядка. 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Style20"/>
        <w:spacing w:before="0" w:after="0"/>
        <w:jc w:val="both"/>
        <w:rPr/>
      </w:pPr>
      <w:r>
        <w:rPr/>
        <w:t>11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Style20"/>
        <w:spacing w:before="0" w:after="0"/>
        <w:jc w:val="both"/>
        <w:rPr/>
      </w:pPr>
      <w:r>
        <w:rPr/>
        <w:t>документ, удостоверяющий личность гражданина Российской Федерации, для лиц не достигших четырнадцати лет свидетельство о рождении, либо их копии; 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 Министерства здравоохранения РФ от 23 октября 2020 г. № 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" (ГТО)» и форм медицинских заключений о допуске к участию в физкультурных и спортивных мероприятиях».</w:t>
      </w:r>
    </w:p>
    <w:p>
      <w:pPr>
        <w:pStyle w:val="Style20"/>
        <w:spacing w:before="0" w:after="0"/>
        <w:jc w:val="both"/>
        <w:rPr/>
      </w:pPr>
      <w:r>
        <w:rPr/>
        <w:t>12. Основанием для отказа в допуске участника к прохождению тестирования является непредставление им документов, указанных в пунктах 6 и 11 настоящего Порядка.</w:t>
      </w:r>
    </w:p>
    <w:p>
      <w:pPr>
        <w:pStyle w:val="Style20"/>
        <w:spacing w:before="0" w:after="0"/>
        <w:jc w:val="both"/>
        <w:rPr/>
      </w:pPr>
      <w:r>
        <w:rPr/>
        <w:t>13. 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>III. Проведение тестирования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rPr/>
      </w:pPr>
      <w:r>
        <w:rPr/>
        <w:t>14. В целях оценки участниками своих физических способностей, тестирование проводится в последовательности, установленной настоящим Порядком. 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Style20"/>
        <w:spacing w:before="0" w:after="0"/>
        <w:jc w:val="both"/>
        <w:rPr/>
      </w:pPr>
      <w:r>
        <w:rPr/>
        <w:t>15. Тестирование осуществляется в следующей последовательности:</w:t>
      </w:r>
    </w:p>
    <w:p>
      <w:pPr>
        <w:pStyle w:val="Style20"/>
        <w:spacing w:before="0" w:after="0"/>
        <w:jc w:val="both"/>
        <w:rPr/>
      </w:pPr>
      <w:r>
        <w:rPr/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Style20"/>
        <w:spacing w:before="0" w:after="0"/>
        <w:jc w:val="both"/>
        <w:rPr/>
      </w:pPr>
      <w:r>
        <w:rPr/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;</w:t>
      </w:r>
    </w:p>
    <w:p>
      <w:pPr>
        <w:pStyle w:val="Style20"/>
        <w:spacing w:before="0" w:after="0"/>
        <w:jc w:val="both"/>
        <w:rPr/>
      </w:pPr>
      <w:r>
        <w:rPr/>
        <w:t>в) оценка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Style20"/>
        <w:spacing w:before="0" w:after="0"/>
        <w:jc w:val="both"/>
        <w:rPr/>
      </w:pPr>
      <w:r>
        <w:rPr/>
        <w:t>16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Style20"/>
        <w:spacing w:before="0" w:after="0"/>
        <w:jc w:val="both"/>
        <w:rPr/>
      </w:pPr>
      <w:r>
        <w:rPr/>
        <w:t>на гибкость;</w:t>
      </w:r>
    </w:p>
    <w:p>
      <w:pPr>
        <w:pStyle w:val="Style20"/>
        <w:spacing w:before="0" w:after="0"/>
        <w:jc w:val="both"/>
        <w:rPr/>
      </w:pPr>
      <w:r>
        <w:rPr/>
        <w:t>на координационные способности: на силу;</w:t>
      </w:r>
    </w:p>
    <w:p>
      <w:pPr>
        <w:pStyle w:val="Style20"/>
        <w:spacing w:before="0" w:after="0"/>
        <w:jc w:val="both"/>
        <w:rPr/>
      </w:pPr>
      <w:r>
        <w:rPr/>
        <w:t xml:space="preserve">на скоростные возможности: на скоростно-силовые возможности; </w:t>
      </w:r>
    </w:p>
    <w:p>
      <w:pPr>
        <w:pStyle w:val="Style20"/>
        <w:spacing w:before="0" w:after="0"/>
        <w:jc w:val="both"/>
        <w:rPr/>
      </w:pPr>
      <w:r>
        <w:rPr/>
        <w:t xml:space="preserve">на прикладные навыки; </w:t>
      </w:r>
    </w:p>
    <w:p>
      <w:pPr>
        <w:pStyle w:val="Style20"/>
        <w:spacing w:before="0" w:after="0"/>
        <w:jc w:val="both"/>
        <w:rPr/>
      </w:pPr>
      <w:r>
        <w:rPr/>
        <w:t>на выносливость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17. 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8 февраля 2017 г. № 134 «Об утверждении положения о спортивных судьях»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Style20"/>
        <w:spacing w:before="0" w:after="0"/>
        <w:jc w:val="both"/>
        <w:rPr/>
      </w:pPr>
      <w:r>
        <w:rPr/>
        <w:t>18. После тестирования по каждому виду испытаний (тестов) спортивный судья сообщает участникам их результаты. Результаты тестирования каждого участника заносятся спортивным судьей в протокол, копия которого размещается на информационном стенде в центре тестирования для ознакомления участниками. 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 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 (ГТО). В случае утери участником учетной карточки для учета выполнения государственных требований центр тестирования выдает ее дубликат. Повторное участие в тестировании проводится не чаще одного раза в три месяца со дня подачи предыдущей заявки в центр тестирования.</w:t>
      </w:r>
    </w:p>
    <w:p>
      <w:pPr>
        <w:pStyle w:val="Style20"/>
        <w:spacing w:before="0" w:after="0"/>
        <w:ind w:left="-284" w:hanging="0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spacing w:before="0" w:after="0"/>
        <w:ind w:left="-284" w:hanging="0"/>
        <w:jc w:val="right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spacing w:before="0" w:after="0"/>
        <w:ind w:left="-284" w:hanging="0"/>
        <w:jc w:val="right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 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left="-284" w:hanging="0"/>
        <w:jc w:val="right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Приложение 2</w:t>
      </w:r>
    </w:p>
    <w:p>
      <w:pPr>
        <w:pStyle w:val="Style20"/>
        <w:spacing w:before="0" w:after="0"/>
        <w:ind w:left="-284" w:hanging="0"/>
        <w:jc w:val="right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к Приказу МБУ</w:t>
      </w:r>
      <w:r>
        <w:rPr>
          <w:rStyle w:val="StrongEmphasis"/>
          <w:b w:val="false"/>
          <w:sz w:val="20"/>
          <w:szCs w:val="20"/>
          <w:shd w:fill="FFFFFF" w:val="clear"/>
        </w:rPr>
        <w:t>«Спортивный комплекс имени А.П. Тимофеева</w:t>
      </w:r>
      <w:r>
        <w:rPr>
          <w:b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  <w:shd w:fill="FFFFFF" w:val="clear"/>
        </w:rPr>
        <w:t>Старовичугского городского поселения»</w:t>
      </w:r>
      <w:r>
        <w:rPr>
          <w:color w:val="242424"/>
          <w:sz w:val="20"/>
          <w:szCs w:val="20"/>
        </w:rPr>
        <w:t xml:space="preserve"> от 13.05.2022 года № 18  </w:t>
      </w:r>
    </w:p>
    <w:p>
      <w:pPr>
        <w:pStyle w:val="Style20"/>
        <w:spacing w:before="0" w:after="0"/>
        <w:ind w:left="-284" w:hanging="0"/>
        <w:jc w:val="right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9072" w:leader="none"/>
        </w:tabs>
        <w:ind w:right="43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8352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мест тестирования (спортивных площадок и объектов спорта) по выполнению нормативов испытаний (тестов), требований к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2700"/>
        <w:gridCol w:w="2340"/>
        <w:gridCol w:w="234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тестирования (наимен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рудование, инвентарь, расхо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испытаний (тес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нахождения (адрес, название учрежд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ыжная баз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0м, снегоход для подготовки трассы, бензин для снегохода, теплые раздевалки, прокат лыжного инвентаря на 50 пар, места подготовки лыж, нагрудные номера, столы и стулья для судей, секундомеры с памятью, финишки, протоколы, листы контролеров, транспаранты старт-финиш, разметочная лента и флаж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г на лыжах, передвижение на лыжах, смешанное передвижение по пересеченной местности на 1км,1,5 км, 2 км, 3км, кросс по пересеченной местности на 2,3,5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55310, Вичугский район, п.Старая Вичуга, ул. Клубная, д.7  Муниципальное бюджетное учреждение «Спортивный комплекс им. А.П. Тимофеева Старовичугского городского поселения» Вичугского муниципального района Ивановской области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д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 и 10 м, гимнастическая скамья для участников, нагрудные номера, грабли, лопата, 10 мячей для метания, 6 спортивных снарядов по 500 и 700 г, судейские флажки для отмашки, судейский свисток, секундомеры, тумбы старт-финиш, финишная разметочная лента, перекладина стационарная, 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рыжок в длину с разбега, метание мяча (150 г), спортивных снарядов(500 г или 700г), бег на 30,60,100 м, бег на 1000,1500,2000,3000 м, смешанное передвижение 1км, 2км,3км,4 км, скандинавская ходьба на2км,3 км,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55310, Вичугский район, п.Старая Вичуга, ул. Клубная, д.7  Муниципальное бюджетное учреждение «Спортивный комплекс им. А.П. Тимофеева Старовичугского городского поселения» Вичугского муниципального района Ивановской области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екладина стационарная или навесная, стулья и гимнастические маты по числу мест тестирования, гимнастическая скамья, нагрудные номера, стол, стулья для судей, секундомер, секции шведской стенки, помост 2Х2 м, гимнастические обручи, мячи для метания, рулетка 10 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одтягивание лежа на низкой перекладине, сгибание-разгибание рук в упоре лежа на полу, о гимнастическую скамью, о сидения стула, наклон вперед из положения стоя с прямыми ногами на полу или на гимнастической скамье, поднимание туловища из положения лежа на спине, рывок гири, метание теннисного мяча в цель, челночный бе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55310, Вичугский район, п.Старая Вичуга, ул. Клубная, д.7  Муниципальное бюджетное учреждение «Спортивный комплекс им. А.П. Тимофеева Старовичугского городского поселения» Вичугского муниципального района Ивановской области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кладина стационарная или навесная, стулья и гимнастические маты по числу мест тестирования, гимнастическая скамья, нагрудные номера, стол, стулья для судей, секундомер, секции шведской стенки, помост 2Х2 м, гимнастические обручи, мячи для метания, рулетка 1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одтягивание лежа на низкой перекладине, сгибание-разгибание рук в упоре лежа на полу, о гимнастическую скамью, о сидения стула, наклон вперед из положения стоя с прямыми ногами на полу или на гимнастической скамье, поднимание туловища из положения лежа на спине, рывок гири, метание теннисного мяча в цель, челночный бе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0, Вичугский район, п. Старая Вичуга, ул. Советск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ое бюджетное общеобразовательное учреждение «Старовичугская средняя общеобразовательная школа им. Г.В. Писарев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кладина стационарная или навесная, стулья и гимнастические маты по числу мест тестирования, гимнастическая скамья, нагрудные номера, стол, стулья для судей, секундомер, секции шведской стенки, помост 2Х2 м, гимнастические обручи, мячи для метания, рулетка 1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одтягивание лежа на низкой перекладине, сгибание-разгибание рук в упоре лежа на полу, о гимнастическую скамью, о сидения стула, наклон вперед из положения стоя с прямыми ногами на полу или на гимнастической скамье, поднимание туловища из положения лежа на спине, рывок гири, метание теннисного мяча в цель, челночный бе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5, Вичугский район, п. Каменка, ул.Николаева, д.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кладина стационарная или навесная, стулья и гимнастические маты по числу мест тестирования, гимнастическая скамья, нагрудные номера, стол, стулья для судей, секундомер, секции шведской стенки, помост 2Х2 м, гимнастические обручи, мячи для метания, рулетка 1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одтягивание лежа на низкой перекладине, сгибание-разгибание рук в упоре лежа на полу, о гимнастическую скамью, о сидения стула, наклон вперед из положения стоя с прямыми ногами на полу или на гимнастической скамье, поднимание туловища из положения лежа на спине, рывок гири, метание теннисного мяча в цель, челночный бе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3, 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. Новописцово, ул. Аптечная, д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общеобразовательное учреждение «Новописцовская средня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кладина стационарная или навесная, стулья и гимнастические маты по числу мест тестирования, гимнастическая скамья, нагрудные номера, стол, стулья для судей, секундомер, секции шведской стенки, помост 2Х2 м, гимнастические обручи, мячи для метания, рулетка 1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одтягивание лежа на низкой перекладине, сгибание-разгибание рук в упоре лежа на полу, о гимнастическую скамью, о сидения стула, наклон вперед из положения стоя с прямыми ногами на полу или на гимнастической скамье, поднимание туловища из положения лежа на спине, рывок гири, метание теннисного мяча в цель, челночный бе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03, Вичугский район,  д.Сошники, ул. 1-ая Школьн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общеобразовательное учреждение «Сошниковская средня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кладина стационарная или навесная, стулья и гимнастические маты по числу мест тестирования, гимнастическая скамья, нагрудные номера, стол, стулья для судей, секундомер, секции шведской стенки, помост 2Х2 м, гимнастические обручи, мячи для метания, рулетка 1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одтягивание лежа на низкой перекладине, сгибание-разгибание рук в упоре лежа на полу, о гимнастическую скамью, о сидения стула, наклон вперед из положения стоя с прямыми ногами на полу или на гимнастической скамье, поднимание туловища из положения лежа на спине, рывок гири, метание теннисного мяча в цель, челночный бе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2, Вичугский район, д. Чертов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  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зенное общеобразовательное учреждение «Чертовищенская основная общеобразовательная школа им. А.Д.Гус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 и 10 м, гимнастическая скамья для участников, нагрудные номера, грабли, лопата, 10 мячей для метания, 6 спортивных снарядов по 500 и 700 г, судейские флажки для отмашки, судейский свисток, секундомеры, тумбы старт-финиш, финишная разметочная лента, перекладина стационарная, 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рыжок в длину с разбега, метание мяча (150 г), спортивных снарядов(500 г или 700г), бег на 30,60,100 м, бег на 1000,1500,2000,3000 м, смешанное передвижение 1км, 2км,3км,4 км, скандинавская ходьба на2км,3 км,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0, Вичугский район, п. Старая Вичуга, ул. Советск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бюджетное общеобразовательное учреждение «Старовичугская средняя общеобразовательная школа им. Г.В. Писар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 и 10 м, гимнастическая скамья для участников, нагрудные номера, грабли, лопата, 10 мячей для метания, 6 спортивных снарядов по 500 и 700 г, судейские флажки для отмашки, судейский свисток, секундомеры, тумбы старт-финиш, финишная разметочная лента, перекладина стационарная, 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рыжок в длину с разбега, метание мяча (150 г), спортивных снарядов(500 г или 700г), бег на 30,60,100 м, бег на 1000,1500,2000,3000 м, смешанное передвижение 1км, 2км,3км,4 км, скандинавская ходьба на2км,3 км,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5, Вичугский район, п. Каменка, ул.Николаева, д.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 и 10 м, гимнастическая скамья для участников, нагрудные номера, грабли, лопата, 10 мячей для метания, 6 спортивных снарядов по 500 и 700 г, судейские флажки для отмашки, судейский свисток, секундомеры, тумбы старт-финиш, финишная разметочная лента, перекладина стационарная, 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рыжок в длину с разбега, метание мяча (150 г), спортивных снарядов(500 г или 700г), бег на 30,60,100 м, бег на 1000,1500,2000,3000 м, смешанное передвижение 1км, 2км,3км,4 км, скандинавская ходьба на2км,3 км,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3, 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. Новописцово, ул. Аптечная, д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общеобразовательное учреждение «Новописцовская средня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 и 10 м, гимнастическая скамья для участников, нагрудные номера, грабли, лопата, 10 мячей для метания, 6 спортивных снарядов по 500 и 700 г, судейские флажки для отмашки, судейский свисток, секундомеры, тумбы старт-финиш, финишная разметочная лента, перекладина стационарная, 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рыжок в длину с разбега, метание мяча (150 г), спортивных снарядов(500 г или 700г), бег на 30,60,100 м, бег на 1000,1500,2000,3000 м, смешанное передвижение 1км, 2км,3км,4 км, скандинавская ходьба на2км,3 км,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2, Вичугский район, д. Чертов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  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зенное общеобразовательное учреждение «Чертовищенская основная общеобразовательная школа им. А.Д.Гус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 и 10 м, гимнастическая скамья для участников, нагрудные номера, грабли, лопата, 10 мячей для метания, 6 спортивных снарядов по 500 и 700 г, судейские флажки для отмашки, судейский свисток, секундомеры, тумбы старт-финиш, финишная разметочная лента, перекладина стационарная, 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рыжок в длину с разбега, метание мяча (150 г), спортивных снарядов(500 г или 700г), бег на 30,60,100 м, бег на 1000,1500,2000,3000 м, смешанное передвижение 1км, 2км,3км,4 км, скандинавская ходьба на2км,3 км,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01 Вичугский район д.Гаврилково, д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общеобразовательное учреждение «Гаврилковская основна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 и 10 м, гимнастическая скамья для участников, нагрудные номера, грабли, лопата, 10 мячей для метания, 6 спортивных снарядов по 500 и 700 г, судейские флажки для отмашки, судейский свисток, секундомеры, тумбы старт-финиш, финишная разметочная лента, перекладина стационарная, 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рыжок в длину с разбега, метание мяча (150 г), спортивных снарядов(500 г или 700г), бег на 30,60,100 м, бег на 1000,1500,2000,3000 м, смешанное передвижение 1км, 2км,3км,4 км, скандинавская ходьба на2км,3 км,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08, Вичугский район, д.Старая Гольчиха, д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общеобразовательное учреждение «Старогольчихинская основна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 и 10 м, гимнастическая скамья для участников, нагрудные номера, грабли, лопата, 10 мячей для метания, 6 спортивных снарядов по 500 и 700 г, судейские флажки для отмашки, судейский свисток, секундомеры, тумбы старт-финиш, финишная разметочная лента, перекладина стационарная, 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рыжок в длину с разбега, метание мяча (150 г), спортивных снарядов(500 г или 700г), бег на 30,60,100 м, бег на 1000,1500,2000,3000 м, смешанное передвижение 1км, 2км,3км,4 км, скандинавская ходьба на2км,3 км,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02, Вичугский район, д. Золотилово,  д.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общеобразовательное учреждение «Золотиловская средня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 и 10 м, гимнастическая скамья для участников, нагрудные номера, грабли, лопата, 10 мячей для метания, 6 спортивных снарядов по 500 и 700 г, судейские флажки для отмашки, судейский свисток, секундомеры, тумбы старт-финиш, финишная разметочная лента, перекладина стационарная, 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рыжок в длину с разбега, метание мяча (150 г), спортивных снарядов(500 г или 700г), бег на 30,60,100 м, бег на 1000,1500,2000,3000 м, смешанное передвижение 1км, 2км,3км,4 км, скандинавская ходьба на2км,3 км,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3, 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. Новописц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оператив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бюджетное учреждение Культурно - досуговый комплекс Новописцов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 и 10 м, гимнастическая скамья для участников, нагрудные номера, грабли, лопата, 10 мячей для метания, 6 спортивных снарядов по 500 и 700 г, судейские флажки для отмашки, судейский свисток, секундомеры, тумбы старт-финиш, финишная разметочная лента, перекладина стационарная, 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рыжок в длину с разбега, метание мяча (150 г), спортивных снарядов(500 г или 700г), бег на 30,60,100 м, бег на 1000,1500,2000,3000 м, смешанное передвижение 1км, 2км,3км,4 км, скандинавская ходьба на2км,3 км,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5, Вичугский район, п. Ка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1 Мая д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учреждение  «Культурно – досуговый  комплекс  Каменского городского по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кладина стационарная или навесная, стулья и гимнастические маты по числу мест тестирования, гимнастическая скамья, нагрудные номера, стол, стулья для судей, секундомер, секции шведской стенки, помост 2Х2 м, гимнастические обручи, мячи для метания, рулетка 1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ягивание из виса на высокой перекладине, подтягивание лежа на низкой перекладине, сгибание-разгибание рук в упоре лежа на полу, о гимнастическую скамью, о сидения стула, наклон вперед из положения стоя с прямыми ногами на полу или на гимнастической скамье, поднимание туловища из положения лежа на спине, рывок гири, метание теннисного мяча в цель, челночный бе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5, Вичугский район, п. Ка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1 Мая д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учреждение  «Культурно – досуговый  комплекс  Каменского городского по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ыжная б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0м,снегоход для подготовки трассы, бензин для снегохода, теплые раздевалки, прокат лыжного инвентаря на 50 пар, места подготовки лыж, нагрудные номера, столы и стулья для судей, секундомеры с памятью, финишки, протоколы, листы контролеров, транспаранты старт-финиш, разметочная лента и флаж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г на лыжах, передвижение на лыжах, смешанное передвижение по пересеченной местности на 1км,1,5 км, 2 км, 3км, кросс по пересеченной местности на 2,3,5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3, 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Новописцово, ул. Кооперативная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бюджетное учреждение Культурно - досуговый комплекс Новописцов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, протоколы, авторучка,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0, Вичугский район, п. Старая Вичуга, ул. Советск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бюджетное общеобразовательное учреждение «Старовичугская средняя общеобразовательная школа им. Г.В. Писар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, протоколы, авторучка,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5, Вичугский район, п. Каменка, ул.Николаева, д.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, протоколы, авторучка,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3, 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. Новописцово, ул. Аптечная, д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общеобразовательное учреждение «Новописцовская средня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, протоколы, авторучка,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2, Вичугский район, д. Чертов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  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зенное общеобразовательное учреждение «Чертовищенская основная общеобразовательная школа им. А.Д.Гус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, протоколы, авторучка,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01 Вичугский район д.Гаврилково, д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общеобразовательное учреждение «Гаврилковская основна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, протоколы, авторучка,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08, Вичугский район, д.Старая Гольчиха, д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общеобразовательное учреждение «Старогольчихинская основна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, протоколы, авторучка,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02, Вичугский район, д. Золотилово,  д.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общеобразовательное учреждение «Золотиловская средня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ный класс, протоколы, авторучка,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03, Вичугский район,  д.Сошники, ул. 1-ая Школьн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общеобразовательное учреждение «Сошниковская средняя общеобразователь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ыжная б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 50м, снегоход для подготовки трассы, бензин для снегохода, теплые раздевалки, прокат лыжного инвентаря на 50 пар, места подготовки лыж, нагрудные номера, столы и стулья для судей, секундомеры с памятью, финишки, протоколы, листы контролеров, транспаранты старт-финиш, разметочная лента и флаж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г на лыжах, передвижение на лыжах, смешанное передвижение по пересеченной местности на 1км,1,5 км, 2 км, 3км,5 км кросс по пересеченной местности на 2,3,5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10, Вичугский район, д. Марфино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Муниципальное бюджетное учреждение «Спортивный комплекс им. А.П. Тимофеева Старовичугского городского поселения» Вичугского муниципального района Ивановской области,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0"/>
        <w:spacing w:before="0" w:after="0"/>
        <w:ind w:left="-284" w:hanging="0"/>
        <w:jc w:val="right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Приложение 3</w:t>
      </w:r>
    </w:p>
    <w:p>
      <w:pPr>
        <w:pStyle w:val="Style20"/>
        <w:spacing w:before="0" w:after="0"/>
        <w:ind w:left="-284" w:hanging="0"/>
        <w:jc w:val="right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к Приказу МБУ</w:t>
      </w:r>
      <w:r>
        <w:rPr>
          <w:rStyle w:val="StrongEmphasis"/>
          <w:b w:val="false"/>
          <w:sz w:val="20"/>
          <w:szCs w:val="20"/>
          <w:shd w:fill="FFFFFF" w:val="clear"/>
        </w:rPr>
        <w:t>«Спортивный комплекс имени А.П. Тимофеева</w:t>
      </w:r>
      <w:r>
        <w:rPr>
          <w:b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  <w:shd w:fill="FFFFFF" w:val="clear"/>
        </w:rPr>
        <w:t>Старовичугского городского поселения»</w:t>
      </w:r>
      <w:r>
        <w:rPr>
          <w:color w:val="242424"/>
          <w:sz w:val="20"/>
          <w:szCs w:val="20"/>
        </w:rPr>
        <w:t xml:space="preserve"> от 13.05.2022 года № 18 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удейской коллегии и секретариата по выполнению норматив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спытаний (тестов) Всероссийского физкультурно-спортивного комплек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«Готов к труду и обороне» (ГТО)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245"/>
      </w:tblGrid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.И.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Должность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ипский Павел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 директора руководитель центра тестирования по выполнению видов испытаний(тестов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главный судья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мирнова Лидия Анатол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итель физической культуры МБОУ «Старовичугской средней школы им.Г.В.Писарева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ехов Никита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итель физической культуры МБОУ «Старовичугской средней школы им.Г.В.Писарева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юбимов Алексе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итель физической культуры МБОУ «Старовичугской средней школы им.Г.В.Писарева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итников Андр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итель физической культуры МБОУ «Каменской средней общеобразовательной школы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питонов Андрей Вад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ител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изической культур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КОУ «Чертовищенская  основная  школа А.Д. Гусева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дин Андрей Евген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ител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изической культур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Старогольчихинской ООШ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ев Юрий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итель физической культуры МБОУ «Каменской средней общеобразовательной школы»</w:t>
            </w:r>
          </w:p>
        </w:tc>
      </w:tr>
    </w:tbl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42320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1:00Z</dcterms:created>
  <dc:creator>LENOVO</dc:creator>
  <dc:description/>
  <cp:keywords/>
  <dc:language>en-US</dc:language>
  <cp:lastModifiedBy>STvich2</cp:lastModifiedBy>
  <dcterms:modified xsi:type="dcterms:W3CDTF">2022-05-13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