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</w:r>
    </w:p>
    <w:p>
      <w:pPr>
        <w:pStyle w:val="Western"/>
        <w:spacing w:before="0" w:after="0"/>
        <w:ind w:firstLine="547"/>
        <w:jc w:val="center"/>
        <w:rPr>
          <w:b/>
          <w:b/>
          <w:bCs/>
          <w:color w:val="000000"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16.12.2024 года                                                                                        № 187</w:t>
      </w:r>
    </w:p>
    <w:p>
      <w:pPr>
        <w:pStyle w:val="Normal"/>
        <w:tabs>
          <w:tab w:val="clear" w:pos="708"/>
          <w:tab w:val="left" w:pos="37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с. Старая Вичуга</w:t>
      </w:r>
    </w:p>
    <w:p>
      <w:pPr>
        <w:pStyle w:val="TextBody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беспечении бесперебойной работы объектов жизнеобеспечения и усилении охраны общественного порядка в праздничные и выходные дни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с 31 декабря 2024 года по 8 января 2025 год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целях обеспечения бесперебойной работы объектов жизнеобеспечения, усиления охраны общественного порядка и недопущения чрезвычайных ситуаций в праздничные и выходные дни с 31 декабря 2024 года по 8 января 2025 года, администрация Старовичугского городского поселения Вичугского муниципального района 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тветственным дежурным по администрации Старовичугского городского поселения через единую дежурно-диспетчерскую службу Вичугского муниципального района (далее – ЕДДС района) обеспечить постоянный контроль за состоянием обстановки на территории посел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ежедневно в 08.00 и 20.00, а в случае возникновения чрезвычайных ситуаций (аварий) немедленно, докладывать об обстановке на подведомственной территории в ЕДДС района по телефонам 2-20-44 и 89303571535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предприят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Галтекс» (Галицков В.А.)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ОО «Коммунальщик» (Савичев.ДЛ.)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П «Комсервис» (Голубев В.М.)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Управленец» ( Федоров А.А )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сперебойную работу котельных, сетей теплоснабжения, водоснабжения, водоотве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ть и поддерживать на необходимом уровне запас топлива на котельны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необходимые запасы сырья и материалов для ликвидации аварий на указанных объекта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ое дежурство ответственных по предприят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графики дежурства предоставить в ЕДДС администрации района в срок до 23.12.2024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бязать дежурных диспетчеров  (ответственных по  предприятию) ежедневно в 07.00 и 19.00, а в случае возникновения чрезвычайной ситуации (аварии) немедленно, докладывать об обстановке в ЕДДС район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инструктаж с ответственными лицами по действиям в случае чрезвычайной ситуации (аварии) и повышению бдительности с целью предотвращения террористических актов, пожаров и других ЧС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Начальнику МО МВД России «Вичугский» (Румянцев А.А.)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храну общественного порядка в общественных местах и на объектах проведения праздничных мероприятий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контроль за соблюдением правил дорожного движ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чальнику Вичугского участка ООО «ДОРСТРОЙ - 44» (Кузьмину И.В.) обеспечить надлежащее состояние дорог на территории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Начальнику отдела надзорной деятельности г.о. Вичуга, Вичугского, Родниковского и Лухского районов управления надзорной деятельности и профилактической работы ГУ МЧС России по Ивановской области Смирнову А.В. обеспечить контроль за соблюдением правил пожарной безопасности в помещениях и зданиях, где проводятся мероприятия с массовым пребыванием людей (детские Новогодние елки, Новогодние вечера, спортивные мероприятия и др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 МБУ «Дом культуры Старовичугского городского поселения» Зубовой Н.А. и МБУ «Спорткомплекс Старовичугского городского поселения» Любимовой И.В. обеспечить контроль за соблюдением правил пожарной безопасности и повышению бдительности с целью предотвращения террористических актов в помещениях, зданиях и на спортивных площадках, где проводятся мероприятия с массовым пребыванием людей (детские Новогодние елки, Новогодние вечера, спортивные мероприятия и др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едупредить всех руководителей, обеспечивающих жизнеобеспечение населения о персональной ответственности за невыполнение настоящего постано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8. Разместить настоящее постановление на официальном сайте администрации Старовичугского городского поселения в сети Интерн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9.   Контроль за исполнением настоящего постановления оставляю за собой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а Старовичугского городского поселения                                          О.В.Тенцов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suppressAutoHyphens w:val="true"/>
        <w:ind w:firstLine="720"/>
        <w:jc w:val="left"/>
        <w:rPr/>
      </w:pPr>
      <w:bookmarkStart w:id="0" w:name="_GoBack"/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2:00Z</dcterms:created>
  <dc:creator>admin</dc:creator>
  <dc:description/>
  <cp:keywords/>
  <dc:language>en-US</dc:language>
  <cp:lastModifiedBy>Пользователь</cp:lastModifiedBy>
  <cp:lastPrinted>2023-12-19T11:16:00Z</cp:lastPrinted>
  <dcterms:modified xsi:type="dcterms:W3CDTF">2024-12-18T12:32:00Z</dcterms:modified>
  <cp:revision>4</cp:revision>
  <dc:subject/>
  <dc:title>РОССИЙСКАЯ ФЕДЕРАЦИЯ</dc:title>
</cp:coreProperties>
</file>