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4 года                                                          № 186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. Старая Вичуг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унктах обогрева на территор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ичуг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13 года № 131-ФЗ «Об общих принципах организации местного самоуправления в Российской Федерации» и в целях временного размещения пострадавшего населения от морозов и иных неблагоприятных погодных условий в осенне-зимний период 2024-2025 годов, администрация Старовичуг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 Развернуть пункт обогрева населения согласно Приложения №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еспечить ежедневную работу пункта обогрева и оказание в нем помощи пострадавшему насе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зместить информацию о пункте обогрева в местах массового пребывания люд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Директору МБУ «Спортивный комплекс им. А.П. Тимофеева Старовичугского городского поселения Любимовой И.В. ежедневно представлять информацию в ЕДДС администрации Вичугского муниципального района о количестве лиц, находящихся в пункте обогре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вичу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О.В.Тенц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№18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2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УНКТ ОБОГРЕ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2794"/>
        <w:gridCol w:w="1424"/>
        <w:gridCol w:w="1262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селе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рес места нахождения пункта обогр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ичество ме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ший пункта обог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овичугского  город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п. Старая Вичу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л. Клубная д.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БУ «Спортивный комплекс им. А.П. Тимофеева Старовичугского городского посел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иректор МБУ «Спортивный комплекс им. А.П. Тимофеева Старовичуг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Любимова И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5:00Z</dcterms:created>
  <dc:creator>1</dc:creator>
  <dc:description/>
  <cp:keywords/>
  <dc:language>en-US</dc:language>
  <cp:lastModifiedBy>Пользователь</cp:lastModifiedBy>
  <cp:lastPrinted>2024-12-18T11:40:00Z</cp:lastPrinted>
  <dcterms:modified xsi:type="dcterms:W3CDTF">2024-12-18T08:40:00Z</dcterms:modified>
  <cp:revision>4</cp:revision>
  <dc:subject/>
  <dc:title>АДМИНИСТРАЦИЯ</dc:title>
</cp:coreProperties>
</file>