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2. 12. 2024 г.</w:t>
        <w:tab/>
        <w:t xml:space="preserve">                                                                                     № 184</w:t>
      </w:r>
    </w:p>
    <w:p>
      <w:pPr>
        <w:pStyle w:val="Normal"/>
        <w:rPr/>
      </w:pPr>
      <w:r>
        <w:rPr/>
        <w:t>Пос. Старая Ви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рах по предупреждению роста количества пож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пущения гибели и травмирования на пожарах людей </w:t>
      </w:r>
    </w:p>
    <w:p>
      <w:pPr>
        <w:pStyle w:val="Normal"/>
        <w:jc w:val="center"/>
        <w:rPr/>
      </w:pPr>
      <w:r>
        <w:rPr>
          <w:b/>
        </w:rPr>
        <w:t>в зимний пожароопасный период 2024-2025 годов и в период Новогодних праздников на территории Старовичуг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 связи с наступлением осенне-зимнего пожароопасного периода, в целях создания необходимых условий, направленных на предупреждение роста количества пожаров и гибели на них людей в зимний пожароопасный период 2024-2025 годов и в период Новогодних праздников на территории Старовичугского городского поселения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 Организовать проведение инструктивных совещаний с активом поселения, руководителями предприятий и организаций, в том числе жилого фонда, по вопросам обеспечения и исполнения мер пожарной безопасности в зимний пожароопасный период. </w:t>
      </w:r>
    </w:p>
    <w:p>
      <w:pPr>
        <w:pStyle w:val="Normal"/>
        <w:ind w:firstLine="540"/>
        <w:rPr/>
      </w:pPr>
      <w:r>
        <w:rPr/>
        <w:t>2.  Организовать и провести на территории поселения собрания с жителями по вопросам разъяснения требований пожарной безопасности в жилье и порядка действий в случае возникновения пожара в зимний пожароопасный период 2024-2025г.</w:t>
      </w:r>
    </w:p>
    <w:p>
      <w:pPr>
        <w:pStyle w:val="Normal"/>
        <w:ind w:firstLine="540"/>
        <w:rPr/>
      </w:pPr>
      <w:r>
        <w:rPr/>
        <w:t>3.  Организовать пропаганду мер пожарной безопасности в зимний пожароопасный период путем распространения листовок в местах массового пребывания людей, а также размещение материала в сети Интернет на сайте администрации.</w:t>
      </w:r>
    </w:p>
    <w:p>
      <w:pPr>
        <w:pStyle w:val="Normal"/>
        <w:ind w:firstLine="540"/>
        <w:rPr/>
      </w:pPr>
      <w:r>
        <w:rPr/>
        <w:t>4.  Уточнить списки проживания лиц группы риска, ведущие асоциальный образ жизни, провести инструктаж по пожарной безопасности с данными лицами.</w:t>
      </w:r>
    </w:p>
    <w:p>
      <w:pPr>
        <w:pStyle w:val="Normal"/>
        <w:ind w:firstLine="540"/>
        <w:rPr/>
      </w:pPr>
      <w:r>
        <w:rPr/>
        <w:t>5.  Своевременно проводить работу по расчистке и ремонту источников противопожарного водоснабжения, пожарных гидрантов.  Организовать своевременную расчистку дорог для беспрепятственного проезда машин МЧС и спец. транспорта по дорогам поселения.</w:t>
      </w:r>
    </w:p>
    <w:p>
      <w:pPr>
        <w:pStyle w:val="Normal"/>
        <w:ind w:firstLine="540"/>
        <w:rPr/>
      </w:pPr>
      <w:r>
        <w:rPr/>
        <w:t>6.  Рекомендовать руководителям организаций и предприятий всех форм собственности Старовичугского городского поселения в срок до 29.12.2024 год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 провести проверку технического состояния зданий и сооружений на предмет   соответствия требованиям к работе в условиях холодного периода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.</w:t>
      </w:r>
    </w:p>
    <w:p>
      <w:pPr>
        <w:pStyle w:val="Normal"/>
        <w:ind w:firstLine="540"/>
        <w:rPr/>
      </w:pPr>
      <w:r>
        <w:rPr/>
        <w:t>7.    Рекомендовать участковому уполномоченному усилить работу по выявлению мест пребывания лиц без определенного места жительства, особое внимание уделить пустующим зданиям, чердачным и подвальным помещениям многоквартирных дом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8.</w:t>
      </w:r>
      <w:r>
        <w:rPr/>
        <w:t xml:space="preserve">  Контроль</w:t>
      </w:r>
      <w:r>
        <w:rPr>
          <w:sz w:val="28"/>
          <w:szCs w:val="28"/>
        </w:rPr>
        <w:t xml:space="preserve"> </w:t>
      </w:r>
      <w:r>
        <w:rPr/>
        <w:t>над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таровичугского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/>
        <w:t>городского поселения</w:t>
        <w:tab/>
        <w:t>О.В.Тенц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9:00Z</dcterms:created>
  <dc:creator>Пользователь</dc:creator>
  <dc:description/>
  <cp:keywords/>
  <dc:language>en-US</dc:language>
  <cp:lastModifiedBy>Пользователь</cp:lastModifiedBy>
  <cp:lastPrinted>2022-12-21T11:19:00Z</cp:lastPrinted>
  <dcterms:modified xsi:type="dcterms:W3CDTF">2024-12-13T06:29:00Z</dcterms:modified>
  <cp:revision>2</cp:revision>
  <dc:subject/>
  <dc:title>Российская Федерация</dc:title>
</cp:coreProperties>
</file>