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РОВИЧУГ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2.2024 года</w:t>
        <w:tab/>
        <w:t xml:space="preserve">                                   № 29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0990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лана основных мероприятий Старовичугского городского поселения Вичугского муниципального района в области гражданской обороны, предупреждения и ликвидации чрезвычайных ситуаций, обеспечения пожарной безопасности людей на водных объектах на 2024 год</w:t>
      </w:r>
    </w:p>
    <w:p>
      <w:pPr>
        <w:pStyle w:val="Normal"/>
        <w:shd w:fill="FFFFFF" w:val="clear"/>
        <w:spacing w:before="99" w:after="9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  и от 21.12.1994 № 69-ФЗ» о пожарной безопасности», от 06.10.2003 № 131-ФЗ « Об общих принципах организации местного самоуправления в Российской Федерации» администрация Старовичугского городского поселения Вичугского муниципального района Иванов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лан основных мероприятий Старовичугского городского поселения Вичуг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(прилагаетс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азместить постановление на официальном сайте администрации Старовичугского город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таровичугского городского поселения                                                   О.В. Тенцов</w:t>
      </w:r>
    </w:p>
    <w:p>
      <w:pPr>
        <w:pStyle w:val="Normal"/>
        <w:shd w:fill="FFFFFF" w:val="clear"/>
        <w:spacing w:before="99" w:after="9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ровичуг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20» февраля 2024 г. №2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ind w:right="-11" w:hanging="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5103"/>
      </w:tblGrid>
      <w:tr>
        <w:trPr>
          <w:trHeight w:val="268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 заседании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чугского муниципального района</w:t>
            </w:r>
          </w:p>
          <w:p>
            <w:pPr>
              <w:pStyle w:val="Normal"/>
              <w:spacing w:before="0" w:after="200"/>
              <w:ind w:left="-56" w:right="-108" w:hanging="14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 от 02.02.2024 года №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Главного управления </w:t>
            </w:r>
          </w:p>
          <w:p>
            <w:pPr>
              <w:pStyle w:val="Normal"/>
              <w:widowControl w:val="false"/>
              <w:ind w:left="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firstLine="298"/>
              <w:jc w:val="both"/>
              <w:rPr/>
            </w:pPr>
            <w:r>
              <w:rPr>
                <w:sz w:val="28"/>
              </w:rPr>
              <w:t>От               2024 года № ИВ-13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spacing w:before="0" w:after="200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>
                <w:sz w:val="28"/>
              </w:rPr>
              <w:t>постановлением администрации Старовичуг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rPr/>
            </w:pPr>
            <w:r>
              <w:rPr>
                <w:rFonts w:eastAsia="Calibri"/>
                <w:sz w:val="28"/>
              </w:rPr>
              <w:t xml:space="preserve">        </w:t>
            </w:r>
            <w:r>
              <w:rPr>
                <w:sz w:val="28"/>
              </w:rPr>
              <w:t>Вичугского  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>
                <w:sz w:val="28"/>
              </w:rPr>
              <w:t xml:space="preserve">от                       2024 года №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right="-11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keepNext w:val="true"/>
        <w:keepLines/>
        <w:ind w:right="-11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keepNext w:val="true"/>
        <w:keepLines/>
        <w:ind w:right="-11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keepNext w:val="true"/>
        <w:keepLines/>
        <w:ind w:right="-11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keepNext w:val="true"/>
        <w:keepLines/>
        <w:ind w:right="-11" w:hanging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ПЛАН</w:t>
      </w:r>
    </w:p>
    <w:p>
      <w:pPr>
        <w:pStyle w:val="Normal"/>
        <w:keepNext w:val="true"/>
        <w:keepLines/>
        <w:ind w:left="-374" w:right="-14" w:hanging="0"/>
        <w:jc w:val="center"/>
        <w:rPr/>
      </w:pPr>
      <w:r>
        <w:rPr>
          <w:b/>
          <w:sz w:val="32"/>
        </w:rPr>
        <w:t xml:space="preserve">основных мероприятий Старовичугского городского поселения </w:t>
      </w:r>
    </w:p>
    <w:p>
      <w:pPr>
        <w:pStyle w:val="Normal"/>
        <w:keepNext w:val="true"/>
        <w:keepLines/>
        <w:ind w:left="-374" w:right="-14" w:hanging="0"/>
        <w:jc w:val="center"/>
        <w:rPr/>
      </w:pPr>
      <w:r>
        <w:rPr>
          <w:b/>
          <w:sz w:val="32"/>
        </w:rPr>
        <w:t>Вичугского муниципального района Ивановской области</w:t>
      </w:r>
    </w:p>
    <w:p>
      <w:pPr>
        <w:pStyle w:val="Normal"/>
        <w:keepNext w:val="true"/>
        <w:keepLines/>
        <w:ind w:left="-374" w:right="-14" w:hanging="0"/>
        <w:jc w:val="center"/>
        <w:rPr>
          <w:b/>
          <w:b/>
          <w:sz w:val="32"/>
        </w:rPr>
      </w:pPr>
      <w:r>
        <w:rPr>
          <w:b/>
          <w:sz w:val="32"/>
        </w:rPr>
        <w:t>в области гражданской обороны, предупреждения и ликвидации чрезвычайных ситуаций,</w:t>
      </w:r>
    </w:p>
    <w:p>
      <w:pPr>
        <w:pStyle w:val="Normal"/>
        <w:keepNext w:val="true"/>
        <w:keepLines/>
        <w:ind w:left="-374" w:right="-14" w:hanging="0"/>
        <w:jc w:val="center"/>
        <w:rPr>
          <w:b/>
          <w:b/>
          <w:sz w:val="32"/>
        </w:rPr>
      </w:pPr>
      <w:r>
        <w:rPr>
          <w:b/>
          <w:sz w:val="32"/>
        </w:rPr>
        <w:t>обеспечения пожарной безопасности и безопасности людей на водных объектах</w:t>
      </w:r>
    </w:p>
    <w:p>
      <w:pPr>
        <w:pStyle w:val="Normal"/>
        <w:keepNext w:val="true"/>
        <w:keepLines/>
        <w:ind w:left="-374" w:right="-14" w:hanging="0"/>
        <w:jc w:val="center"/>
        <w:rPr>
          <w:b/>
          <w:b/>
          <w:sz w:val="32"/>
          <w:szCs w:val="48"/>
        </w:rPr>
      </w:pPr>
      <w:r>
        <w:rPr>
          <w:b/>
          <w:sz w:val="32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63"/>
        <w:gridCol w:w="1749"/>
        <w:gridCol w:w="72"/>
        <w:gridCol w:w="2083"/>
        <w:gridCol w:w="2612"/>
        <w:gridCol w:w="2746"/>
        <w:gridCol w:w="13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before="0" w:after="200"/>
              <w:ind w:left="-70" w:right="-70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3" w:firstLine="18"/>
              <w:jc w:val="both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spacing w:before="0" w:after="200"/>
              <w:ind w:left="-53" w:right="-48" w:firstLine="40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0000"/>
                <w:spacing w:val="-2"/>
                <w:shd w:fill="FFFFFF" w:val="clear"/>
              </w:rPr>
              <w:t>Совершенствование системы нормативно-правового регулирования и координации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pacing w:val="-1"/>
                <w:shd w:fill="FFFFFF" w:val="clear"/>
              </w:rPr>
              <w:t>Подготовка и направление доклада о состоянии гражданской обороны Вичугского</w:t>
            </w:r>
            <w:r>
              <w:rPr/>
              <w:t xml:space="preserve"> </w:t>
            </w:r>
            <w:r>
              <w:rPr>
                <w:color w:val="000000"/>
                <w:spacing w:val="-1"/>
                <w:shd w:fill="FFFFFF" w:val="clear"/>
              </w:rPr>
              <w:t>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до 20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pacing w:val="-1"/>
                <w:shd w:fill="FFFFFF" w:val="clear"/>
              </w:rPr>
              <w:t>(по состоянию на 1 января 2024 год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до 20 июня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i/>
                <w:color w:val="000000"/>
                <w:spacing w:val="-1"/>
                <w:shd w:fill="FFFFFF" w:val="clear"/>
              </w:rPr>
              <w:t>(по состоянию на 1 июня 2024 года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 xml:space="preserve">Организации, отнесенные к категориям по ГО и организации, выполняющие мероприятия по ГО, в Старовичугском городском поселении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олнено обобщение информации о состоянии гражданской обороны </w:t>
            </w:r>
            <w:r>
              <w:rPr>
                <w:color w:val="000000"/>
                <w:spacing w:val="-1"/>
                <w:shd w:fill="FFFFFF" w:val="clear"/>
              </w:rPr>
              <w:t xml:space="preserve">в Старовичугском городском поселении Вичугского </w:t>
            </w:r>
            <w:r>
              <w:rPr/>
              <w:t>муниципального района,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направлен доклад в</w:t>
            </w:r>
            <w:r>
              <w:rPr>
                <w:color w:val="000000"/>
                <w:spacing w:val="-1"/>
                <w:shd w:fill="FFFFFF" w:val="clear"/>
              </w:rPr>
              <w:t xml:space="preserve"> отдел ЖКХ администра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pacing w:val="-1"/>
                <w:shd w:fill="FFFFFF" w:val="clear"/>
              </w:rPr>
              <w:t>Уточнение (корректировка) плана гражданской обороны и защиты населения (плана гражданской обороны) Вичугского 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до 25 январ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/>
                <w:color w:val="000000"/>
                <w:spacing w:val="-1"/>
                <w:shd w:fill="FFFFFF" w:val="clear"/>
              </w:rPr>
              <w:t>(по состоянию на 1 января 2024 года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Организации, отнесенные к категориям по ГО и организации, выполняющие мероприятия по ГО, в Старовичугском городском поселении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Уточнен ПГО и ЗН, запланированы и обеспечены ресурсами мероприятия по ГО и ЗН, представлен доклад в</w:t>
            </w:r>
            <w:r>
              <w:rPr>
                <w:color w:val="000000"/>
                <w:spacing w:val="-1"/>
                <w:shd w:fill="FFFFFF" w:val="clear"/>
              </w:rPr>
              <w:t xml:space="preserve"> отдел ЖКХ администра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  <w:r>
              <w:rPr/>
              <w:t xml:space="preserve">  об уточнении ПГО и З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pacing w:val="-1"/>
                <w:shd w:fill="FFFFFF" w:val="clear"/>
              </w:rPr>
              <w:t>Уточнение (корректировка) плана приведения в готовность гражданской обороны Вичуг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до 1 февраля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i/>
                <w:color w:val="000000"/>
                <w:spacing w:val="-1"/>
                <w:shd w:fill="FFFFFF" w:val="clear"/>
              </w:rPr>
              <w:t>(по состоянию на 1 января 2024 года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Организации, отнесенные к категориям по ГО и организации, выполняющие мероприятия по ГО, Старовичугского городского поселения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 xml:space="preserve">Уточнены мероприятия ППГГО, представлен доклад в </w:t>
            </w:r>
            <w:r>
              <w:rPr>
                <w:color w:val="000000"/>
                <w:spacing w:val="-1"/>
                <w:shd w:fill="FFFFFF" w:val="clear"/>
              </w:rPr>
              <w:t xml:space="preserve"> отдел ЖКХ администра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  <w:r>
              <w:rPr/>
              <w:t xml:space="preserve">  об уточнении ППГГ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pacing w:val="-1"/>
                <w:shd w:fill="FFFFFF" w:val="clear"/>
              </w:rPr>
              <w:t>Направление в администрацию Вичугского муниципального района информации о выполн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Ивановской области на 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до 10 феврал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Организации, отнесенные к категориям по ГО и организации, выполняющие мероприятия по ГО, Старовичугского городского поселения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а оценка степени выполнения плана,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 xml:space="preserve">направлена информация в </w:t>
            </w:r>
            <w:r>
              <w:rPr>
                <w:color w:val="000000"/>
                <w:spacing w:val="-1"/>
                <w:shd w:fill="FFFFFF" w:val="clear"/>
              </w:rPr>
              <w:t xml:space="preserve"> отдел ЖКХ администра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  <w:r>
              <w:rPr/>
              <w:t xml:space="preserve">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pacing w:val="-1"/>
                <w:shd w:fill="FFFFFF" w:val="clear"/>
              </w:rPr>
            </w:pPr>
            <w:r>
              <w:rPr>
                <w:rStyle w:val="211pt"/>
                <w:b w:val="false"/>
              </w:rPr>
              <w:t>Подготовка и направление в администрацию Вичугского муниципального района материалов для государственного доклада «О состоянии защиты населения и территорий Российской Федерации от чрезвычайных ситуаций природного и техногенного характера в 2023 году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янва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Организации, отнесенные к категориям по ГО и организации, выполняющие мероприятия по ГО, Старовичугского городского поселения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аправлены материалы для государственного доклада  в администрацию Вичуг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pacing w:val="-1"/>
                <w:shd w:fill="FFFFFF" w:val="clear"/>
              </w:rPr>
              <w:t>Разработка и утверждение Плана основных мероприятий Старовичугского городского поселения Вичуг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дека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Организации, отнесенные к категориям по ГО и организации, выполняющие мероприятия по ГО, Старовичугского городского поселения Вичугского муниципального района, ЕДДС</w:t>
            </w:r>
            <w:r>
              <w:rPr/>
              <w:t>, председатель КЧС и ОП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добрен на заседании КЧС и ОПБ  Вичугского муниципального района, согласован с ГУ МЧС России по Ивановской области,  утвержден постановлением администрации  Старовичугского городского поселения Вичуг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pacing w:val="-1"/>
                <w:shd w:fill="FFFFFF" w:val="clear"/>
              </w:rPr>
            </w:pPr>
            <w:r>
              <w:rPr>
                <w:rStyle w:val="211pt"/>
                <w:b w:val="false"/>
              </w:rPr>
              <w:t xml:space="preserve">Разработка и утверждение плана подготовки населения Старовичугского городского поселения  Вичугского муниципального района в области гражданской обороны и защиты от чрезвычайных ситуаций на 2024 г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pacing w:val="-1"/>
                <w:shd w:fill="FFFFFF" w:val="clear"/>
              </w:rPr>
            </w:pPr>
            <w:r>
              <w:rPr>
                <w:rStyle w:val="211pt"/>
                <w:b w:val="false"/>
              </w:rPr>
              <w:t>к 25 январ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лан утвержден на заседании КЧС и ОПБ Старовичугского городского поселения Вичуг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pacing w:val="-1"/>
                <w:shd w:fill="FFFFFF" w:val="clear"/>
              </w:rPr>
              <w:t>Разработка и согласование с администрацией Вичугского муниципального района плана приема и размещения эвакуируемого и рассредоточиваемого неработающего населения городского округа Иваново и Ивановского муниципального района вне зон возможных опасностей и зон возможных разрушений, определяемых в безопасных районах Ивановской области в соответствии с протоколом заседания эвакуационной комиссии Ивановской области от 15.12.2022 № 8 (ДСП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до 1 апрел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 xml:space="preserve">Руководители организаций, осуществляющих прием и размещение эвакуируемого населения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Мероприятия по подготовке и проведению приема и размещения эвакуируемого населения на территории Старовичугского городского поселения </w:t>
            </w: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 спланированы в соответствии с требованиями руководящих докумен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pacing w:val="-1"/>
                <w:shd w:fill="FFFFFF" w:val="clear"/>
              </w:rPr>
              <w:t>Актуализация нормативной правовой базы в области обеспечения безопасности жизнедеятельности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2 кварта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ормативно-правовая база актуализиров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рректировка плана действий по предупреждению и ликвидации чрезвычайных ситуаций на территории Старовичугского городского поселения Вичугского муниципального 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0января по состоянию на 1 января текущего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и, отнесенные категориям по ГО и организации, выполняющие мероприятия по ГО, Старовичугского городского поселения  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несены изменения в план действий Старовичугского городского поселения Вичуг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рректировка паспортов территории (в эл. вид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ЕДДС 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несены изме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 Повышение эффективности управления гражданской обороной и единой государственной системой предупреждения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ликвидации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мероприятий по подготовке Старовичугского городского поселения Вичугского муниципального района к началу пожароопасного  сезона, а также мероприятия в процессе его прохожд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ведено обследование  территории Старовичугского городского поселения, подверженных угрозе лесных и ландшафтных пожаров,  опашка Старовичугского городского поселения , сходы с населением, разъяснительная работа через С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муниципальной 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втоматизированной системы централизованного  оповещения населения Старовичугского городского поселения  Вичугского муниципального райо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дется подготовка документации, определены места установки   дополнительного обору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формирование населения Старовичугского городского поселения Вичугского муниципального района  о действиях при задействовании систем оповещения населения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водилось на постоянной основ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поддержания в готовности к применению по предназначению органов управления гражданской обороной, органов управления, сил и средств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snapToGrid w:val="false"/>
              <w:spacing w:before="0" w:after="200"/>
              <w:ind w:right="-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  <w:r>
              <w:rPr>
                <w:rStyle w:val="211pt"/>
              </w:rPr>
              <w:t xml:space="preserve"> </w:t>
            </w:r>
            <w:r>
              <w:rPr>
                <w:rStyle w:val="211pt"/>
                <w:b w:val="false"/>
              </w:rPr>
              <w:t>Старовичугского городского поселения Вичуг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 штабной тренировке по отработке вопросов, связанных с обеспечением безаварийного  пропуска весеннего половодья,  защитой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spacing w:before="0" w:after="200"/>
              <w:jc w:val="center"/>
              <w:rPr>
                <w:rFonts w:eastAsia="Microsoft Sans Serif"/>
                <w:i/>
                <w:i/>
                <w:iCs/>
                <w:color w:val="000000"/>
                <w:lang w:bidi="ru-RU"/>
              </w:rPr>
            </w:pPr>
            <w:r>
              <w:rPr>
                <w:rFonts w:eastAsia="Microsoft Sans Serif"/>
                <w:i/>
                <w:iCs/>
                <w:color w:val="000000"/>
                <w:lang w:bidi="ru-RU"/>
              </w:rPr>
              <w:t>(по плану ГУ МЧС России по г. Москве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 ЕДД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ДС, ТП РСЧС Вичугск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верена и оценена степень готовности органов управления и сил РСЧС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Старовичугского городского поселения  Вичугского муниципального района в смотре-конкурсе «Лучшая добровольная пожарная команда», «Лучший добровольный пожарны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 течение года </w:t>
            </w:r>
            <w:r>
              <w:rPr>
                <w:i/>
              </w:rPr>
              <w:t>(итоги - декабрь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ПД Старовичугского городского поселения Вичугского городского поселени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явлены лучшие команда и пожарный, оценено состояние готовности участвующих команд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Старовичугского городского поселения Вичугского муниципального района в смотре-конкурсе на лучшее  оснащение  учебно-консультационного пункта по гражданской обороне и  защите населения от чрезвычайных ситуаций Иванов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сентября –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и УКП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явлены муниципальные образования, имеющие лучшее оснащение учебно-консультационного пункта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Старовичугского городского поселения  Вичугского муниципального района в смотре-конкурсе на лучшее оснащение сборного эвакуационного пункта (СЭП) и приемного эвакуационного пункта (ПЭП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–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ЭП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явлены муниципальные образования, имеющие лучшее оснащение ПЭ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1pt"/>
                <w:b w:val="false"/>
              </w:rPr>
              <w:t>Участие Старовичугского городского поселения Вичугского муниципального района 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"/>
                <w:b w:val="false"/>
              </w:rPr>
              <w:t>до 01 декабр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явлены лучшие муниципальные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мероприятий по реализации Стратегии в области развития гражданской обороны, защиты населения Старовичугского городского поселения  Вичугского  муниципального района от чрезвычайных ситуаций, обеспечения пожарной безопасности и безопасности людей на водных объектах на период до 2030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гласно плану мероприят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"/>
                <w:b w:val="false"/>
              </w:rPr>
              <w:t>Выполнены мероприятия согласно плану, подготовлены отчет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Плана мероприятий по реализации Основ государственной политики Российской Федерации в области защиты населения и территорий Старовичугского городского поселения  Вичугского муниципального района от чрезвычайных ситуаций на период до 2030 года на территории Иванов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гласно плану мероприят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"/>
                <w:b w:val="false"/>
              </w:rPr>
              <w:t>Выполнены мероприятия согласно плану, подготовлены отчет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Иванов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гласно плану мероприят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ы мероприятия согласно плану, подготовлены отчет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1pt"/>
                <w:b w:val="false"/>
              </w:rPr>
              <w:t>Организация  и  проведение на территории Старовичугского городского поселения Вичугского        муниципального района Месячника гражданской оборо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"/>
                <w:b w:val="false"/>
              </w:rPr>
              <w:t>Проведены практические мероприятия, подготовлены информационно-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IV. Повышение культуры безопасности жизнедеятельности и подготовка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pacing w:val="-1"/>
                <w:shd w:fill="FFFFFF" w:val="clear"/>
              </w:rPr>
              <w:t>Подготовка и направление в администрацию Вичугского муниципального района доклада об организации и итогах подготовки должностных лиц органов исполнительной власти Ивановской области, подведомственных служб, организаций, а также населения в области гражданской обороны и защиты от чрезвычайных ситуаций (1/Обуч-П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до 25 января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до 25 июн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Орган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1pt"/>
                <w:b w:val="false"/>
              </w:rPr>
              <w:t>Проведена оценка состояния подготовки</w:t>
            </w:r>
            <w:r>
              <w:rPr/>
              <w:t xml:space="preserve">  должностных лиц, 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отка и подача план-заявок администрации Старовичугского городского поселения Вичугского муниципального района для утверждения и реализации плана комплектования учебно-методического центра по гражданской обороне и чрезвычайным ситуациям Ивановской области на 2024 год слушателями, проходящими подготовку в области гражданской обороны и защиты от чрезвычайных ситу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Орган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еспечено повышение уровня подготовки слуш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pacing w:val="-1"/>
                <w:shd w:fill="FFFFFF" w:val="clear"/>
              </w:rPr>
            </w:pPr>
            <w:r>
              <w:rPr>
                <w:rStyle w:val="211pt"/>
                <w:b w:val="false"/>
              </w:rPr>
              <w:t>Участие Вичугского муниципального района во всероссийских мероприятиях под руководством МЧС России, Минобрнауки России, Минздрава России, Росмолодежи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, а именн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должностных лиц и специалистов гражданской обороны ТП РСЧС администрации Старовичугского городского поселения Вичугского муниципального района в учебно-методическом центре по гражданской обороне и чрезвычайным ситуациям Иванов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Администрация Старовичуг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"/>
                <w:shd w:fill="FFFFFF" w:val="clear"/>
              </w:rPr>
              <w:t>Вичугского муниципального райо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еспечено повышение квалификации должностных лиц и специалистов гражданской обороны и ТП РСЧ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2072" w:leader="none"/>
        </w:tabs>
        <w:rPr>
          <w:b/>
          <w:b/>
        </w:rPr>
      </w:pPr>
      <w:r>
        <w:rPr>
          <w:b/>
        </w:rPr>
        <w:t xml:space="preserve">Глава Старовичугского городского поселения                       </w:t>
        <w:tab/>
        <w:t xml:space="preserve">О.В. Тенцов 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19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4"/>
      <w:type w:val="nextPage"/>
      <w:pgSz w:orient="landscape" w:w="16838" w:h="11906"/>
      <w:pgMar w:left="1134" w:right="719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1:00Z</dcterms:created>
  <dc:creator>Евгения</dc:creator>
  <dc:description/>
  <cp:keywords/>
  <dc:language>en-US</dc:language>
  <cp:lastModifiedBy>Пользователь</cp:lastModifiedBy>
  <cp:lastPrinted>2023-04-12T14:43:00Z</cp:lastPrinted>
  <dcterms:modified xsi:type="dcterms:W3CDTF">2024-02-20T07:51:00Z</dcterms:modified>
  <cp:revision>2</cp:revision>
  <dc:subject/>
  <dc:title>РОССИЙСКАЯ ФЕДЕРАЦИЯ</dc:title>
</cp:coreProperties>
</file>