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т 16 мая 2024г.                                                                                               № 72         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Старовичугского городского поселения № 181 от 13.11.2020 Об утверждении муниципальной программы Старовичугского городского поселения «Развитие культуры, организация досуга и культурно – массовых мероприятий Старовичугского город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before="2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. Внести в постановление администрации Старовичугского городского поселения от 13 ноября 2020 года № </w:t>
      </w:r>
      <w:r>
        <w:rPr>
          <w:sz w:val="24"/>
          <w:szCs w:val="24"/>
        </w:rPr>
        <w:t>181 Об утверждении муниципальной программы Старовичугского городского поселения «Развитие культуры, организация досуга и культурно – массовых мероприятий  Старовичугского городского поселения</w:t>
      </w:r>
      <w:r>
        <w:rPr>
          <w:bCs/>
          <w:sz w:val="24"/>
          <w:szCs w:val="24"/>
        </w:rPr>
        <w:t xml:space="preserve">»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4" w:hanging="0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81 Об утверждении муниципальной программы Старовичугского городского поселения «Развитие культуры, организация досуга и культурно – массовых мероприятий Старовичугского городского поселения</w:t>
      </w:r>
      <w:r>
        <w:rPr>
          <w:bCs/>
        </w:rPr>
        <w:t>»</w:t>
      </w:r>
      <w:r>
        <w:rPr>
          <w:spacing w:val="-1"/>
        </w:rPr>
        <w:t xml:space="preserve"> </w:t>
      </w:r>
      <w:r>
        <w:rPr/>
        <w:t>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даты подпис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Старовичугского городского поселения                                       О.В. Тенц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</w:t>
      </w:r>
      <w:r>
        <w:rPr>
          <w:color w:val="000000"/>
        </w:rPr>
        <w:t xml:space="preserve">16 мая 2024г.   </w:t>
      </w:r>
      <w:r>
        <w:rPr/>
        <w:t xml:space="preserve">№ 72 </w:t>
        <w:softHyphen/>
        <w:softHyphen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3 ноября 2020 г. № 18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25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, организация досуга и культурно-массовых мероприятиях   Старовичугского городского поселения»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рок реализаци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тор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полнител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/>
              <w:t>МБУ «Дом культуры Старовичугского городского поселения» Вичугского муниципального района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ечень под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т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, повышение роли культуры в воспитании, просвещении и в обеспечении досуга жителей Старовичугского городского поселения, развитие системы услуг в сфере культуры и отдыха.   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9 299 459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 395 069,00 руб.                                   </w:t>
              <w:br/>
              <w:t>средства местного бюджета – 2 395 069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100 16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333 994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766 166,0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590 359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3 070 59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04 172,5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5 591,4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646 870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4 632 839,3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982,1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3 048,5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783 262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2 769 333,2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975,0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2 953,7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 783 739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2 769 357,82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 006,68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3 374,50 руб.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Анализ текущей ситуации в сфере реализации 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поселков в коллективы художественной самодеятельности и культурно - досуговых мероприятий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9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 </w:t>
        <w:softHyphen/>
        <w:t>- досуговой инфраструктуры для населения.</w:t>
      </w:r>
    </w:p>
    <w:p>
      <w:pPr>
        <w:pStyle w:val="Normal"/>
        <w:ind w:firstLine="709"/>
        <w:jc w:val="both"/>
        <w:rPr/>
      </w:pPr>
      <w:r>
        <w:rPr/>
        <w:t>Главный результат программы - это поддержка деятельности культурно - 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Программа предусматривает мероприятия, направленные на сохранение и развитие культурно - досуговой, выставочной деятельности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МБУ «Дом культуры Старовичугского городского поселения» Вичугского муниципального района Ивановской области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ограммы будет способствовать достижению тактической цели - </w:t>
      </w:r>
      <w:r>
        <w:rPr>
          <w:sz w:val="24"/>
          <w:szCs w:val="24"/>
        </w:rPr>
        <w:t>обеспечение творческого и культурного развития личности, участия населения в культурной жизни муниципального образования Старовичугского город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реализации программы является достижение целевых индикаторов по увеличению количества проводимых мероприятий, увеличения платных мероприятий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й задачей реализации программы является достижение целевых параметров, поставленных в Указе Президента Российской Федерации от 07.05.2012 года № 597 «О мероприятиях по реализации государственной социальной политики», в том числе обеспечение роста заработной платы работников учреждения культур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же время обеспокоенность вызывает техническое состояние здания и помещений, используемых для занятий клубных формир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Цели и ожидаемые результаты реализации 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программы ожидается</w:t>
      </w:r>
      <w:r>
        <w:rPr/>
        <w:t xml:space="preserve"> 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.</w:t>
      </w:r>
    </w:p>
    <w:p>
      <w:pPr>
        <w:pStyle w:val="Normal"/>
        <w:ind w:firstLine="709"/>
        <w:jc w:val="both"/>
        <w:rPr/>
      </w:pPr>
      <w:r>
        <w:rPr/>
        <w:t xml:space="preserve">Координация деятельности </w:t>
      </w:r>
      <w:r>
        <w:rPr>
          <w:color w:val="000000"/>
        </w:rPr>
        <w:t xml:space="preserve">органов муниципальной власти поселения, органов местного самоуправления, общественных организаций и хозяйствующих субъектов, осуществляющих свою деятельность на территории поселения позволит осуществлять эффективное содействие </w:t>
      </w:r>
      <w:r>
        <w:rPr/>
        <w:t>повышению роли культуры в воспитании, просвещении и в обеспечении досуга жителей поселения, развитии системы услуг в сфере культуры и отдыха на территории поселения.</w:t>
      </w:r>
      <w:r>
        <w:rPr>
          <w:color w:val="000000"/>
        </w:rPr>
        <w:t xml:space="preserve">          </w:t>
      </w:r>
    </w:p>
    <w:p>
      <w:pPr>
        <w:pStyle w:val="Normal"/>
        <w:ind w:firstLine="709"/>
        <w:rPr/>
      </w:pPr>
      <w:r>
        <w:rPr/>
        <w:tab/>
      </w: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увеличение количества посещений культурно-зрелищных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театрально-зрелищных мероприят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b/>
          <w:bCs/>
        </w:rPr>
        <w:t xml:space="preserve"> </w:t>
      </w:r>
      <w:r>
        <w:rPr/>
        <w:t>увеличение численности участников платных и бесплатных культурно-досуговых мероприятий;</w:t>
      </w:r>
    </w:p>
    <w:p>
      <w:pPr>
        <w:pStyle w:val="Normal"/>
        <w:ind w:firstLine="709"/>
        <w:jc w:val="both"/>
        <w:rPr/>
      </w:pPr>
      <w:r>
        <w:rPr/>
        <w:t>- повышение уровня удовлетворённости жителей качеством предоставления муниципальных услуг в сфере культуры;</w:t>
      </w:r>
    </w:p>
    <w:p>
      <w:pPr>
        <w:pStyle w:val="Normal"/>
        <w:ind w:firstLine="709"/>
        <w:jc w:val="both"/>
        <w:rPr/>
      </w:pPr>
      <w:r>
        <w:rPr/>
        <w:t>- увеличением доли детей, привлекаемых к участию в творческих мероприятиях в общем числе детей.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color w:val="000000"/>
          <w:spacing w:val="1"/>
        </w:rPr>
        <w:t>одействие деятельности общественных организаций, осуществляющих патриотическое воспитание, пропагандирующих здоровый образ жизни, обеспечивающих равный доступ граждан к культурно-духовным ценностям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 наращивание межрегиональных культурных связей в целом и прямых партнерских связей отдельных творческих коллективов и учреждений культуры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распространение в средствах массовой информации материалов, развивающих солидарность и единство, повышающих культурный уровень населения, формирующих ощущение уверенности в будущем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 обеспечение сохранности учреждения, и условий для полноправного участия в культурной жизни поселения всех категорий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</w:r>
      <w:r>
        <w:rPr/>
        <w:t>Фундаментальной особенностью сферы культуры является то, что основные результаты культурной деятельности выражаются, как правило, в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</w:t>
      </w:r>
    </w:p>
    <w:p>
      <w:pPr>
        <w:pStyle w:val="Normal"/>
        <w:ind w:firstLine="709"/>
        <w:jc w:val="both"/>
        <w:rPr/>
      </w:pPr>
      <w:r>
        <w:rPr/>
        <w:t xml:space="preserve">Социально-экономический эффект от реализации мероприятий, предусмотренных Программой, выражается в повышении социальной роли культуры в следствии: </w:t>
      </w:r>
    </w:p>
    <w:p>
      <w:pPr>
        <w:pStyle w:val="Normal"/>
        <w:ind w:firstLine="709"/>
        <w:jc w:val="both"/>
        <w:rPr/>
      </w:pPr>
      <w:r>
        <w:rPr/>
        <w:t>обеспечения доступности и расширения предложения населению культурных благ и информации в сфере культуры;</w:t>
      </w:r>
    </w:p>
    <w:p>
      <w:pPr>
        <w:pStyle w:val="Normal"/>
        <w:ind w:firstLine="709"/>
        <w:jc w:val="both"/>
        <w:rPr/>
      </w:pPr>
      <w:r>
        <w:rPr/>
        <w:t>создания благоприятных условий для творческой деятельности населения, освоения новых форм и направлений культурного обмена;</w:t>
      </w:r>
    </w:p>
    <w:p>
      <w:pPr>
        <w:pStyle w:val="Normal"/>
        <w:ind w:firstLine="709"/>
        <w:rPr/>
      </w:pPr>
      <w:r>
        <w:rPr/>
        <w:t>активизации экономических процессов развития культуры, роста негосударственных ресурсов, привлекаемых в отрасль;</w:t>
      </w:r>
    </w:p>
    <w:p>
      <w:pPr>
        <w:pStyle w:val="Normal"/>
        <w:ind w:firstLine="709"/>
        <w:jc w:val="both"/>
        <w:rPr/>
      </w:pPr>
      <w:r>
        <w:rPr/>
        <w:t>обеспечения конкурентоспособности молодых специалистов творческих профессий в условиях свободного рынка труда, развития эстетического воспитания молодежи;</w:t>
      </w:r>
    </w:p>
    <w:p>
      <w:pPr>
        <w:pStyle w:val="Normal"/>
        <w:ind w:firstLine="709"/>
        <w:jc w:val="both"/>
        <w:rPr/>
      </w:pPr>
      <w:r>
        <w:rPr/>
        <w:t>оптимизации расходования бюджетных средств, сосредоточения ресурсов на решении приоритетных задач в области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целевых индикаторах (показателях) реализации 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02"/>
        <w:gridCol w:w="900"/>
        <w:gridCol w:w="1080"/>
        <w:gridCol w:w="900"/>
        <w:gridCol w:w="844"/>
        <w:gridCol w:w="720"/>
        <w:gridCol w:w="720"/>
        <w:gridCol w:w="720"/>
        <w:gridCol w:w="72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17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rPr/>
            </w:pPr>
            <w:r>
              <w:rPr/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спектаклей, концертов и концертных и иных  мероприятий (по сравнению с предыдущим год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льзователей библиотек (по сравнению с предыдущим год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численности платных и бесплатных культурно - досуговых мероприятий (по сравнению с предыдущим годом)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довлетворенности граждан качеством предоставления муниципальных услуг в сфере куль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тавок, созданных при поддержке местного бюдж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, привлекаемых к участию в творческих мероприят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получение следующих результа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величение численности молодежи и подростков, которые вовлечены в мероприятия по месту житель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 жителей, получивших услуги в рамках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есурсное обеспечение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jc w:val="center"/>
        <w:rPr/>
      </w:pPr>
      <w:r>
        <w:rPr/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276"/>
        <w:gridCol w:w="1276"/>
        <w:gridCol w:w="1276"/>
        <w:gridCol w:w="293"/>
        <w:gridCol w:w="982"/>
        <w:gridCol w:w="1276"/>
        <w:gridCol w:w="1276"/>
      </w:tblGrid>
      <w:tr>
        <w:trPr>
          <w:trHeight w:val="276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 xml:space="preserve">всего 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3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ультуры, организация досуга и культурно – массовых мероприятий  Старовичугского городского посел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99 4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5 0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 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90 35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46 8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83 2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83 739,0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971 1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 0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 9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70 5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 632 839,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69 33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69 357,82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73 3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16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 172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,68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 96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91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4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5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74,5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szCs w:val="26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7:00Z</dcterms:created>
  <dc:creator>+__+</dc:creator>
  <dc:description/>
  <cp:keywords/>
  <dc:language>en-US</dc:language>
  <cp:lastModifiedBy>Пользователь</cp:lastModifiedBy>
  <cp:lastPrinted>2014-11-07T15:02:00Z</cp:lastPrinted>
  <dcterms:modified xsi:type="dcterms:W3CDTF">2024-05-16T09:43:00Z</dcterms:modified>
  <cp:revision>305</cp:revision>
  <dc:subject/>
  <dc:title> </dc:title>
</cp:coreProperties>
</file>