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 09 февраля 2024г.                                                                                               № 23         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Старовичугского городского поселения № 181 от 13.11.2020 Об утверждении муниципальной программы Старовичугского городского поселения «Развитие культуры, организация досуга и культурно – массовых мероприятий Старовичугского город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before="2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Внести в постановление администрации Старовичугского городского поселения от 13 ноября 2020 года № </w:t>
      </w:r>
      <w:r>
        <w:rPr>
          <w:sz w:val="24"/>
          <w:szCs w:val="24"/>
        </w:rPr>
        <w:t>181 Об утверждении муниципальной программы Старовичугского городского поселения «Развитие культуры, организация досуга и культурно – массовых мероприятий  Старовичугского городского поселения</w:t>
      </w:r>
      <w:r>
        <w:rPr>
          <w:bCs/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4" w:hanging="0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81 Об утверждении муниципальной программы Старовичугского городского поселения «Развитие культуры, организация досуга и культурно – массовых мероприятий Старовичугского городского поселения</w:t>
      </w:r>
      <w:r>
        <w:rPr>
          <w:bCs/>
        </w:rPr>
        <w:t>»</w:t>
      </w:r>
      <w:r>
        <w:rPr>
          <w:spacing w:val="-1"/>
        </w:rPr>
        <w:t xml:space="preserve"> </w:t>
      </w:r>
      <w:r>
        <w:rPr/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color w:val="000000"/>
        </w:rPr>
        <w:t xml:space="preserve">09 февраля 2024г.   </w:t>
      </w:r>
      <w:r>
        <w:rPr/>
        <w:t xml:space="preserve">№ 23 </w:t>
        <w:softHyphen/>
        <w:softHyphen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25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, организация досуга и культурно-массовых мероприятиях   Старовичугского городского поселения»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Дом культуры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  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8 799 459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 395 069,00 руб.                                   </w:t>
              <w:br/>
              <w:t>средства местного бюджета – 2 395 069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100 16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333 99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766 166,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590 359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3 070 59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04 172,5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5 591,4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146 870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4 132 839,3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82,1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3 048,5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783 262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769 333,2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75,0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2 953,7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783 739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769 357,82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 006,68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3 374,50 руб.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Анализ текущей ситуации в сфере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ков в коллективы художественной самодеятельности и культурно - досуговых мероприятий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</w:t>
        <w:softHyphen/>
        <w:t>- досуговой инфраструктуры для населения.</w:t>
      </w:r>
    </w:p>
    <w:p>
      <w:pPr>
        <w:pStyle w:val="Normal"/>
        <w:ind w:firstLine="709"/>
        <w:jc w:val="both"/>
        <w:rPr/>
      </w:pPr>
      <w:r>
        <w:rPr/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МБУ «Дом культуры Старовичугского городского поселения» Вичугского муниципального района Ивановской област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sz w:val="24"/>
          <w:szCs w:val="24"/>
        </w:rPr>
        <w:t>обеспечение творческого и культурного развития личности, участия населения в культурной жизни муниципального образования Старовичугского городского посе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реализации программы является достижение целевых индикаторов по увеличению количества проводимых мероприятий, увеличения платных мероприяти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й задачей реализации программы является достижение целевых параметров, поставленных в Указе Президента Российской Федерации от 07.05.2012 года № 597 «О мероприятиях по реализации государственной социальной политики», в том числе обеспечение роста заработной платы работников учреждения культур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обеспокоенность вызывает техническое состояние здания и помещений, используемых для занятий клубных форм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Цели и ожидаемые результаты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</w:t>
      </w:r>
      <w:r>
        <w:rPr/>
        <w:t xml:space="preserve">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.</w:t>
      </w:r>
    </w:p>
    <w:p>
      <w:pPr>
        <w:pStyle w:val="Normal"/>
        <w:ind w:firstLine="709"/>
        <w:jc w:val="both"/>
        <w:rPr/>
      </w:pPr>
      <w:r>
        <w:rPr/>
        <w:t xml:space="preserve">Координация деятельности </w:t>
      </w:r>
      <w:r>
        <w:rPr>
          <w:color w:val="000000"/>
        </w:rPr>
        <w:t xml:space="preserve">органов муниципальной власти поселения, органов местного самоуправления, общественных организаций и хозяйствующих субъектов, осуществляющих свою деятельность на территории поселения позволит осуществлять эффективное содействие </w:t>
      </w:r>
      <w:r>
        <w:rPr/>
        <w:t>повышению роли культуры в воспитании, просвещении и в обеспечении досуга жителей поселения, развитии системы услуг в сфере культуры и отдыха на территории поселения.</w:t>
      </w:r>
      <w:r>
        <w:rPr>
          <w:color w:val="000000"/>
        </w:rPr>
        <w:t xml:space="preserve">          </w:t>
      </w:r>
    </w:p>
    <w:p>
      <w:pPr>
        <w:pStyle w:val="Normal"/>
        <w:ind w:firstLine="709"/>
        <w:rPr/>
      </w:pPr>
      <w:r>
        <w:rPr/>
        <w:tab/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величение количества посещений культурно-зрелищ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театрально-зрелищ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/>
        <w:t>увеличение численности участников платных и бесплатных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- повышение уровня удовлетворённости жителей качеством предоставления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/>
        <w:t>- увеличением доли детей, привлекаемых к участию в творческих мероприятиях в общем числе детей.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0"/>
          <w:spacing w:val="1"/>
        </w:rPr>
        <w:t>одействие деятельности общественных организаций, осуществляющих патриотическое воспитание, пропагандирующих здоровый образ жизни, обеспечивающих равный доступ граждан к культурно-духовным ценностя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наращивание межрегиональных культурных связей в целом и прямых партнерских связей отдельных творческих коллективов и учреждений культуры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распространение в средствах массовой информации материалов, развивающих солидарность и единство, повышающих культурный уровень населения, формирующих ощущение уверенности в будуще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обеспечение сохранности учреждения, и условий для полноправного участия в культурной жизни поселения все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/>
        <w:t>Фундаментальной особенностью сферы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й эффект от реализации мероприятий, предусмотренных Программой, выражается в повышении социальной роли культуры в следствии: </w:t>
      </w:r>
    </w:p>
    <w:p>
      <w:pPr>
        <w:pStyle w:val="Normal"/>
        <w:ind w:firstLine="709"/>
        <w:jc w:val="both"/>
        <w:rPr/>
      </w:pPr>
      <w:r>
        <w:rPr/>
        <w:t>обеспе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ind w:firstLine="709"/>
        <w:jc w:val="both"/>
        <w:rPr/>
      </w:pPr>
      <w:r>
        <w:rPr/>
        <w:t>создания благоприятных условий для творческой деятельности населения, освоения новых форм и направлений культурного обмена;</w:t>
      </w:r>
    </w:p>
    <w:p>
      <w:pPr>
        <w:pStyle w:val="Normal"/>
        <w:ind w:firstLine="709"/>
        <w:rPr/>
      </w:pPr>
      <w:r>
        <w:rPr/>
        <w:t>активизации экономических процессов развития культуры, роста негосударственных ресурсов, привлекаемых в отрасль;</w:t>
      </w:r>
    </w:p>
    <w:p>
      <w:pPr>
        <w:pStyle w:val="Normal"/>
        <w:ind w:firstLine="709"/>
        <w:jc w:val="both"/>
        <w:rPr/>
      </w:pPr>
      <w:r>
        <w:rPr/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Normal"/>
        <w:ind w:firstLine="709"/>
        <w:jc w:val="both"/>
        <w:rPr/>
      </w:pPr>
      <w:r>
        <w:rPr/>
        <w:t>оптимизации расходования бюджетных средств, сосредоточения ресурсов на решении приоритетных задач в област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целевых индикаторах (показателях)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02"/>
        <w:gridCol w:w="900"/>
        <w:gridCol w:w="1080"/>
        <w:gridCol w:w="900"/>
        <w:gridCol w:w="844"/>
        <w:gridCol w:w="720"/>
        <w:gridCol w:w="720"/>
        <w:gridCol w:w="720"/>
        <w:gridCol w:w="7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17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/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спектаклей, концертов и концертных и иных  мероприятий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льзователей библиотек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численности платных и бесплатных культурно - досуговых мероприятий (по сравнению с предыдущим годом)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качеством предоставления муниципальных услуг в сфере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тавок, созданных при поддержке местного бюдж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привлекаемых к участию в творческих мероприя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сурсное обеспечение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276"/>
        <w:gridCol w:w="1276"/>
        <w:gridCol w:w="1276"/>
        <w:gridCol w:w="293"/>
        <w:gridCol w:w="982"/>
        <w:gridCol w:w="1276"/>
        <w:gridCol w:w="1276"/>
      </w:tblGrid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 xml:space="preserve">всего 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витие культуры, организация досуга и культурно – массовых мероприятий  Старовичугского городского посел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799 4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5 0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0 1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90 35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146 8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3 2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83 739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471 18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 9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70 5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 132 839,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9 33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9 357,82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73 3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 16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172,5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6,68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 96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591,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4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5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374,5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+__+</dc:creator>
  <dc:description/>
  <cp:keywords/>
  <dc:language>en-US</dc:language>
  <cp:lastModifiedBy>Пользователь</cp:lastModifiedBy>
  <cp:lastPrinted>2014-11-07T15:02:00Z</cp:lastPrinted>
  <dcterms:modified xsi:type="dcterms:W3CDTF">2024-02-09T06:57:00Z</dcterms:modified>
  <cp:revision>303</cp:revision>
  <dc:subject/>
  <dc:title> </dc:title>
</cp:coreProperties>
</file>