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>от 16 мая 2024 г.                                                                                                    № 71        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80 от 13.11.2020 Об утверждении муниципальной программы Старовичугского городского поселения «Развитие физической культуры и спорта Старовичугского городского поселения»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0 Об утверждении муниципальной программы Старовичугского городского поселения «Развитие физической культуры и спорта Старовичугского городского поселения</w:t>
      </w:r>
      <w:r>
        <w:rPr>
          <w:b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TextBody"/>
        <w:ind w:right="157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от 16 мая 2024г.  № 7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физической культуры и спорта Старовичугского городского посел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Спортивный комплекс им. А.П.Тимофеева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величения числа жителей поселения, принимающих участие в мероприятиях;</w:t>
            </w:r>
          </w:p>
          <w:p>
            <w:pPr>
              <w:pStyle w:val="Normal"/>
              <w:ind w:firstLine="709"/>
              <w:rPr/>
            </w:pPr>
            <w:r>
              <w:rPr/>
              <w:t>Нравственное, патриотическое и физическое воспитание населения;</w:t>
            </w:r>
          </w:p>
          <w:p>
            <w:pPr>
              <w:pStyle w:val="Normal"/>
              <w:ind w:firstLine="709"/>
              <w:rPr/>
            </w:pPr>
            <w:r>
              <w:rPr/>
              <w:t>Формирование здорового образа жизни.</w:t>
            </w:r>
          </w:p>
        </w:tc>
      </w:tr>
      <w:tr>
        <w:trPr>
          <w:trHeight w:val="61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2 345 924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005 000,00 руб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</w:t>
              <w:br/>
              <w:t>средства местного бюджета – 2 795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1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37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114 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22 1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992 42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755 1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237 32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 307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038 5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 269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 руб.</w:t>
            </w:r>
          </w:p>
          <w:p>
            <w:pPr>
              <w:pStyle w:val="Normal"/>
              <w:rPr/>
            </w:pPr>
            <w:r>
              <w:rPr/>
              <w:t>средства районного бюджета –0,00 руб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Анализ текущей ситуации в сфере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ab/>
      </w:r>
      <w:r>
        <w:rPr/>
        <w:t>Анализируя социально-экономическую ситуацию в поселении необходимо констатировать, что имеет серьезное место социальное расслоение в обществе. Это обусловлено уровнем дохода в семьях, что влечет за собой разные возможности в получении образовательных, медицинских, социально-бытовых и других социальных услуг. Демографическая ситуация в поселении улучшается, но крайне медленно. Оставляет желать лучшего состояние здоровья 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>Поэтому вовлечение жителей Старовичугского городского поселения в механизмы развития институтов гражданского общества имеет особую актуальность. Решение вопросов вовлеченности подростков и старшего поколения во внешние процессы социального, спортивного, культурного и др. характера, формирования четкой жизненной позиции с упором на воспитание молодых людей патриотами своей страны и Малой Родины. Усилия и средства, вкладываемые в мероприятия, направленные на воспитание молодежи, ее адаптации, привития любви к здоровому образу жизни в будущем станут основой для успешного социального, экономического и политического развития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ачественная и доступная среда для организации времяпрепровождения жителей в летний период так же является одним из ключевых факторов по формированию гармоничной личности, проведению содержательного отдыха, получению новых навыков и умений, укреплению здоровья населения.</w:t>
      </w:r>
    </w:p>
    <w:p>
      <w:pPr>
        <w:pStyle w:val="Normal"/>
        <w:ind w:firstLine="709"/>
        <w:jc w:val="both"/>
        <w:rPr/>
      </w:pPr>
      <w:r>
        <w:rPr/>
        <w:t>В целях урегулирования отношений, связанных с реализацией государственной молодежной политики на территории Ивановской области Ивановской областной Думой принят закон Ивановской области «О государственной молодежной политике в Ивановской области» (№80-ОЗ от 15.06.2007 г.).  На данное время в Старовичугском городском поселении ежегодно организуются соревнования, выставки, смотры, праздники и массовые мероприятия. Ведется активная работа по организации и развитию новых направлений в спорте. Жители Старовичугского городского поселения принимают  участие в областных и Всероссийских мероприятиях.</w:t>
      </w:r>
    </w:p>
    <w:p>
      <w:pPr>
        <w:pStyle w:val="Normal"/>
        <w:ind w:firstLine="709"/>
        <w:jc w:val="both"/>
        <w:rPr/>
      </w:pPr>
      <w:r>
        <w:rPr/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/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Цели и ожидаемые результаты реализации муниципальной программы «Развитие физической культуры и спорта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ями реализации программы является:</w:t>
      </w:r>
    </w:p>
    <w:p>
      <w:pPr>
        <w:pStyle w:val="Normal"/>
        <w:ind w:firstLine="709"/>
        <w:rPr/>
      </w:pPr>
      <w:r>
        <w:rPr/>
        <w:t>-увеличения числа жителей, принимающих участие в мероприятиях;</w:t>
      </w:r>
    </w:p>
    <w:p>
      <w:pPr>
        <w:pStyle w:val="Normal"/>
        <w:ind w:firstLine="709"/>
        <w:rPr/>
      </w:pPr>
      <w:r>
        <w:rPr/>
        <w:t>-нравственное, патриотическое и физическое воспитание жителей поселения;</w:t>
      </w:r>
    </w:p>
    <w:p>
      <w:pPr>
        <w:pStyle w:val="Normal"/>
        <w:ind w:firstLine="709"/>
        <w:jc w:val="both"/>
        <w:rPr/>
      </w:pPr>
      <w:r>
        <w:rPr/>
        <w:t>-формирование здорового образа жизни населения.</w:t>
      </w:r>
    </w:p>
    <w:p>
      <w:pPr>
        <w:pStyle w:val="Normal"/>
        <w:ind w:firstLine="709"/>
        <w:jc w:val="both"/>
        <w:rPr/>
      </w:pPr>
      <w:r>
        <w:rPr/>
        <w:t>Реализация программы направлена на формирование эффективной системы по социализации и самореализации населения, развитие потенциала молодежи, поддержку социальной активности молодежи, воспитание патриотизма и любви к малой Родине, сохранение исторической памяти, преемственности поколений путем решения следующих задач:</w:t>
      </w:r>
    </w:p>
    <w:p>
      <w:pPr>
        <w:pStyle w:val="ProList2"/>
        <w:numPr>
          <w:ilvl w:val="0"/>
          <w:numId w:val="3"/>
        </w:numPr>
        <w:spacing w:lineRule="auto" w:line="240" w:before="0" w:after="0"/>
        <w:ind w:left="0" w:firstLine="709"/>
        <w:rPr>
          <w:szCs w:val="24"/>
          <w:lang w:eastAsia="en-US"/>
        </w:rPr>
      </w:pPr>
      <w:r>
        <w:rPr>
          <w:szCs w:val="24"/>
          <w:lang w:eastAsia="en-US"/>
        </w:rPr>
        <w:t>привлечение в спортивные объединения большего числа жителей посел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ширение спортивной базы, вовлечение в спортивные мероприя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организация спортивного досуга жителей поселения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развитие массовых видов спорт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дготовка молодых людей к службе в армии, воспитание гражданско-патриотического долга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популяризация форм активного отдыха в Старовичугском город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реализации Муниципальной программы «Развитие физической культуры и спорта Старовичугского городского поселения»</w:t>
      </w:r>
    </w:p>
    <w:tbl>
      <w:tblPr>
        <w:tblW w:w="102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68"/>
        <w:gridCol w:w="1296"/>
        <w:gridCol w:w="976"/>
        <w:gridCol w:w="810"/>
        <w:gridCol w:w="896"/>
        <w:gridCol w:w="724"/>
        <w:gridCol w:w="808"/>
        <w:gridCol w:w="700"/>
        <w:gridCol w:w="7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пла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  спортивных мероприятий, проведенных для жителей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жителей принимающей участие в </w:t>
            </w:r>
            <w:r>
              <w:rPr>
                <w:color w:val="000000"/>
              </w:rPr>
              <w:t>спортивных</w:t>
            </w:r>
            <w:r>
              <w:rPr/>
              <w:t xml:space="preserve"> мероприятиях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жителей поселения занимающихся в детско-юношеских, спортивных клубах и секциях,  в спортивных объединениях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, человек, занявших призовые места на областных, региональных, всероссийских и международных соревнованиях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участников спортивных объедин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, человек, занявших призовые места на областных, региональных, всероссийских и международных соревнов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числа жителей поселения занимающихся спорт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физической культуры и спорта Старовичугского городского поселения»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ъемов финансирова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точникам, направлениям расходования средств по годам</w:t>
      </w:r>
    </w:p>
    <w:tbl>
      <w:tblPr>
        <w:tblW w:w="11220" w:type="dxa"/>
        <w:jc w:val="left"/>
        <w:tblInd w:w="-1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1701"/>
        <w:gridCol w:w="1275"/>
        <w:gridCol w:w="1276"/>
        <w:gridCol w:w="1276"/>
        <w:gridCol w:w="1276"/>
        <w:gridCol w:w="1275"/>
        <w:gridCol w:w="1275"/>
      </w:tblGrid>
      <w:tr>
        <w:trPr>
          <w:trHeight w:val="276" w:hRule="atLeast"/>
          <w:cantSplit w:val="true"/>
        </w:trPr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45 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92 4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2 000,00</w:t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969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000,00</w:t>
            </w:r>
          </w:p>
        </w:tc>
      </w:tr>
      <w:tr>
        <w:trPr>
          <w:trHeight w:val="84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 4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24-05-16T12:37:00Z</cp:lastPrinted>
  <dcterms:modified xsi:type="dcterms:W3CDTF">2024-05-16T09:40:00Z</dcterms:modified>
  <cp:revision>160</cp:revision>
  <dc:subject/>
  <dc:title> </dc:title>
</cp:coreProperties>
</file>