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05 ноября 2024                                                                                                № 1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05 ноября 2024 </w:t>
      </w:r>
      <w:r>
        <w:rPr/>
        <w:t>г. № 15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9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49 960 071,42*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704 781,8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214 897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489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057 534,6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06 286,8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051 24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13 594 100,00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 442 175,00*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2 151 925,00*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36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9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8"/>
        <w:gridCol w:w="1169"/>
        <w:gridCol w:w="1162"/>
        <w:gridCol w:w="1162"/>
        <w:gridCol w:w="1162"/>
        <w:gridCol w:w="1163"/>
        <w:gridCol w:w="108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" w:leader="none"/>
                <w:tab w:val="center" w:pos="5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Строительство очистных сооружений канализации в д. Волково Вичугского муниципального района ивановской области, кадастровый номер участка 37:02:010523: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505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1560"/>
        <w:gridCol w:w="1701"/>
        <w:gridCol w:w="1843"/>
        <w:gridCol w:w="1559"/>
        <w:gridCol w:w="1701"/>
        <w:gridCol w:w="1701"/>
        <w:gridCol w:w="24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 960 071,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83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83 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04 7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57 534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 578 000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715 662,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10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05 31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14 8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06 286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426 075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3 244 409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77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49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1 247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 151 925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388 904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 00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88 904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00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677 266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891 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21 8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708 13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 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2 062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7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8 31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 9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10 16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967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400 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02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2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7 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 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 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9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7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канализации в д. Волково Вичугского муниципального района ивановской области, кадастровый номер участка 37:02:010523: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2 791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2 791 500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639 5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639 575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151 92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151 925,00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388 904,53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07 004,53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07 004,53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2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2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559"/>
        <w:gridCol w:w="1559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 00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</w:tr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00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677 266,89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21 881,8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20 997,4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00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08 130,08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 210 162,3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40 6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40 6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9"/>
        <w:gridCol w:w="1170"/>
        <w:gridCol w:w="1170"/>
        <w:gridCol w:w="1170"/>
        <w:gridCol w:w="1170"/>
        <w:gridCol w:w="1171"/>
        <w:gridCol w:w="11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Мероприятия </w:t>
      </w:r>
      <w:bookmarkStart w:id="1" w:name="_Hlk139549519"/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708 1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08 1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24 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 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 9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6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, ул. Северная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37 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 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насос БЦПЭ-100-1,7-135м-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 поселка Старая Вичуга,                               Ивановская область, Вичугский район, пос. Старая Вичуга,в районе улиц Кооперативная, Школьная, Клубная, Комсомольская, Советская, Писарева                                                                             задвижка с обрезиненным клином 30ч39р Ду 15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,                               Ивановская область, Вичугский район, пос. Старая Вичуга,ул. Северная, д. 3А                                                                           задвижка с обрезиненным клином 30ч39р Ду 10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овод ВПП 4 (автопровод) 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6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овод ВПП 4 (автопровод) 1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провод ВПП 4 (автопровод)    150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1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 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ПЭ 100 SDR 17 d=063*3,8 вода (бухта 100м)-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н шаровый 11б27п1 Г/Г рычаг Ду50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 железобетонное без замка КС 1,5*0,9- 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1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ерекрытия (Крышка) ПП 10-1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к смотровых колодцев, полимер-песок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 10 плита днище (D=1160 мм. h=150 мм.)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5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_Hlk175561917"/>
            <w:bookmarkEnd w:id="3"/>
            <w:r>
              <w:rPr/>
              <w:t>Объем финансирования всего 432 191 500,00*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- 412 791 500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92 151 925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0 639 575,00*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3"/>
                <w:szCs w:val="23"/>
              </w:rPr>
            </w:pPr>
            <w:r>
              <w:rPr/>
              <w:t>*</w:t>
            </w:r>
            <w:r>
              <w:rPr>
                <w:sz w:val="23"/>
                <w:szCs w:val="23"/>
              </w:rPr>
              <w:t>Средства областного и местного бюджета уточняются в соответствии с доведенными лимитами бюджетных обязательств субъектом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4" w:name="_Hlk175561917"/>
            <w:bookmarkStart w:id="5" w:name="_Hlk175561917"/>
            <w:bookmarkEnd w:id="5"/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6" w:name="sub_1005"/>
      <w:bookmarkEnd w:id="6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/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5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351"/>
        <w:gridCol w:w="1276"/>
        <w:gridCol w:w="1350"/>
        <w:gridCol w:w="1463"/>
        <w:gridCol w:w="1156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очистных сооружений канализации в д. Волково Вичугского муниципального района ивановской области, кадастровый номер участка 37:02:010523: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color w:val="2D2D2D"/>
        </w:rPr>
        <w:br/>
      </w: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5 годах составляет </w:t>
      </w:r>
      <w:r>
        <w:rPr/>
        <w:t>всего: 432 191 500,00*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 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- 412 791 500,00*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 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-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– 392 151 925,00*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– 20 639 575,00*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7" w:name="sub_1005"/>
      <w:bookmarkEnd w:id="7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1904"/>
        <w:gridCol w:w="645"/>
        <w:gridCol w:w="1339"/>
        <w:gridCol w:w="960"/>
        <w:gridCol w:w="883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7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чистных сооружений канализации в д. Волково Вичугского муниципального района ивановской области, кадастровый номер участка 37:02:010523:4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 791 500,00*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 151 925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639 575,00*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 191 500,00*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 201 925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 989 575,00*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 791 500,00*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2 151 925,00*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 639 575,00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4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702 4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руб.                                   </w:t>
              <w:br/>
              <w:t>средства местного бюджета – 56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4 год – 582 400,00 руб.                                   </w:t>
              <w:br/>
              <w:t>средства местного бюджета – 29 12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553 28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2023-2024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29 120,00 руб., а также за счет средств бюджета Ивановской области в размере 553 28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582 4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4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24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4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400,00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2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2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9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94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6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720,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4-08-26T11:12:00Z</cp:lastPrinted>
  <dcterms:modified xsi:type="dcterms:W3CDTF">2024-11-05T05:32:00Z</dcterms:modified>
  <cp:revision>602</cp:revision>
  <dc:subject/>
  <dc:title>                                </dc:title>
</cp:coreProperties>
</file>