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</w:rPr>
        <w:t>от 09 августа 2024                                                                                                № 10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  <w:r>
        <w:rPr/>
        <w:t>пос. Старая Вичуга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Старовичугского городского поселения от 13 ноября 2020 года № 176 </w:t>
      </w:r>
      <w:r>
        <w:rPr>
          <w:b/>
        </w:rPr>
        <w:t>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559" w:righ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 соответствии с Жилищным кодексом Российской Федерации, Федеральным законом от 06.10.2003 №131-ФЗ  «Об общих принципах организации местного самоуправления в Российской Федерации», Уставом Старовичугского городского поселения Вичугского муниципального района Ивановской области, постановлением администрации Старовичугского городского поселения от 06.10.14 г. № 69 «Об утверждении Порядка разработки, реализации и  оценки эффективности муниципальных программ Старовичугского городского поселения», администрация Старовичугского городского поселения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>176 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76 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Настоящее постановление вступает в силу с даты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а Старовичугского городского поселения                                          О.В. Тенц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right"/>
        <w:rPr/>
      </w:pPr>
      <w:r>
        <w:rPr>
          <w:color w:val="000000"/>
        </w:rPr>
        <w:t xml:space="preserve">от 09 августа 2024 </w:t>
      </w:r>
      <w:r>
        <w:rPr/>
        <w:t>г. № 106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вичугского городского поселения</w:t>
      </w:r>
    </w:p>
    <w:p>
      <w:pPr>
        <w:pStyle w:val="Normal"/>
        <w:jc w:val="right"/>
        <w:rPr/>
      </w:pPr>
      <w:r>
        <w:rPr/>
        <w:t>от 13 ноября 2020 г. № 1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19"/>
        <w:jc w:val="center"/>
        <w:rPr/>
      </w:pPr>
      <w:r>
        <w:rPr>
          <w:b/>
        </w:rPr>
        <w:t>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rPr/>
      </w:pPr>
      <w:r>
        <w:rPr/>
        <w:t xml:space="preserve">       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946"/>
      </w:tblGrid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имуществом   Старовичугского городского поселения Вичугского муниципального района Ивановской области»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ор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а и муниципального хозяйства администрации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148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«Управление муниципальным имуществом»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2. «Содержание муниципального имущества и муниципального жилищного фонд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bCs/>
              </w:rPr>
              <w:t>«</w:t>
            </w:r>
            <w:r>
              <w:rPr>
                <w:color w:val="000000"/>
              </w:rPr>
              <w:t>Повышение качества водоснабжения и очистки сточных вод на территории Старовичугского город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/>
              <w:t>«Градостроительная деятельность на территории Старовичугского город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ффективного управления муниципальным имуществом и муниципальным жилым фондом.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36 391 337,08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5 183 920,75 руб.                                   </w:t>
              <w:br/>
              <w:t>средства местного бюджета – 4 910 491,04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273 429,7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 683 234,17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 405 311,71,7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9 277 922,46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13 704 781,89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214 897,45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0 489 884,44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296 400,27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 798 432,5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497 967,76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86 5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786 5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36 5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736 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2. Анализ текущей ситуации в сфере реализац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состоянию на 01.11.2020 года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в Реестре муниципальной собственности Старовичугского городского поселения Вичугского муниципального района Ивановской области имущества значиться 304 объект недвижимости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зарегистрировано право собственности на 31 объек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ведена работа по межеванию и постановке на государственный кадастр недвижимости на 8 земельных участка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на территории Старовичугского городского поселения 66 многоквартирных дом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Цели и ожидаемые результаты реализац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Style19"/>
        <w:spacing w:before="280" w:after="0"/>
        <w:rPr/>
      </w:pPr>
      <w:r>
        <w:rPr>
          <w:b/>
          <w:lang w:eastAsia="ar-SA"/>
        </w:rPr>
        <w:t xml:space="preserve">         </w:t>
      </w:r>
      <w:r>
        <w:rPr/>
        <w:t>Основной целью программы является совершенствование системы управления муниципальным имуществом. Эффективное управление имуществом предусматривает решение основных задач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 Учет муниципального имущества и оформление муниципальной собственности на объекты капиталь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а) осуществление технической инвентаризации объектов муниципальной казны и муниципальных учреждений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оведение оценочных работ на объекты недвижимости Старовичугского городского поселения; 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изация учета объектов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правление муниципальным имуществом.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определение технического состояния объектов муниципальной собственности и важности их дальнейшей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ение приватизации муниципального жилого фонда</w:t>
      </w:r>
    </w:p>
    <w:p>
      <w:pPr>
        <w:pStyle w:val="Normal"/>
        <w:autoSpaceDE w:val="false"/>
        <w:ind w:firstLine="540"/>
        <w:jc w:val="both"/>
        <w:rPr/>
      </w:pPr>
      <w:r>
        <w:rPr/>
        <w:t>г) выявление и оформление бесхозяйного недвижимого иму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 Развитие, модернизация и строительство объектов водоснаб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и строительство объектов водоотведения и очистки сточных в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bookmarkStart w:id="0" w:name="_Hlk139549484"/>
      <w:bookmarkEnd w:id="0"/>
      <w:r>
        <w:rPr>
          <w:b/>
          <w:bCs/>
        </w:rPr>
        <w:t xml:space="preserve">Целевые индикаторы (показатели) программы </w:t>
      </w:r>
      <w:r>
        <w:rPr>
          <w:b/>
        </w:rPr>
        <w:t>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11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368"/>
        <w:gridCol w:w="1169"/>
        <w:gridCol w:w="1162"/>
        <w:gridCol w:w="1162"/>
        <w:gridCol w:w="1162"/>
        <w:gridCol w:w="1163"/>
        <w:gridCol w:w="1086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муниципального имущества и муниципального жилищного фон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Мероприятия по модернизации объектов коммунальной инфраструктуры (приобретение насосных агрегатов), в рамках подпрограммы «Предупреждение аварийных ситуаций на объектах ЖКХ Ивановской области и развитие коммунальной инфраструктуры» государственной программы «Обеспечение услугами жилищно-коммунального хозяйства населения Ивановской област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3" w:leader="none"/>
                <w:tab w:val="center" w:pos="517" w:leader="none"/>
              </w:tabs>
              <w:rPr/>
            </w:pPr>
            <w:r>
              <w:rPr/>
              <w:tab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Мероприятия по модернизации объектов коммунальной инфраструктуры (приобретение преобразователей частоты, насосы сточно-массные, насосы консольные), в рамках подпрограммы «Предупреждение аварийных ситуаций на объектах ЖКХ Ивановской области и развитие коммунальной инфраструктуры» государственной программы «Обеспечение услугами жилищно-коммунального хозяйства населения Ивановской области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модернизации объектов коммунальной инфраструктуры (приобретение насосы скважинные, провода, задвижки, трубы, краны, кольца железобетонные, плиты перекрытия, люк смотровых колодцев,, плита днище), в рамках подпрограммы «Предупреждение аварийных ситуаций на объектах ЖКХ Ивановской области и развитие коммунальной инфраструктуры» государственной программы «Обеспечение услугами жилищно-коммунального хозяйства населения Ивановской области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</w:rPr>
              <w:t>Повышение качества водоснабжения и очистки сточных вод на территории Старовичугского город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Разработка проектной документации на выполнение работ по строительству очистных сооружений канализации в д. Волково Вичугского муниципального района Иванов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диниц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Градостроительная деятельность на территории Старовичугского город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документы территориального планирования и Правил землепользования и застройки Старовичугского городского поселения Вичугского муниципального района Ивановской области в 2023 году, в рамках подпрограммы развития градостроительной деятельности на территории Иван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диниц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w="11906" w:h="16800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/>
      </w:pPr>
      <w:r>
        <w:rPr>
          <w:b/>
        </w:rPr>
        <w:t>4. Ресурсное обеспечение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90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694"/>
        <w:gridCol w:w="1560"/>
        <w:gridCol w:w="1701"/>
        <w:gridCol w:w="1843"/>
        <w:gridCol w:w="1559"/>
        <w:gridCol w:w="1559"/>
        <w:gridCol w:w="1701"/>
        <w:gridCol w:w="19"/>
      </w:tblGrid>
      <w:tr>
        <w:trPr>
          <w:trHeight w:val="240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по Программе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 389 914,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183 920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 683 234,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 704 781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294 978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6 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6 500,00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 297 430,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910 491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405 311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214 897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243 730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6 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6 500,00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 539 204,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3 429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277 922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 849 884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7 967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1512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ление муниципальным имуществом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260 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393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092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 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 000,00</w:t>
            </w:r>
          </w:p>
        </w:tc>
      </w:tr>
      <w:tr>
        <w:trPr>
          <w:trHeight w:val="173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60 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3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2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 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000,00</w:t>
            </w:r>
          </w:p>
        </w:tc>
      </w:tr>
      <w:tr>
        <w:trPr>
          <w:trHeight w:val="173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униципального имущества и муниципального жилищного фон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 028 037,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 790 920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891 234,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221 881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075 000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4 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4 500,00</w:t>
            </w:r>
          </w:p>
        </w:tc>
      </w:tr>
      <w:tr>
        <w:trPr>
          <w:trHeight w:val="173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02 832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17 491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38 311,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20 997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77 032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 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 50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25 204,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 429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 922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 884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 967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качества водоснабжения и очистки сточных вод на территории Старовичугского городского посе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 400 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 7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 7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0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25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2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достроительная деятельность на территории Старовичугского городского посе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702 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2 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 1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1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17 2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4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 2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писания местоположения границ населенных пунктов Старовичугского городского поселения Вичугского муниципального района Ивановской области, с целью внесения сведений  о границах в ЕГР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 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 9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описания местоположения границ территориальных зон Старовичугского городского поселения Вичугского муниципального района Ивановской области, с целью внесения сведений  о границах в ЕГР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 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0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 1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 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 3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роекта внесения изменений в Генеральный план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 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7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2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 4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 9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внесения изменений в Правила землепользования и застройки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 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 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8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8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 7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 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00" w:h="11906"/>
          <w:pgMar w:left="567" w:right="851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ind w:left="495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hanging="0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муниципальным имуществом»</w:t>
      </w:r>
    </w:p>
    <w:p>
      <w:pPr>
        <w:pStyle w:val="Normal"/>
        <w:jc w:val="center"/>
        <w:rPr/>
      </w:pPr>
      <w:r>
        <w:rPr>
          <w:b/>
        </w:rPr>
        <w:t xml:space="preserve">1. Паспорт подпрограммы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724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правление муниципальным имуществом»</w:t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6 год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имущества и муниципального хозяйства   администрации Старовичугского городского поселения  Вичугского муниципального района Ивановской област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Совершенствование системы управления и распоряжения муниципальной собственностью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4 260 9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 393 000,00 руб.                                   </w:t>
              <w:br/>
              <w:t>средства местного бюджета – 1 393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092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092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62 9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62 9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39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39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62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62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12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12 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2. Краткая характеристика под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устойчивого и эффективного функционирования и развития имущественного комплекса Старовичугского городского поселения, совершенствование системы управления и распоряжения муниципальной собственностью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обеспечения получения дополнительных доходов в виде налоговых сборов предстоит осуществить мероприятия по постановке на кадастровый учет земельных участков под многоквартирными домам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3. Ожидаемые результаты реализации подпрограммы 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позволит создать условия для обеспечения последовательного проведения комплекса взаимосвязанных мероприятий в сфере земельных и имущественных отношений, направленных на эффективное использование земель и иной недвижимости.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ямой экономический эффект от реализации программных мероприятий состоит в увеличении доходов местного бюджета за счет роста поступлений арендных и налоговых платежей.  Постоянно обновляемые сведения в реестре муниципальной собственности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4. Мероприятия подпрограммы 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701"/>
        <w:gridCol w:w="1559"/>
        <w:gridCol w:w="1559"/>
        <w:gridCol w:w="1560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/ Содерж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9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3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 000,00</w:t>
            </w:r>
          </w:p>
        </w:tc>
      </w:tr>
      <w:tr>
        <w:trPr>
          <w:trHeight w:val="10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000,00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держание муниципального имущества и муниципального жилищного фон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</w:t>
      </w:r>
    </w:p>
    <w:p>
      <w:pPr>
        <w:pStyle w:val="Normal"/>
        <w:jc w:val="center"/>
        <w:rPr/>
      </w:pPr>
      <w:r>
        <w:rPr>
          <w:b/>
        </w:rPr>
        <w:t xml:space="preserve">1. Паспорт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86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имущества и муниципального жилищного фон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6 год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а и муниципального хозяйства   администрации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Обеспечение комфортных условий для проживания граждан в муниципальных жилых помещениях. Обеспечение сохранности и содержания в надлежащем состоянии объектов муниципального имущества и муниципального жилого фонда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1 028 037,08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3 790 920,75 руб.                                   </w:t>
              <w:br/>
              <w:t>средства местного бюджета – 3 517 491,04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73 429,7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891 234,17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1 638 311,7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2 922,46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 221 881,89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 820 997,45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400 884,44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 075 000,27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 577 032,5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497 967,76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24 5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524 5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24 5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524 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Краткая характеристика 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дпрограмма направлена на обеспечение надежного и устойчивого обслуживания потребителей коммунальных услуг, снижение износа объектов коммунальной инфраструктуры.  Решение проблемы перехода к устойчивому функционированию и развитию жилищной сферы, обеспечивающее доступность жилья для граждан, безопасные и комфортные условия проживания в нем. Обеспечение капитального ремонта общего имущества в многоквартирных домах, в части муниципального жилого фонда. Обеспечение сохранности и надлежащего состояния муниципальных нежилых помещений и зда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Ожидаемые результаты реализации 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улучшение жилищных условий гражда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 снос ветхого и аварийного жиль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 безопасность и комфортность проживания гражда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улучшение технического состояния муниципальных нежилых помещений 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  здани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обеспечение проведения капитального ремонта общего имущества в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многоквартирных домах, в доле муниципального жилого фонда.</w:t>
      </w:r>
    </w:p>
    <w:p>
      <w:pPr>
        <w:pStyle w:val="Style22"/>
        <w:rPr/>
      </w:pPr>
      <w:r>
        <w:rPr>
          <w:rFonts w:eastAsia="Times New Roman CYR"/>
        </w:rPr>
        <w:t xml:space="preserve">           </w:t>
      </w:r>
      <w:r>
        <w:rPr/>
        <w:t>- предупреждение и ликвидация последствий аварийных ситуаций на муниципальных объектах ЖКХ.</w:t>
      </w:r>
    </w:p>
    <w:p>
      <w:pPr>
        <w:pStyle w:val="Style22"/>
        <w:rPr/>
      </w:pPr>
      <w:r>
        <w:rPr>
          <w:rFonts w:eastAsia="Times New Roman CYR"/>
        </w:rPr>
        <w:t xml:space="preserve">           </w:t>
      </w:r>
      <w:r>
        <w:rPr/>
        <w:t>-  снижение уровня износа коммунальной инфраструктуры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highlight w:val="yellow"/>
        </w:rPr>
      </w:pPr>
      <w:r>
        <w:rPr>
          <w:b/>
          <w:bCs/>
        </w:rPr>
        <w:t xml:space="preserve">Целевые индикаторы (показатели) </w:t>
      </w:r>
      <w:r>
        <w:rPr>
          <w:b/>
        </w:rPr>
        <w:t>подпрограммы «Содержание муниципального имущества и муниципального жилищного фонда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11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69"/>
        <w:gridCol w:w="1170"/>
        <w:gridCol w:w="1170"/>
        <w:gridCol w:w="1170"/>
        <w:gridCol w:w="1170"/>
        <w:gridCol w:w="1171"/>
        <w:gridCol w:w="11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муниципального имущества и муниципального жилищного фон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Мероприятия по модернизации объектов коммунальной инфраструктуры (приобретение насосных агрегатов), в рамках подпрограммы «Предупреждение аварийных ситуаций на объектах ЖКХ Ивановской области и развитие коммунальной инфраструктуры» государственной программы «Обеспечение услугами жилищно-коммунального хозяйства населения Ивановской област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Мероприятия по модернизации объектов коммунальной инфраструктуры (приобретение преобразователей частоты, насосы сточно-массные, насосы консольные), в рамках подпрограммы «Предупреждение аварийных ситуаций на объектах ЖКХ Ивановской области и развитие коммунальной инфраструктуры» государственной программы «Обеспечение услугами жилищно-коммунального хозяйства населения Ивановской области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модернизации объектов коммунальной инфраструктуры (приобретение насосы скважинные, провода, задвижки, трубы, краны, кольца железобетонные, плиты перекрытия, люк смотровых колодцев,, плита днище), в рамках подпрограммы «Предупреждение аварийных ситуаций на объектах ЖКХ Ивановской области и развитие коммунальной инфраструктуры» государственной программы «Обеспечение услугами жилищно-коммунального хозяйства населения Ивановской обла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00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4. Мероприятия </w:t>
      </w:r>
      <w:bookmarkStart w:id="1" w:name="_Hlk139549519"/>
      <w:r>
        <w:rPr>
          <w:b/>
        </w:rPr>
        <w:t>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15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843"/>
        <w:gridCol w:w="1559"/>
        <w:gridCol w:w="1559"/>
        <w:gridCol w:w="1560"/>
        <w:gridCol w:w="1559"/>
        <w:gridCol w:w="1559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мероприятия/ 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6г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790 92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891 23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221 88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075 00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4 500,00</w:t>
            </w:r>
          </w:p>
        </w:tc>
      </w:tr>
      <w:tr>
        <w:trPr>
          <w:trHeight w:val="93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муниципального имущества и муниципального жилищного фонда</w:t>
            </w:r>
            <w:r>
              <w:rPr>
                <w:bCs/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90 92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91 23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 221 88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75 00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524 500,00</w:t>
            </w:r>
          </w:p>
        </w:tc>
      </w:tr>
      <w:tr>
        <w:trPr>
          <w:trHeight w:val="41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sub_1200"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>Предупреждение аварийных ситуаций на муниципальных объектах ЖКХ</w:t>
              </w:r>
            </w:hyperlink>
            <w:r>
              <w:rPr>
                <w:b/>
                <w:sz w:val="23"/>
                <w:szCs w:val="23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7 82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6 23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 98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4 17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 42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 92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88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 96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39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31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9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 20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том числе в разрезе мероприят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27928 (д. Марф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3 (пос. Ст. Вичуга ул. Север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67351 (пос. Ст. Вичуга, ул. Шкирят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 40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 10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 03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 90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0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55480 (д. Марф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34601 (пос. Ст. Вичуга, ул. Папан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27926 (д. Марф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47204 (д. Марф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 насосной станции с артскважиной,  Ивановская область, р-н Вичугский, пос. Старая Вичуга ул. Северная                                      преобразователь частоты 5,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03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2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артезианской  скважины,                         Ивановская область, Вичугский район, пос. Старая Вичуга, ул.  Папанина                                                                            преобразователь частоты 5,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03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2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сооружения лит. I (артезианской скважины № 67351 станции 2 подъема), глубиной 150 м,                                                                 Ивановская область, Вичугский район, пос. Старая Вичуга, ул. Шкирятова                                                                              преобразователь частоты 7,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56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9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 сооружения лит. III (артезианской скважины № 55480 станции 1 подъема), глубиной 45 м,                    Ивановская область, Вичугский район, д. Марфино                                         преобразователь частоты 7,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56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9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сооружения лит. II (артезианской скважины № 47204 станции 1 подъема), глубиной 45 м,                 Ивановская область, Вичугский район, д. Марфино   преобразователь частоты 5,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03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2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 станции 2 подъема,                               Ивановская область, Вичугский район, пос. Старая Вичуга, ул. Шкирятова                                                                                насос консольный  с дв. 22 кВт на раме -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 68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45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3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отведения-  аэротенка, хлораторной и насосной станции,                                                                      Ивановская область, р-н Вичугский, 10м на юго-восток от д. Волково                                                                                                    насос сточно-массный с дв. 7,5 кВт на раме -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 0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86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0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 насосной станции с артскважиной,  Ивановская область, р-н Вичугский, пос. Старая Вичуга, ул. Северная                                                                       насос БЦПЭ-100-1,7-135м-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 92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02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9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артезианской  скважины,                         Ивановская область, Вичугский район, пос. Старая Вичуга, ул.  Папанина                                                                                                                   насос БЦПЭ-100-1,7-135м-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37 92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6 02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 89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сооружения лит. I (артезианской скважины № 67351 станции 2 подъема), глубиной 150 м,                                                                 Ивановская область, Вичугский район, пос. Старая Вичуга, ул. Шкирятова                                                                              насос БЦПЭ-100-1,7-135м-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 92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02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9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 сооружения лит. III (артезианской скважины № 55480 станции 1 подъема), глубиной 45 м,                    Ивановская область, Вичугский район, д. Марфино                                         насос БЦПЭ-100-1,7-135м-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 92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02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9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ремонта системы водоснабжения- сооружение лит. IV (артезианская скважина № 27928 станции 1 подъема), глубиной 35 м, местоположение: Ивановская область, Вичугский район, д. Марфино                                                                     насос БЦПЭ-100-1,7-135м-Ч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 92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02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9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 Водопровод поселка Старая Вичуга,                               Ивановская область, Вичугский район, пос. Старая Вичуга,в районе улиц Кооперативная, Школьная, Клубная, Комсомольская, Советская, Писарева                                                                             задвижка с обрезиненным клином 30ч39р Ду 150 Ру16 имп.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 52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25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7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 Водопровод,                               Ивановская область, Вичугский район, пос. Старая Вичуга,ул. Северная, д. 3А                                                                           задвижка с обрезиненным клином 30ч39р Ду 100 Ру16 имп.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 03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48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сооружения лит. I (артезианской скважины № 67351 станции 2 подъема), глубиной 150 м,                                                                 Ивановская область, Вичугский район, пос. Старая Вичуга, ул. Шкирятова                                                                              провод ВПП 4 (автопровод) 3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 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 61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5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 сооружения лит. III (артезианской скважины № 55480 станции 1 подъема), глубиной 45 м,                    Ивановская область, Вичугский район, д. Марфино                                         провод ВПП 4 (автопровод) 15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 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80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ремонта системы водоснабжения- сооружение лит. IV (артезианская скважина № 27928 станции 1 подъема), глубиной 35 м, местоположение: Ивановская область, Вичугский район, д. Марфино                                                                     провод ВПП 4 (автопровод)    150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15 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4 80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77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ба ПЭ 100 SDR 17 d=063*3,8 вода (бухта 100м)-45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 2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75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6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н шаровый 11б27п1 Г/Г рычаг Ду50- 5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0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3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ьцо железобетонное без замка КС 1,5*0,9- 9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 12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62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ита перекрытия (Крышка) ПП 10-1 – 3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89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84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к смотровых колодцев, полимер-песок – 3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8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Н 10 плита днище (D=1160 мм. h=150 мм.) – 3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1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3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00" w:h="11906"/>
          <w:pgMar w:left="567" w:right="851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hanging="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  <w:color w:val="000000"/>
        </w:rPr>
        <w:t>Повышение качества водоснабжения и очистки сточных вод на территории Старовичугского город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" w:name="sub_55"/>
      <w:r>
        <w:rPr>
          <w:b/>
          <w:bCs/>
        </w:rPr>
        <w:t>Паспорт подпрограммы</w:t>
      </w:r>
      <w:r>
        <w:rPr/>
        <w:br/>
      </w:r>
      <w:bookmarkEnd w:id="2"/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719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color w:val="000000"/>
              </w:rPr>
              <w:t>Повышение качества водоснабжения и очистки сточных вод на территории Старовичуг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таровичугского городского поселения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населения питьевой водой, соответствующей </w:t>
            </w:r>
            <w:r>
              <w:rPr>
                <w:color w:val="000000"/>
              </w:rPr>
              <w:t>санитарно-эпидемиологическим</w:t>
            </w:r>
            <w:r>
              <w:rPr/>
              <w:t xml:space="preserve"> норм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нормативной очистки сточных в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экологической обстановки в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потерь воды в сетях централизованного водоснабжения с одновременным снижением числа аварий в системах водоснабжения, водоотведения и очистки сточных вод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витие, модернизация и строительство объектов вод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звитие, модернизация и строительство объектов водоотведения и очистки сточных вод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- 2024 годы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работка проектно-сметной документации (ПСД) на строительство объектов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звитие, модернизация и строительство объектов вод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Развитие, модернизация и строительство объектов водоотведения и очистки сточных вод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нозная (справочная) оценка ресурсного обеспечения реализации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всего 19 400 000,00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9 700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9 700 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за счет средств федерального бюджет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0 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за счет планируемых средств областного бюджет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9 025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9 025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за счет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675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675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 программы ежегодно уточняются при формировании бюджетов на очередной финансовый год, исходя из возможностей местного бюджета и затрат, необходимых для реализации программы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величение доли населения, обеспеченного питьевой водой, отвечающей нормативным требованиям, в общей численности населения, до 100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кращение объемов ненормативно очищенных сбросов сточных вод, расположенных на территории Старовичугского городского поселения, до 100 %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Краткая характеристика системы водоснабжения и водоотведения поселен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3" w:name="sub_1005"/>
      <w:bookmarkEnd w:id="3"/>
      <w:r>
        <w:rPr/>
        <w:t xml:space="preserve">Холодное водоснабжение в Старовичугском городском поселении осуществляется централизованным и децентрализованным способом. Собственниками водоисточников и водопроводных сетей холодного водоснабжения является Старовичугское городское поселение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истему водоснабжения поселения входят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10,6 км водопроводных сет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 8 артезианские скважин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знос объектов водоснабжения – 83%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одоснабжение потребителей осуществляет МУП «Комсервис» пос. Старая Вичуг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блемы водоснабжения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износ, моральное и физическое старение основных производственных фондов;</w:t>
      </w:r>
    </w:p>
    <w:p>
      <w:pPr>
        <w:pStyle w:val="Normal"/>
        <w:ind w:firstLine="709"/>
        <w:rPr/>
      </w:pPr>
      <w:r>
        <w:rPr>
          <w:color w:val="000000"/>
        </w:rPr>
        <w:t>-низкая эффективность и недостаточная надежность установленного оборудова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не соответствие качества поставляемой воды требованиям, предъявляемым санитарными нормами по наличию желез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рост уровня фактических потерь.</w:t>
      </w:r>
    </w:p>
    <w:p>
      <w:pPr>
        <w:pStyle w:val="Normal"/>
        <w:ind w:firstLine="709"/>
        <w:rPr/>
      </w:pPr>
      <w:r>
        <w:rPr>
          <w:color w:val="000000"/>
        </w:rPr>
        <w:t xml:space="preserve">Для решения проблемы по снабжению населения качественной питьевой водой требуется пробурить артскважину на территории 2-го водоподъема, произвести модернизацию магистральных водопроводных сетей. Учитывая объем требуемых финансовых средств на выполнение вышеназванных мероприятий ставится задача о вхождении в федеральную и областную государственные программы по данному направлению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истема водоотведения включает в себ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7,7 км канализационных сете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1 очистные сооруж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знос объектов водоотведения- 80%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одоотведение на территории поселка осуществляет МУП «Комсервис» пос. Старая Вичуг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Большой проблемой в поселении является отсутствие очистных сооружений. Небольшая часть бытовых стоков поселка принимается на очистные сооружения, расположенные в д. Волково.  Недостаточно очищенные промышленно-бытовые стоки основной части поселка попадают в реку Вичужанка, так как устаревшая система канализации не дает эффективной очистки. Строительство очистных сооружений было начато фабрикой ОАО «Красинец» в начале 90-ых годов прошлого столетия, но из-за кризисной экономической ситуации на предприятии строительство было прекращено. В течении последних 10 лет вопрос о строительстве очистных сооружений поднимался постоянно. В 2008 году началось проектирование муниципальных очистных сооружений в поселке Старая Вичуга. В 2009 году разработана и утверждена проектно-сметная документация. На текущую дату данный проект устарел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аиболее целесообразным решением сложившейся ситуации является строительство новых очистных сооружений в д. Волково взамен ранее действующих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истема водоотведения в настоящее время характеризуется следующими негативными технико-экономическими показателями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износ, моральное и физическое старение основных производственных фондов;</w:t>
      </w:r>
    </w:p>
    <w:p>
      <w:pPr>
        <w:pStyle w:val="Normal"/>
        <w:ind w:firstLine="709"/>
        <w:rPr/>
      </w:pPr>
      <w:r>
        <w:rPr>
          <w:color w:val="000000"/>
        </w:rPr>
        <w:t>-низкая эффективность и недостаточная надежность установленного оборудов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еобходимо выполнить следующие мероприятия по увеличению качества предоставления услуг в сфере водоотвед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строительство муниципальных очистных сооружений канализации с целью сокращения негативного воздействия на водные объек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</w:rPr>
        <w:t>2. Основные цели и задачи под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Цели подпрограммы муниципальной программы: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 xml:space="preserve">обеспечение населения питьевой водой, соответствующей нормативным требованиям, установленным санитарно-эпидемиологическими правилами, в объеме, достаточном для жизнедеятельности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улучшение состояния здоровья жителей и социально-экологической обстановки на территории </w:t>
      </w:r>
      <w:r>
        <w:rPr/>
        <w:t>Старовичугского городского поселения</w:t>
      </w:r>
      <w:r>
        <w:rPr>
          <w:color w:val="000000"/>
        </w:rPr>
        <w:t xml:space="preserve">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обеспечение нормативной очистки сточных вод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повышение качества жилищно-коммунальных услуг со снижением к 2024 году аварийности на объектах, водоснабжения и водоотведения и повышением уровня удовлетворенности граждан качеством таких услуг; 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both"/>
        <w:rPr/>
      </w:pPr>
      <w:r>
        <w:rPr>
          <w:color w:val="000000"/>
        </w:rPr>
        <w:t>-</w:t>
      </w:r>
      <w:r>
        <w:rPr>
          <w:color w:val="2D2D2D"/>
        </w:rPr>
        <w:t xml:space="preserve"> повышение </w:t>
      </w:r>
      <w:r>
        <w:rPr/>
        <w:t>устойчивости и надежности функционирования систем водоснабжения и водоотведения;</w:t>
      </w:r>
    </w:p>
    <w:p>
      <w:pPr>
        <w:pStyle w:val="Normal"/>
        <w:jc w:val="both"/>
        <w:textAlignment w:val="baseline"/>
        <w:rPr/>
      </w:pPr>
      <w:r>
        <w:rPr/>
        <w:t>- обеспечение условий для снижения издержек и повышения качества предоставления услуг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одпрограммы 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троительство и модернизация систем водоснабжения, водоотведения и очистки сточных вод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вышение эффективности и надежности функционирования систем водообеспечения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отвращение сбросов загрязненных сточных вод в водные объекты, расположенных на территории Старовичугского городского поселения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3. Сроки и этапы реализации под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Реализация подпрограммы осуществляется в один этап в период 2022-2024 годы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</w:rPr>
        <w:t>4. Система подпрограммных мероприятий</w:t>
      </w:r>
    </w:p>
    <w:p>
      <w:pPr>
        <w:pStyle w:val="Normal"/>
        <w:shd w:fill="FFFFFF" w:val="clear"/>
        <w:jc w:val="both"/>
        <w:textAlignment w:val="baseline"/>
        <w:rPr>
          <w:color w:val="2D2D2D"/>
        </w:rPr>
      </w:pPr>
      <w:r>
        <w:rPr/>
        <w:br/>
        <w:t>Система подпрограммных мероприятий включает в себя производственные, организационно-хозяйственные мероприятия, обеспечивающие достижение программной цели.</w:t>
        <w:br/>
        <w:br/>
        <w:t>Перечень подпрограммных мероприятий установлен Приложением 1 к подпрограмме.</w:t>
        <w:br/>
        <w:br/>
        <w:t>Подпрограмма предусматривает проведение работ по модернизации и реконструкции по следующим направлениям:</w:t>
        <w:br/>
        <w:br/>
        <w:t>- увеличение мощности и производительности объектов централизованных систем водоснабжения;</w:t>
        <w:br/>
      </w:r>
      <w:r>
        <w:rPr>
          <w:color w:val="2D2D2D"/>
        </w:rPr>
        <w:br/>
        <w:t xml:space="preserve">- увеличение мощности и производительности объектов централизованных систем  водоотведения </w:t>
        <w:br/>
        <w:t>- модернизация системы водоснабжения.</w:t>
      </w:r>
    </w:p>
    <w:p>
      <w:pPr>
        <w:pStyle w:val="Normal"/>
        <w:shd w:fill="FFFFFF" w:val="clear"/>
        <w:jc w:val="both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5.  Целевые индикаторы (показатели) подпрограммы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05"/>
        <w:gridCol w:w="1620"/>
        <w:gridCol w:w="1440"/>
        <w:gridCol w:w="1350"/>
        <w:gridCol w:w="1620"/>
      </w:tblGrid>
      <w:tr>
        <w:trPr>
          <w:trHeight w:val="27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(показател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ых индикаторов (показателей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азработка ПСД на строительство муниципальных очистных сооружений в поселке Старая Вичуга 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ой проектной и рабоче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Строительство муниципальных очистных сооружений в поселке Старая Вич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остроенных, реконструированных (модернизированных)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ема не нормативно очищенных сточных 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ических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магистральных водопроводных сетей в посел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остроенных, реконструированных (модернизированных)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артскважины на  территории станции 2-го водоподъ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остроенных, реконструированных (модернизированных)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объема питьевой воды, отвечающей нормативным требованиям безопасност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ических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textAlignment w:val="baseline"/>
        <w:rPr>
          <w:color w:val="2D2D2D"/>
        </w:rPr>
      </w:pPr>
      <w:r>
        <w:rPr>
          <w:color w:val="2D2D2D"/>
        </w:rPr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5. Ресурсное обеспечение подпрограммы</w:t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Реализацию подпрограммы муниципальной программы планируется осуществлять  в рамках реализации  государственной программы "Охрана окружающей среды Ивановской области", утвержденной Постановлением Правительства Ивановской области </w:t>
      </w:r>
      <w:r>
        <w:rPr>
          <w:rStyle w:val="Style17"/>
          <w:b w:val="false"/>
          <w:bCs/>
          <w:sz w:val="24"/>
          <w:szCs w:val="24"/>
        </w:rPr>
        <w:t>от 13 ноября 2013 г. N 452-п и</w:t>
      </w:r>
      <w:r>
        <w:rPr>
          <w:rStyle w:val="Style17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й федеральной программы «Комплексное развитие сельских территорий»  утвержденной Постановлением  Правительства РФ от 31.05.2019 г. №696.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чники финансиров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- средства федерального бюджета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- средства областного бюджета Ивановской области;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средства местного бюджет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В рамках государственной программы "Охрана окружающей среды Ивановской области" размер софинансирования определяется между областным и местным бюджетом в соотношении 95% / 5% соответственно, в рамках государственной федеральной программы «Комплексное развитие сельских территорий»: федеральный бюджет 99%, областной и местный 1%, который в свою очередь подразделяется на 95% областной бюджет и 5% местный бюджет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Объемы финансирования мероприят</w:t>
      </w:r>
      <w:r>
        <w:rPr/>
        <w:t>ий муниципальной программы в 202</w:t>
      </w:r>
      <w:r>
        <w:rPr>
          <w:lang w:eastAsia="en-US"/>
        </w:rPr>
        <w:t xml:space="preserve">2-2024 годах составляет </w:t>
      </w:r>
      <w:r>
        <w:rPr/>
        <w:t>всего 19 400 000,00 руб.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9 700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9 700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ъем финансирования за счет средств федерального бюджета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ъем финансирования за счет планируемых средств областного бюджета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9 025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9 025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ъем финансирования за счет средств местного бюджета: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675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675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Объемы финансирования подпрограммы ежегодно уточняются при формировании бюджетов на очередной финансовый год, исходя из возможностей местного бюджета и затрат, необходимых для реализации программы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6. Прогноз ожидаемых результатов реализации подпрограммы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еализация подпрограммы муниципальной программы позволит обеспечить: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ительство новых сетей водоснабжения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качества жизни и улучшения здоровья насел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величение доли населения, обеспеченного питьевой водой, отвечающей обязательным нормативным требованиям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доступности для населения услуг централизованных систем водоснабжения, водоотведения и очистки сточных вод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кращение потерь воды в сетях централизованного водоснабжения с одновременным снижением числа аварий в системах водоснабжения, водоотведения и очистки сточных вод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величение доли сточных вод, соответствующих нормативным требованиям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овышение инвестиционной активности частных инвесторов.</w:t>
      </w:r>
    </w:p>
    <w:p>
      <w:pPr>
        <w:pStyle w:val="Normal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00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bookmarkStart w:id="4" w:name="sub_1005"/>
      <w:bookmarkEnd w:id="4"/>
      <w:r>
        <w:rPr/>
        <w:t>    </w:t>
      </w:r>
      <w:r>
        <w:rPr>
          <w:sz w:val="20"/>
          <w:szCs w:val="20"/>
        </w:rPr>
        <w:t>Приложение 1</w:t>
        <w:br/>
        <w:t xml:space="preserve">     к подпрограмме </w:t>
      </w:r>
      <w:r>
        <w:rPr>
          <w:bCs/>
          <w:sz w:val="20"/>
          <w:szCs w:val="20"/>
        </w:rPr>
        <w:t>«</w:t>
      </w:r>
      <w:r>
        <w:rPr>
          <w:color w:val="000000"/>
          <w:sz w:val="20"/>
          <w:szCs w:val="20"/>
        </w:rPr>
        <w:t>Повышение качества водоснабжения и очистки сточных вод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территории Старовичугского городского поселения»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 xml:space="preserve">Перечень основных мероприятий по строительству, реконструкции и модернизации объектов водоснабж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доотведения и очистки сточных вод. </w:t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.</w:t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12"/>
        <w:gridCol w:w="4088"/>
        <w:gridCol w:w="321"/>
        <w:gridCol w:w="1015"/>
        <w:gridCol w:w="2084"/>
        <w:gridCol w:w="2160"/>
        <w:gridCol w:w="645"/>
        <w:gridCol w:w="1155"/>
        <w:gridCol w:w="960"/>
        <w:gridCol w:w="660"/>
      </w:tblGrid>
      <w:tr>
        <w:trPr>
          <w:trHeight w:val="33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 (год)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финансирования , тыс. руб.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источникам финансирования, руб.</w:t>
            </w:r>
          </w:p>
        </w:tc>
      </w:tr>
      <w:tr>
        <w:trPr>
          <w:trHeight w:val="64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поселения</w:t>
            </w:r>
          </w:p>
        </w:tc>
      </w:tr>
      <w:tr>
        <w:trPr>
          <w:trHeight w:val="12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азработка проектной и рабочей документации на строительство и (или) реконструкцию комплексов очистных сооружений и систем водоотведения в Старовичугском городском поселении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 700 0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 025 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 000,00</w:t>
            </w:r>
          </w:p>
        </w:tc>
      </w:tr>
      <w:tr>
        <w:trPr>
          <w:trHeight w:val="889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муниципальных очистных сооружений в поселке Старая Вичуга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 700 0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 025 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5 00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магистральных водопроводных сетей в поселке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артскважины на  территории станции 2-го водоподъема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ероприятиям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 400 0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 050 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50 00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годам: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 700 0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 025 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5 00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 700 0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025 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5 00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5"/>
        <w:gridCol w:w="1417"/>
        <w:gridCol w:w="1701"/>
        <w:gridCol w:w="1985"/>
        <w:gridCol w:w="1842"/>
        <w:gridCol w:w="1845"/>
      </w:tblGrid>
      <w:tr>
        <w:trPr>
          <w:trHeight w:val="23" w:hRule="atLeast"/>
        </w:trPr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радостроительная деятельность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аспорт под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724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радостроительная деятельность на территории Старовичугского городского поселения»</w:t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-2024 г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а и муниципального хозяйства   администрации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документы территориального планирования и Правил землепользования и застройки Старовичугского городского поселения Вичугского муниципального района Ивановской области в 2023 году, в рамках подпрограммы развития градостроительной деятельности на территории Ивановской области</w:t>
            </w:r>
          </w:p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объем финансирования: 1 702 400,00* руб.  </w:t>
              <w:br/>
              <w:t xml:space="preserve">в том числе: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23 год – 1 120 000,00 руб.                                   </w:t>
              <w:br/>
              <w:t>средства местного бюджета – 56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 – 1 064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24 год – 582 400,00 руб.                                   </w:t>
              <w:br/>
              <w:t>средства местного бюджета – 29 12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 – 553 280,00 ру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бщая характеристика сферы реализации под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звитие Старовичугского городского поселения невозможно без грамотного и эффективного управления градостроительной деятельностью в области территориального планирования и градостроительства. Реализация мероприятий муниципальной подпрограммы направлена на обеспечение устойчивого развития градостроительной деятельности Старовичугского городского поселения на основе территориального планирования и градостроительного зонирования. Главным принципом, на основе которого разработана муниципальная подпрограмма, является рациональное и эффективное использование территории, управление градостроительной деятельностью в области территориального планирования, архитектуры и градостроительства с целью комплексного развития всей территории муниципального образования как самодостаточной территории. Регулярный правовой мониторинг, своевременное внесение изменений в документы территориального планирования поселения, муниципальные нормативные правовые акты поселения в области градостроительства, позволят минимизировать последствия изменений в законодательстве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сновные цели и задач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обеспечения эффективного регулирования градостроительной деятельности на территории Старовичугского городского поселения в соответствии с действующим законодательством Российской Федерации необходим как качественный, так и количественный анализ территории, а также создание условий устойчивого градостроительного и социально-экономического развития террито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ение изменений в документы территориального планирования и Правил землепользования и застройки Старовичугского городского поселения Вичугского муниципального района Ивановской области в 2023 году, в рамках подпрограммы развития градостроительной деятельности на территории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1. Подготовка описания местоположения границ населенных пунктов Старовичугского городского поселения Вичугского муниципального района Ивановской области, с целью внесения сведений  о границах в ЕГРН. </w:t>
      </w:r>
    </w:p>
    <w:p>
      <w:pPr>
        <w:pStyle w:val="Normal"/>
        <w:jc w:val="both"/>
        <w:rPr/>
      </w:pPr>
      <w:r>
        <w:rPr/>
        <w:t>2. Подготовка описания местоположения границ территориальных зон Старовичугского городского поселения Вичугского муниципального района Ивановской области, с целью внесения сведений  о границах в ЕГРН.</w:t>
      </w:r>
    </w:p>
    <w:p>
      <w:pPr>
        <w:pStyle w:val="Normal"/>
        <w:jc w:val="both"/>
        <w:rPr/>
      </w:pPr>
      <w:r>
        <w:rPr/>
        <w:t>3. Подготовка проекта внесения изменений в Генеральный план Старовичугского городского поселения Вичугского муниципального района Ивановской области.</w:t>
      </w:r>
    </w:p>
    <w:p>
      <w:pPr>
        <w:pStyle w:val="Normal"/>
        <w:jc w:val="both"/>
        <w:rPr/>
      </w:pPr>
      <w:r>
        <w:rPr/>
        <w:t>4. Подготовка проекта внесения изменений в Правила землепользования и застройки Старовичугского городского поселения Вичугского муниципального района Иван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  <w:r>
        <w:rPr/>
        <w:t xml:space="preserve"> </w:t>
      </w:r>
      <w:r>
        <w:rPr>
          <w:b/>
        </w:rPr>
        <w:t>Сроки реализаци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роки реализации подпрограммы - 2023-2024 г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Финансовое обеспечение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программа реализуется за счет средств бюджета Старовичугского городского поселения в размере 29 120,00 руб., а также за счет средств бюджета Ивановской области в размере 553 280,00 руб., в рамках </w:t>
      </w:r>
      <w:r>
        <w:rPr>
          <w:color w:val="202020"/>
          <w:shd w:fill="FFFFFF" w:val="clear"/>
        </w:rPr>
        <w:t>государственной программы Ивановской области «Обеспечение доступным и комфортным жильем населения Ивановской области», утвержденная постановлением Правительства Ивановской области от 06.12.2017 № 460-п</w:t>
      </w:r>
      <w:r>
        <w:rPr/>
        <w:t xml:space="preserve">. Общий объем финансирования мероприятий муниципальной подпрограммы составляет 582 400,00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жидаемые результаты реализаци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ализация подпрограммы в полном объеме будет способствовать формированию комфортной среды проживания жителей поселения, развитию градостроительной деятельности, в том числе в области территориального планирования, архитектуры и градостроительства, комплексному развитию всей территории. В результате реализации подпрограммы в 2024 г. будут достигнуты следующие результаты: </w:t>
      </w:r>
    </w:p>
    <w:p>
      <w:pPr>
        <w:pStyle w:val="Normal"/>
        <w:jc w:val="both"/>
        <w:rPr/>
      </w:pPr>
      <w:r>
        <w:rPr/>
        <w:t xml:space="preserve">1. Обеспечение устойчивого и гармоничного развития территорий Старовичугского городского поселения; </w:t>
      </w:r>
    </w:p>
    <w:p>
      <w:pPr>
        <w:pStyle w:val="Normal"/>
        <w:jc w:val="both"/>
        <w:rPr/>
      </w:pPr>
      <w:r>
        <w:rPr/>
        <w:t xml:space="preserve">2. Обеспечение учета интересов жителей Старовичугского городского поселения; </w:t>
      </w:r>
    </w:p>
    <w:p>
      <w:pPr>
        <w:pStyle w:val="Normal"/>
        <w:jc w:val="both"/>
        <w:rPr/>
      </w:pPr>
      <w:r>
        <w:rPr/>
        <w:t xml:space="preserve">3. Исключение несоответствия документов территориального планирования и градостроительного зонирования действующему законодательству. </w:t>
      </w:r>
    </w:p>
    <w:p>
      <w:pPr>
        <w:pStyle w:val="Normal"/>
        <w:jc w:val="both"/>
        <w:rPr/>
      </w:pPr>
      <w:r>
        <w:rPr/>
        <w:t>4. Приведение документов территориального планирования и градостроительного зонирования в соответствие с фактическим землепольз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Мероприятия подпрограммы «Градостроительная деятельность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вичугского городского поселен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  <w:gridCol w:w="240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0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 4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радостроительная деятельность на территории Старовичуг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0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 400,00</w:t>
            </w:r>
          </w:p>
        </w:tc>
      </w:tr>
      <w:tr>
        <w:trPr>
          <w:trHeight w:val="41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12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4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 28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описания местоположения границ населенных пунктов Старовичугского городского поселения Вичугского муниципального района Ивановской области, с целью внесения сведений  о границах в Е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40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7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3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готовка описания местоположения границ территориальных зон Старовичугского городского поселения Вичугского муниципального района Ивановской области, с целью внесения сведений  о границах в Е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 20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1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7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39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а внесения изменений в Генеральный план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 20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6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 5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 94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готовка проекта внесения изменений в Правила землепользования и застройки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 60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8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 720,00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Данное мероприятие будет реализовано при условии выделении средств из областного бюджета.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 Знак"/>
    <w:qFormat/>
    <w:rPr>
      <w:sz w:val="22"/>
      <w:szCs w:val="22"/>
      <w:lang w:bidi="ar-SA"/>
    </w:rPr>
  </w:style>
  <w:style w:type="character" w:styleId="Style12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2:00Z</dcterms:created>
  <dc:creator>Журавлевская</dc:creator>
  <dc:description/>
  <cp:keywords/>
  <dc:language>en-US</dc:language>
  <cp:lastModifiedBy>Пользователь</cp:lastModifiedBy>
  <cp:lastPrinted>2021-12-22T10:46:00Z</cp:lastPrinted>
  <dcterms:modified xsi:type="dcterms:W3CDTF">2024-08-09T10:41:00Z</dcterms:modified>
  <cp:revision>539</cp:revision>
  <dc:subject/>
  <dc:title>                                </dc:title>
</cp:coreProperties>
</file>