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09 августа 2024г.   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9 августа 2024г. № 10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ловка аварийных и ветхих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зонный обкос травы, обрезка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 территории кладбища в надлежаще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33 226 535,91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57 25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 164 4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 654 4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51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 717 565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70 040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9 263 357,3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7 069 557,38*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2 193 800,00*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3 241 47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241 47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2 672 941,73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672 941,73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/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/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spacing w:before="280" w:after="280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ремонт, содержание и обустройство источников нецентрализованного водоснабжения;</w:t>
      </w:r>
    </w:p>
    <w:p>
      <w:pPr>
        <w:pStyle w:val="Normal"/>
        <w:autoSpaceDE w:val="false"/>
        <w:jc w:val="both"/>
        <w:rPr/>
      </w:pPr>
      <w:r>
        <w:rPr/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Normal"/>
        <w:autoSpaceDE w:val="false"/>
        <w:jc w:val="both"/>
        <w:rPr/>
      </w:pPr>
      <w:r>
        <w:rPr/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41"/>
        <w:gridCol w:w="1209"/>
        <w:gridCol w:w="1210"/>
        <w:gridCol w:w="1210"/>
        <w:gridCol w:w="1210"/>
        <w:gridCol w:w="1211"/>
        <w:gridCol w:w="88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детской игровой площадки с спортивными элементами «Детские забавы» по адресу поселок Старая Вичуга улица Малая Зеленая у дома № 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здание мест (площадок) накопления ТКО на территории Старовичугского городского поселения в 2025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от борщев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к 9 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ая еди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иловка опасных деревь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сметной докумен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и уборка кладбищ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и уборка кладбищ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>
          <w:b/>
          <w:b/>
        </w:rPr>
      </w:pPr>
      <w:r>
        <w:rPr/>
        <w:tab/>
        <w:tab/>
      </w: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280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61"/>
        <w:gridCol w:w="1418"/>
        <w:gridCol w:w="1275"/>
        <w:gridCol w:w="1394"/>
        <w:gridCol w:w="1299"/>
        <w:gridCol w:w="1209"/>
        <w:gridCol w:w="128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26 53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6 79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7 565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3 357,3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1 47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 941,73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17 960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 54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04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 069 557,38*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47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941,73</w:t>
            </w:r>
          </w:p>
        </w:tc>
      </w:tr>
      <w:tr>
        <w:trPr>
          <w:trHeight w:val="139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 5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6" w:firstLine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25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800,00*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2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8 481 476,55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 123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3 123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3 937 432,9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37 432,9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3 705 5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705 559,88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2 470 051,2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470 051,25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1 837 432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1 837 432,5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Normal"/>
        <w:spacing w:before="280" w:after="280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Normal"/>
        <w:spacing w:before="280" w:after="280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68"/>
        <w:gridCol w:w="963"/>
        <w:gridCol w:w="992"/>
        <w:gridCol w:w="993"/>
        <w:gridCol w:w="850"/>
        <w:gridCol w:w="851"/>
        <w:gridCol w:w="85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6"/>
        <w:gridCol w:w="1417"/>
        <w:gridCol w:w="1416"/>
        <w:gridCol w:w="14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3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7 4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5 55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0 05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7 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705 55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705 55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3 345 501,22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57 25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2 891 4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 381 4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51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 2 377 132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929 607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 5 311 239,36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3 117 439,36*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редства областного бюджета- 2 193 800,00*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 621 427,4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21 427,4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 685 509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85 509,2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Normal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Normal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Normal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Normal"/>
        <w:jc w:val="both"/>
        <w:rPr/>
      </w:pPr>
      <w:r>
        <w:rPr/>
        <w:t>- выпиловка ветхих и аварийных деревьев;</w:t>
      </w:r>
    </w:p>
    <w:p>
      <w:pPr>
        <w:pStyle w:val="Normal"/>
        <w:jc w:val="both"/>
        <w:rPr/>
      </w:pPr>
      <w:r>
        <w:rPr/>
        <w:t>- посадка саженцев деревьев и кустарников;</w:t>
      </w:r>
    </w:p>
    <w:p>
      <w:pPr>
        <w:pStyle w:val="Normal"/>
        <w:jc w:val="both"/>
        <w:rPr/>
      </w:pPr>
      <w:r>
        <w:rPr/>
        <w:t>- содержание и ремонт памятников;</w:t>
      </w:r>
    </w:p>
    <w:p>
      <w:pPr>
        <w:pStyle w:val="Normal"/>
        <w:jc w:val="both"/>
        <w:rPr/>
      </w:pPr>
      <w:r>
        <w:rPr/>
        <w:t>- обкос травы, образка деревьев и кустарников;</w:t>
      </w:r>
    </w:p>
    <w:p>
      <w:pPr>
        <w:pStyle w:val="Normal"/>
        <w:autoSpaceDE w:val="false"/>
        <w:jc w:val="both"/>
        <w:rPr/>
      </w:pPr>
      <w:r>
        <w:rPr/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71"/>
        <w:gridCol w:w="936"/>
        <w:gridCol w:w="952"/>
        <w:gridCol w:w="936"/>
        <w:gridCol w:w="936"/>
        <w:gridCol w:w="951"/>
        <w:gridCol w:w="9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Благоустройство дворовой территории: установка детской игровой площадки с спортивными элементами «Детские забавы» по адресу поселок Старая Вичуга улица Малая Зеленая у дома №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ст (площадок) накопления ТКО на территории Старовичугского городского поселения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75"/>
        <w:gridCol w:w="1276"/>
        <w:gridCol w:w="1275"/>
        <w:gridCol w:w="1276"/>
        <w:gridCol w:w="1276"/>
        <w:gridCol w:w="127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1 2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09,23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1 2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9,23</w:t>
            </w:r>
          </w:p>
        </w:tc>
      </w:tr>
      <w:tr>
        <w:trPr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игровая площадка «Радость детям - счастье вс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детской игровой площадки с спортивными элементами «Детские забавы» по адресу поселок Старая Вичуга улица Малая Зеленая у дом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ой игровой площадки - Двор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строительство обществен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косу тр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ка и кронирование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4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 борще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9,23</w:t>
            </w:r>
          </w:p>
        </w:tc>
      </w:tr>
      <w:tr>
        <w:trPr>
          <w:trHeight w:val="4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4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клум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4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кач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(ремонт)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мест (площадок) накопления ТКО на территории Старовичугского городского поселения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13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00,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 603 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15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5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403 000,00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403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246 558,14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246 558,14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150 000,00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15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150 000,00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редства местного бюджета – 150 0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spacing w:before="280" w:after="280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Normal"/>
        <w:spacing w:before="280" w:after="280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Normal"/>
        <w:spacing w:before="280" w:after="280"/>
        <w:jc w:val="both"/>
        <w:rPr/>
      </w:pPr>
      <w:r>
        <w:rPr/>
        <w:tab/>
        <w:t>Результаты реализации подпрограммы:</w:t>
      </w:r>
    </w:p>
    <w:p>
      <w:pPr>
        <w:pStyle w:val="Normal"/>
        <w:spacing w:before="280" w:after="280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69"/>
        <w:gridCol w:w="834"/>
        <w:gridCol w:w="992"/>
        <w:gridCol w:w="992"/>
        <w:gridCol w:w="993"/>
        <w:gridCol w:w="850"/>
        <w:gridCol w:w="8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60"/>
        <w:gridCol w:w="1560"/>
        <w:gridCol w:w="1702"/>
        <w:gridCol w:w="1561"/>
        <w:gridCol w:w="15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558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борка кладбищ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 558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 558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Msonormal">
    <w:name w:val="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4-08-12T07:39:00Z</dcterms:modified>
  <cp:revision>462</cp:revision>
  <dc:subject/>
  <dc:title> </dc:title>
</cp:coreProperties>
</file>