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09 февраля 2024г.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09 февраля 2024г. № 2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Благоустройство Старовичугского городского поселен</w:t>
      </w:r>
      <w:r>
        <w:rPr/>
        <w:t xml:space="preserve">ия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0 179 738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717 565,1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270 040,1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216 559,88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216 559,88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241 478,74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241 478,74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672 941,73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672 941,73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41"/>
        <w:gridCol w:w="1209"/>
        <w:gridCol w:w="1210"/>
        <w:gridCol w:w="1210"/>
        <w:gridCol w:w="1210"/>
        <w:gridCol w:w="1211"/>
        <w:gridCol w:w="88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от борщев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к 9 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ая един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иловка опасных деревь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сметной докумен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и уборка кладбищ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и уборка кладбищ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57" w:hanging="0"/>
        <w:rPr>
          <w:b/>
          <w:b/>
        </w:rPr>
      </w:pPr>
      <w:r>
        <w:rPr/>
        <w:tab/>
        <w:tab/>
      </w: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278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418"/>
        <w:gridCol w:w="1275"/>
        <w:gridCol w:w="1394"/>
        <w:gridCol w:w="1230"/>
        <w:gridCol w:w="1278"/>
        <w:gridCol w:w="12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179 738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66 79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 164 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17 565,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16 559,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1 478,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2 941,7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64 963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 54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4 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70 040,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 216 559,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478,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941,73</w:t>
            </w:r>
          </w:p>
        </w:tc>
      </w:tr>
      <w:tr>
        <w:trPr>
          <w:trHeight w:val="139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7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6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525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8 450 476,5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937 432,92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937 432,9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 674 559,88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674 559,8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470 051,2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470 051,2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 837 432,5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1 837 432,5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Уличное освещ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68"/>
        <w:gridCol w:w="963"/>
        <w:gridCol w:w="992"/>
        <w:gridCol w:w="993"/>
        <w:gridCol w:w="850"/>
        <w:gridCol w:w="851"/>
        <w:gridCol w:w="85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7"/>
        <w:gridCol w:w="1418"/>
        <w:gridCol w:w="141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4 5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0 0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7 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674 5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674 5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126 261,8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 377 132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929 607,23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2 092 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 09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621 427,4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21 427,4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685 509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85 509,23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641"/>
        <w:gridCol w:w="936"/>
        <w:gridCol w:w="958"/>
        <w:gridCol w:w="936"/>
        <w:gridCol w:w="936"/>
        <w:gridCol w:w="956"/>
        <w:gridCol w:w="956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27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8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7 1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 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509,23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89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1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9,23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тская игровая площадка «Радость детям - счастье вс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Детской игровой площадки - Двор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строительство обществен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обкосу тр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ловка и кронирование деревьев и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 борще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9,23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клум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(кач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ое содержание (ремонт)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603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3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0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4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одпрограммы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69"/>
        <w:gridCol w:w="834"/>
        <w:gridCol w:w="992"/>
        <w:gridCol w:w="992"/>
        <w:gridCol w:w="993"/>
        <w:gridCol w:w="850"/>
        <w:gridCol w:w="85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559"/>
        <w:gridCol w:w="1701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и уборка кладбищ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3-07-06T10:45:00Z</cp:lastPrinted>
  <dcterms:modified xsi:type="dcterms:W3CDTF">2024-02-09T06:56:00Z</dcterms:modified>
  <cp:revision>395</cp:revision>
  <dc:subject/>
  <dc:title> </dc:title>
</cp:coreProperties>
</file>