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09 августа 2024г.                                                                                                                № 107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августа 2024г. № 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</w:t>
      </w:r>
      <w:r>
        <w:rPr/>
        <w:t>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73 541 340,43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903 143,9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86 292,3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 879 989,1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492 155,2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063 833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562 500,8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745 649,2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 386 708,1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384 942,9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 001 765,23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6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0 903 143,91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12 879 989,11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 562 500,88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9 386 708,18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701"/>
        <w:gridCol w:w="1701"/>
        <w:gridCol w:w="1559"/>
        <w:gridCol w:w="1559"/>
        <w:gridCol w:w="1559"/>
        <w:gridCol w:w="1560"/>
        <w:gridCol w:w="1560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541 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0 8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03 14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79 9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62 5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6 708,18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02 81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9 8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9 95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86 29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16 155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5 64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4 942,95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38 52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 05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8 17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3 83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432 43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0 87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8 12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68 24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55 989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22 500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46 708,18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93 91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 8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9 95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1 39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492 155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5 64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44 942,95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38 52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 05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8 17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3 83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2 58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 683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4 58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 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85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765,2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38 95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5 368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3 58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й бюджет (иные межбюджетные трансферты на строительство (реконструкцию), капитальный ремонт и ремонт автомобильных дорог общего пользования местного значен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 98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 982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2 74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2 155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 64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4 942,95</w:t>
            </w:r>
          </w:p>
        </w:tc>
      </w:tr>
      <w:tr>
        <w:trPr>
          <w:trHeight w:val="1546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8 90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 90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048 90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34 90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432 438,3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168 241,8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351 390,1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 555 989,1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492 155,2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063 833,8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522 500,8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705 649,2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 346 708,1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344 942,95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 001 765,23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Сведения о целевых показателях использования субсидии из областного бюджета на проектирование строительства (реконструкции), капитального ремонта, строительство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конструкцию), капитальный ремонт, ремонт и содерж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на формирование муниципальных дорожных фон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0"/>
        <w:gridCol w:w="1121"/>
        <w:gridCol w:w="992"/>
        <w:gridCol w:w="717"/>
        <w:gridCol w:w="850"/>
        <w:gridCol w:w="851"/>
        <w:gridCol w:w="717"/>
        <w:gridCol w:w="719"/>
        <w:gridCol w:w="815"/>
        <w:gridCol w:w="90"/>
        <w:gridCol w:w="239"/>
      </w:tblGrid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индикато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(фак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отяженость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4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а автомобильной дороги Советская-Кооперативная-1Мая с обустройством искусственных неровностей от дома 21 по ул. Кооперативной до д. 7 по ул. 1 Мая,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автомобильной дороги ул. Советская (подъезд к школе) с обустройством тротуара, искусственных неровностей и дорожных знаков в пос. Старая Вичуга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5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29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701"/>
        <w:gridCol w:w="1728"/>
        <w:gridCol w:w="1560"/>
        <w:gridCol w:w="1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68 241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55 9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2 5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46 708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3 8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90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2 1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64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942,95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68 241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55 9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2 5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6 708,18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3 8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90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492 1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64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942,95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28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 241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5 9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 5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6 708,18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5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3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24,77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иные межбюджетные трансферты на строительство (реконструкцию), капитальный ремонт и ремонт автомобильных дорог общего пользования местного значен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 98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6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2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7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 367,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911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Советская-Кооперативная-1Мая с обустройством искусственных неровностей от дома 21 по ул. Кооперативной до д. 7 по ул. 1 Мая,  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6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 39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 765,23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24,77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. Советская (подъезд к школе) с обустройством тротуара, искусственных неровностей и дорожных знаков в пос. Старая Вичуга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 24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6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 160,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15 1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6 87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4 318,18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160,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15 1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6 87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4 318,18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048 902,11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24 902,11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4 902,1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4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1418"/>
        <w:gridCol w:w="1418"/>
        <w:gridCol w:w="1417"/>
        <w:gridCol w:w="1417"/>
        <w:gridCol w:w="141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 9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17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 9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6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6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6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6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20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6 годах составляет 6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/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  <w:t xml:space="preserve">          </w:t>
            </w:r>
            <w:r>
              <w:rPr/>
              <w:t>3 000,00</w:t>
            </w:r>
          </w:p>
        </w:tc>
      </w:tr>
      <w:tr>
        <w:trPr>
          <w:trHeight w:val="1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17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3-10-31T15:02:00Z</cp:lastPrinted>
  <dcterms:modified xsi:type="dcterms:W3CDTF">2024-08-09T10:41:00Z</dcterms:modified>
  <cp:revision>455</cp:revision>
  <dc:subject/>
  <dc:title>Российская Федерация</dc:title>
</cp:coreProperties>
</file>