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28 декабря 2024 г.                                                                                        № 196_____  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39"/>
        <w:jc w:val="center"/>
        <w:rPr/>
      </w:pPr>
      <w:r>
        <w:rPr>
          <w:b/>
        </w:rPr>
        <w:t>Об утверждении муниципальной программы Старовичугского городского поселения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 Утвердить муниципальную программу Старовичугского городского поселения «Совершенствование местного самоуправления в администрации Старовичугского городского поселения» (прилагается).</w:t>
      </w:r>
    </w:p>
    <w:p>
      <w:pPr>
        <w:pStyle w:val="Normal"/>
        <w:ind w:firstLine="539"/>
        <w:jc w:val="both"/>
        <w:rPr/>
      </w:pPr>
      <w:r>
        <w:rPr/>
        <w:t>2. Отменить с 01 января 2025 года постановление администрации Старовичугского городского поселения от 13.11.2020 № 174 «Об утверждении муниципальной программы Старовичугского городского поселения «Совершенствование местного самоуправления в администрации Старовичугского городского посе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таровичугского городского поселения                                  О.В. Тенцов                                                     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bookmarkStart w:id="0" w:name="_Hlk186268884"/>
      <w:bookmarkEnd w:id="0"/>
      <w:r>
        <w:rPr/>
        <w:t>от 28 декабря 2024г. № 196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6268884"/>
      <w:bookmarkStart w:id="2" w:name="_Hlk186268884"/>
      <w:bookmarkEnd w:id="2"/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изация и проведение выборов в органы местного самоуправления Старовичуг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– 26376273,00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9484403,00 руб.                                   </w:t>
              <w:br/>
              <w:t>средства местного бюджета – 9484403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8445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8445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8445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8445935,0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bCs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ля реализации Программы необходимо обеспечить решение следующ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совершенствование нормативно-правовой базы </w:t>
      </w:r>
      <w:r>
        <w:rPr>
          <w:bCs/>
        </w:rPr>
        <w:t xml:space="preserve">администрации </w:t>
      </w:r>
      <w:r>
        <w:rPr/>
        <w:t>Старовичугского</w:t>
      </w:r>
      <w:r>
        <w:rPr>
          <w:bCs/>
        </w:rPr>
        <w:t xml:space="preserve"> городского поселения</w:t>
      </w:r>
      <w:r>
        <w:rPr/>
        <w:t xml:space="preserve">;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Normal"/>
        <w:autoSpaceDE w:val="false"/>
        <w:jc w:val="both"/>
        <w:rPr/>
      </w:pPr>
      <w:r>
        <w:rPr/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мировых практик, что и приведет к достижению более эффективной системы муниципального управления в целом. 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целостной системы информационного обеспечения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Normal"/>
        <w:autoSpaceDE w:val="false"/>
        <w:jc w:val="both"/>
        <w:rPr/>
      </w:pPr>
      <w:r>
        <w:rPr/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Организация и проведение выборов в органы местного самоуправления Старовичугского городского поселения(приложение 2);</w:t>
      </w:r>
    </w:p>
    <w:p>
      <w:pPr>
        <w:pStyle w:val="Normal"/>
        <w:jc w:val="both"/>
        <w:rPr/>
      </w:pPr>
      <w:r>
        <w:rPr/>
        <w:t>3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3)</w:t>
      </w:r>
      <w:r>
        <w:rPr/>
        <w:t>;</w:t>
      </w:r>
    </w:p>
    <w:p>
      <w:pPr>
        <w:pStyle w:val="Normal"/>
        <w:jc w:val="both"/>
        <w:rPr/>
      </w:pPr>
      <w:r>
        <w:rPr/>
        <w:t>4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(приложение 4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её работы, ориентированные на конечный результат, техническое оснащение и укрепление материально-технической базы 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26376273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85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762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84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59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593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762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4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59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5935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239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4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99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993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239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4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99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935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выборов в органы местного самоуправл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bCs/>
              </w:rPr>
              <w:t xml:space="preserve"> поселения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709"/>
        <w:jc w:val="right"/>
        <w:rPr/>
      </w:pPr>
      <w:r>
        <w:rPr/>
        <w:t>от 28 декабря 2024г. № 196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25523973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8704103,00 руб.                                   </w:t>
              <w:br/>
              <w:t>средства местного бюджета – 8704103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8409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8409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840993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8409935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Normal"/>
        <w:autoSpaceDE w:val="false"/>
        <w:jc w:val="both"/>
        <w:rPr/>
      </w:pPr>
      <w:r>
        <w:rPr/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4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9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9935,0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800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00,0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2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8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8055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35,00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52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52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28 декабря 2024г. № 196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(цели)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ние эффективного механизма реализации прав избирать и быть избранными в органы местного самоуправления на территории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400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0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400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Normal"/>
              <w:autoSpaceDE w:val="false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Краткая характеристика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ы депутатов местного самоуправления Старовичугского городского поселения являются одними из важных общественно-политических событий.</w:t>
      </w:r>
    </w:p>
    <w:p>
      <w:pPr>
        <w:pStyle w:val="Normal"/>
        <w:ind w:firstLine="709"/>
        <w:jc w:val="both"/>
        <w:rPr/>
      </w:pPr>
      <w:r>
        <w:rPr/>
        <w:t>Российское общество заинтересовано в полном, свободном и объективном освещении избирательного процесса. Подготовка и проведение муниципальных избирательных кампаний предполагает осуществление комплекса информационно-разъяснительных мероприятий для различных категорий участников избирательного процесса. Информационно-разъяснительная деятельность Избирательной комиссии Старовичугского городского поселения наряду с деятельностью избирательной комиссии Вичугского муниципального района, Избирательной комиссии Ивановской области способствует удовлетворению этого общественно-политического интереса.</w:t>
      </w:r>
    </w:p>
    <w:p>
      <w:pPr>
        <w:pStyle w:val="Normal"/>
        <w:ind w:firstLine="709"/>
        <w:jc w:val="both"/>
        <w:rPr/>
      </w:pPr>
      <w:r>
        <w:rPr/>
        <w:t>Деятельность Избирательной комиссии Старовичугского городского поселения в период подготовки и проведения муниципальных избирательных кампаний представляет собой согласованный по целям, задачам, ресурсам и срокам исполнения комплекс информационных, разъяснительных, организационных и иных мероприятий, обеспечивающих эффективное решение вопросов предстоящего избирательного цикла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Мероприятия по выборам в представительный орган проводятся при участии территориальных избирательных комиссий, участковых избирательных комиссий, органов местного самоуправления, общественных объединений, молодежных организаций, ветеранских организаций в части информационно-разъяснительной работы, связанной с электоральной активностью избирателей.</w:t>
      </w:r>
    </w:p>
    <w:p>
      <w:pPr>
        <w:pStyle w:val="Normal"/>
        <w:ind w:firstLine="709"/>
        <w:jc w:val="both"/>
        <w:rPr/>
      </w:pPr>
      <w:r>
        <w:rPr/>
        <w:t>Подпрограмма способствует более полному информированию избирателей о положениях законодательства о выборах, о ходе подготовки и проведения выборов, сроках и порядке совершения избирательных действий и процедур, кандидатах, итогах голосования и результатах выборов и содержит мероприятия разъяснительного характера, направленные на активизацию участия граждан в выборах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жидаемые результаты реализации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left="36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по организации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Предусмотренные Программой мероприятия должны способствовать активному вовлечению избирателей в муниципальные избирательные кампании, повышению информационной открытости избирательных комиссий, эффективности их взаимодействия с избирателями, политическими партиями, общественными организациями, средствами массовой информации, иными участниками выб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роприятия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  </w:t>
      </w:r>
    </w:p>
    <w:tbl>
      <w:tblPr>
        <w:tblW w:w="9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800"/>
        <w:gridCol w:w="1800"/>
        <w:gridCol w:w="180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uppressAutoHyphens w:val="true"/>
        <w:jc w:val="right"/>
        <w:rPr/>
      </w:pPr>
      <w:r>
        <w:rPr/>
        <w:t>от 28 декабря 2024г. № 196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b/>
        </w:rPr>
        <w:t>«</w:t>
      </w:r>
      <w:r>
        <w:rPr>
          <w:b/>
          <w:bCs/>
        </w:rPr>
        <w:t>Организация дополнительного пенсионного обеспечения отдельных категорий граждан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Паспорт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/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025-2027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щий объем финансирования –108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5 год – 36000,00 руб.                                   </w:t>
                                    <w:br/>
                                    <w:t>средства местного бюджета – 36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6 год –36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местного бюджета – 36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7 год – 36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средства местного бюджета – 36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8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/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2025-2027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щий объем финансирования –108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2025 год – 36000,00 руб.                                   </w:t>
                              <w:br/>
                              <w:t>средства местного бюджета – 3600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6 год –3600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местного бюджета – 3600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7 год – 36000,00 руб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средства местного бюджета – 36000,00 руб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b/>
          <w:bCs/>
        </w:rPr>
        <w:t xml:space="preserve">2. Краткая характеристика подпрограммы </w:t>
      </w:r>
      <w:r>
        <w:rPr>
          <w:b/>
        </w:rPr>
        <w:t>«</w:t>
      </w:r>
      <w:r>
        <w:rPr>
          <w:b/>
          <w:bCs/>
        </w:rPr>
        <w:t>Организация дополнительного пенсионного обеспечения отдельных категорий граждан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Normal"/>
        <w:ind w:right="425" w:hanging="0"/>
        <w:jc w:val="both"/>
        <w:rPr/>
      </w:pPr>
      <w:r>
        <w:rPr/>
        <w:t xml:space="preserve">      </w:t>
      </w:r>
      <w:r>
        <w:rPr/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</w:rPr>
        <w:t>Старовичугского городского поселения</w:t>
      </w:r>
      <w:r>
        <w:rPr/>
        <w:t xml:space="preserve">, утвержденная решением Совета </w:t>
      </w:r>
      <w:r>
        <w:rPr>
          <w:bCs/>
        </w:rPr>
        <w:t>Старовичугского городского поселения</w:t>
      </w:r>
      <w:r>
        <w:rPr/>
        <w:t xml:space="preserve"> от 25.04.2011 № 4-9 «</w:t>
      </w:r>
      <w:r>
        <w:rPr>
          <w:bCs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/>
        <w:t>.</w:t>
      </w:r>
      <w:hyperlink r:id="rId8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ind w:right="425" w:hanging="0"/>
        <w:jc w:val="both"/>
        <w:rPr/>
      </w:pPr>
      <w:r>
        <w:rPr/>
        <w:t xml:space="preserve">       </w:t>
      </w:r>
      <w:r>
        <w:rPr/>
        <w:t xml:space="preserve">На начало 2025 года в </w:t>
      </w:r>
      <w:r>
        <w:rPr>
          <w:bCs/>
        </w:rPr>
        <w:t>Старовичугском городском поселении</w:t>
      </w:r>
      <w:r>
        <w:rPr/>
        <w:t xml:space="preserve"> 1 человек, получает пенсию за выслугу лет.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b/>
          <w:bCs/>
        </w:rPr>
        <w:t xml:space="preserve">3.Ожидаемые результаты реализации подпрограммы </w:t>
      </w:r>
      <w:r>
        <w:rPr>
          <w:b/>
        </w:rPr>
        <w:t>«</w:t>
      </w:r>
      <w:r>
        <w:rPr>
          <w:b/>
          <w:bCs/>
        </w:rPr>
        <w:t>Организация дополнительного пенсионного обеспечения отдельных категорий граждан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         </w:t>
      </w:r>
      <w:r>
        <w:rPr/>
        <w:t xml:space="preserve">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</w:rPr>
        <w:t>Старовичугского городского поселения</w:t>
      </w:r>
      <w:r>
        <w:rPr/>
        <w:t xml:space="preserve"> и пенсии за выслугу лет лицам, замещавшим выборные должности.</w:t>
      </w:r>
    </w:p>
    <w:p>
      <w:pPr>
        <w:pStyle w:val="Normal"/>
        <w:ind w:right="425" w:hanging="0"/>
        <w:jc w:val="both"/>
        <w:rPr/>
      </w:pPr>
      <w:r>
        <w:rPr/>
        <w:t xml:space="preserve">      </w:t>
      </w:r>
      <w:r>
        <w:rPr/>
        <w:t>Целевые показатели реализации подпрограммы представлены в нижеследующей таблице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772025" cy="403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2861"/>
                              <w:gridCol w:w="717"/>
                              <w:gridCol w:w="1133"/>
                              <w:gridCol w:w="1133"/>
                              <w:gridCol w:w="107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17.6pt;mso-wrap-distance-left:9pt;mso-wrap-distance-right:9pt;mso-wrap-distance-top:0pt;mso-wrap-distance-bottom:0pt;margin-top:7.9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2861"/>
                        <w:gridCol w:w="717"/>
                        <w:gridCol w:w="1133"/>
                        <w:gridCol w:w="1133"/>
                        <w:gridCol w:w="107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25 г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26 г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                </w:r>
                            <w:r>
                              <w:rPr>
                                <w:bCs/>
                              </w:rPr>
                              <w:t xml:space="preserve">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                </w:r>
                            <w:r>
                              <w:rPr>
                                <w:bCs/>
                              </w:rPr>
                              <w:t xml:space="preserve">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00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00,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Normal"/>
        <w:spacing w:lineRule="auto" w:line="288"/>
        <w:ind w:right="282" w:hanging="0"/>
        <w:jc w:val="both"/>
        <w:rPr/>
      </w:pPr>
      <w:r>
        <w:rPr/>
        <w:t xml:space="preserve">  </w:t>
      </w:r>
      <w:r>
        <w:rPr/>
        <w:t xml:space="preserve">- 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</w:rPr>
        <w:t>Старовичугского городского поселения</w:t>
      </w:r>
      <w:r>
        <w:rPr/>
        <w:t>.</w:t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p>
      <w:pPr>
        <w:pStyle w:val="Normal"/>
        <w:spacing w:lineRule="auto" w:line="288"/>
        <w:ind w:right="282" w:hanging="0"/>
        <w:jc w:val="both"/>
        <w:rPr/>
      </w:pPr>
      <w:r>
        <w:rPr/>
      </w:r>
    </w:p>
    <w:tbl>
      <w:tblPr>
        <w:tblW w:w="6947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4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uppressAutoHyphens w:val="true"/>
        <w:jc w:val="right"/>
        <w:rPr/>
      </w:pPr>
      <w:r>
        <w:rPr/>
        <w:t>от 28 декабря 2024г. № 196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b/>
        </w:rPr>
        <w:t>«</w:t>
      </w:r>
      <w:r>
        <w:rPr>
          <w:b/>
          <w:bCs/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Паспорт Под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484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/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025-2027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щий объем финансирования – 3443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5 год – 344300,00 руб.                                   </w:t>
                                    <w:br/>
                                    <w:t>средства местного бюджета – 3443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6 год – 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местного бюджета –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7 год –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средства местного бюджета –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74.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/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2025-2027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щий объем финансирования – 3443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2025 год – 344300,00 руб.                                   </w:t>
                              <w:br/>
                              <w:t>средства местного бюджета – 34430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6 год – 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местного бюджета –0,0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7 год –0,00 руб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средства местного бюджета –0,00 руб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b/>
        </w:rPr>
        <w:t>2.Краткая характеристика подпрограммы «Совершенствование системы предоставления межбюджетных трансфертов из местного бюджета Старовичугского городского поселения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а местного самоуправления Старовичугского городского поселения 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Старовичугского городского поселения 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jc w:val="both"/>
        <w:rPr/>
      </w:pPr>
      <w:r>
        <w:rPr/>
        <w:tab/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jc w:val="both"/>
        <w:rPr/>
      </w:pPr>
      <w:r>
        <w:rPr/>
        <w:t>постепенного сокращен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Старовичугского городского поселения органу местного самоуправления администрации Вичугского муниципального района 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3.Ожидаемые результаты реализации подпрограммы «Совершенствование системы предоставления межбюджетных трансфертов из местного бюджета Старовичугского городского поселения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jc w:val="both"/>
        <w:rPr/>
      </w:pPr>
      <w:r>
        <w:rPr/>
        <w:tab/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/>
      </w:pPr>
      <w:r>
        <w:rPr/>
        <w:t>- распределение межбюджетных трансфертов на финансирование расходов связанных с передачей полномочий органа местного самоуправления Старовичугского городского поселения органу местного самоуправления администрации Вичугского муниципального района по утвержденным методикам в полном объеме.</w:t>
      </w:r>
    </w:p>
    <w:p>
      <w:pPr>
        <w:pStyle w:val="Normal"/>
        <w:suppressAutoHyphens w:val="true"/>
        <w:jc w:val="both"/>
        <w:rPr/>
      </w:pPr>
      <w:r>
        <w:rPr/>
        <w:t>- оптимизац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Старовичугского городского поселения 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jc w:val="both"/>
        <w:rPr>
          <w:kern w:val="2"/>
        </w:rPr>
      </w:pPr>
      <w:r>
        <w:rPr/>
        <w:tab/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5595</wp:posOffset>
                </wp:positionV>
                <wp:extent cx="5721985" cy="778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67"/>
                              <w:gridCol w:w="155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бюджетных ассигнований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бюджетных ассигнований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бюджетных ассигнований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под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613.1pt;mso-wrap-distance-left:9pt;mso-wrap-distance-right:9pt;mso-wrap-distance-top:0pt;mso-wrap-distance-bottom:0pt;margin-top:-24.8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67"/>
                        <w:gridCol w:w="155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бюджетных ассигнований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бюджетных ассигнований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бюджетных ассигнований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под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kern w:val="2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</w:rPr>
                              <w:t xml:space="preserve">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бюджетные ассигнован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consultantplus://offline/ref=87BF3A43916321C28F11DE5105012DE123294A743BAAA5A356837D3FAE4BFD17E5C70357C252E5F8C66870p851L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4-12-28T06:01:00Z</dcterms:modified>
  <cp:revision>202</cp:revision>
  <dc:subject/>
  <dc:title> </dc:title>
</cp:coreProperties>
</file>