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8 декабря 2024 г.                                                                                  № 204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муниципальной программы Старовичугского городского поселения  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муниципальную программу Старовичугского городского поселения  «</w:t>
      </w:r>
      <w:r>
        <w:rPr>
          <w:rStyle w:val="StrongEmphasis"/>
          <w:b w:val="false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</w:r>
      <w:r>
        <w:rPr/>
        <w:t xml:space="preserve"> (прилагает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менить с 01 января 2025 года постановление администрации Старовичугского городского поселения от 13.11.2020 года № 182 «Об утверждении муниципальной программы Старовичугского городского поселения  «Организация  представления услуги «Помывка в бане муниципального казенного предприятия «Темп» Старовичуг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О.В. Тен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28 декабря 2024 г. № 204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Style w:val="StrongEmphasis"/>
        </w:rPr>
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муниципальной программы «</w:t>
      </w:r>
      <w:r>
        <w:rPr>
          <w:b/>
          <w:bCs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  <w:r>
              <w:rPr>
                <w:b/>
              </w:rPr>
              <w:t>»</w:t>
            </w:r>
            <w:r>
              <w:rPr/>
              <w:t xml:space="preserve">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5 - 2027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Старовичугского городского посел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ниципальное унитарное предприятие «Комсервис» пос. Старая Вичуга Вичугского муниципального района Ивановской области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т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циальная поддержка населения для обеспечения доступности пользования услугой «Помывка в бане </w:t>
            </w:r>
            <w:r>
              <w:rPr>
                <w:bCs/>
              </w:rPr>
              <w:t>муниципального унитарного предприятия «Комсервис»</w:t>
            </w:r>
            <w:r>
              <w:rPr/>
              <w:t xml:space="preserve"> и в целях улучшения санитарно-эпидемиологической обстановки в поселении;</w:t>
            </w:r>
          </w:p>
          <w:p>
            <w:pPr>
              <w:pStyle w:val="Normal"/>
              <w:rPr/>
            </w:pPr>
            <w:r>
              <w:rPr/>
              <w:t xml:space="preserve">- Обеспечение </w:t>
            </w:r>
            <w:r>
              <w:rPr>
                <w:bCs/>
              </w:rPr>
              <w:t xml:space="preserve">муниципального унитарного предприятия «Комсервис» </w:t>
            </w:r>
            <w:r>
              <w:rPr/>
      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      </w:r>
            <w:r>
              <w:rPr>
                <w:bCs/>
              </w:rPr>
              <w:t>муниципального унитарного предприятия «Комсервис»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- 3523057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>2025 год – 1523057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523057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000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000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1000000,00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редства местного бюджета – 1000000,00 руб.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</w:t>
      </w:r>
      <w:r>
        <w:rPr>
          <w:b/>
          <w:bCs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 xml:space="preserve"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 </w:t>
      </w:r>
      <w:r>
        <w:rPr/>
        <w:t>(далее по тексту – Программа) разработана в соответствии с Бюджетным кодексом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астоящая программа направлена на социальную поддержку населения Старовичугского городского поселения, пользующегося услугами МУП «Комсервис», на оказание услуг по санитарно-гигиенической помывке населе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ограмма предусматривает решение задач путем возмещения недополученных доходов в связи с применением регулируемых тарифов на услуги бань оказываемых населению м</w:t>
      </w:r>
      <w:r>
        <w:rPr>
          <w:bCs/>
        </w:rPr>
        <w:t>униципальным унитарным предприятием «Комсервис»</w:t>
      </w:r>
      <w:r>
        <w:rPr/>
        <w:t>, оказывающему эти услуги населению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приятие МУП «Комсервис» оказывает услугу населению</w:t>
      </w:r>
      <w:r>
        <w:rPr>
          <w:b/>
          <w:bCs/>
        </w:rPr>
        <w:t xml:space="preserve"> «</w:t>
      </w:r>
      <w:r>
        <w:rPr>
          <w:bCs/>
        </w:rPr>
        <w:t>Помывка в бане муниципального унитарного предприятия «Комсервис»»</w:t>
      </w:r>
      <w:r>
        <w:rPr/>
        <w:t>, тариф на данную услугу утверждается Решением Совета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Для обеспечения социальной поддержки населения, в целях обеспечения доступности необходимой санитарно-гигиенической услуги, поддержания санитарно-эпидемиологической обстановки в поселении на должном уровне необходимо поддержание сложившегося уровня оплаты населением услуг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Предоставление услуг по стоимости ниже экономически обоснованной ведет к возникновению возмещения недополученных доходов на услуги бань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стоящая программа предусматривает возмещение недополученных доходов в связи с применением регулируемых тарифов на услуги бань МУП «Комсервис» для обеспечения вышеуказанных целей из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Цели и ожидаемые результаты реализации муниципальной программы </w:t>
      </w:r>
      <w:r>
        <w:rPr/>
        <w:t>«</w:t>
      </w:r>
      <w:r>
        <w:rPr>
          <w:b/>
          <w:bCs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Ожидаемый конечный результат реализации программы и показатели социально-экономической эффектив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en-US"/>
        </w:rPr>
      </w:pPr>
      <w:r>
        <w:rPr>
          <w:lang w:val="en-US"/>
        </w:rPr>
        <w:t>- обеспечение доступности услуги «</w:t>
      </w:r>
      <w:r>
        <w:rPr>
          <w:bCs/>
          <w:lang w:val="en-US"/>
        </w:rPr>
        <w:t xml:space="preserve">Помывка в бане муниципального унитарного предприятия «Комсервис» </w:t>
      </w:r>
      <w:r>
        <w:rPr>
          <w:lang w:val="en-US"/>
        </w:rPr>
        <w:t>Старовичугского городского поселения» для населения;</w:t>
      </w:r>
    </w:p>
    <w:p>
      <w:pPr>
        <w:pStyle w:val="Normal"/>
        <w:ind w:firstLine="709"/>
        <w:jc w:val="both"/>
        <w:rPr/>
      </w:pPr>
      <w:r>
        <w:rPr/>
        <w:t>- возмещение м</w:t>
      </w:r>
      <w:r>
        <w:rPr>
          <w:bCs/>
        </w:rPr>
        <w:t>униципальному унитарному предприятию</w:t>
      </w:r>
      <w:r>
        <w:rPr/>
        <w:t xml:space="preserve"> «Комсервис» недополученных доходов в связи с применением регулируемых тарифов на услуги бань для обеспечения его стабильной финансов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ложение средств на исполнение программы «</w:t>
      </w:r>
      <w:r>
        <w:rPr>
          <w:bCs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/>
        <w:t>» не имеет прямого экономического эффекта и направлено на достижение доступности услуги для насе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  <w:t xml:space="preserve"> </w:t>
      </w:r>
      <w:r>
        <w:rPr>
          <w:b/>
        </w:rPr>
        <w:t>Ресурсное обеспечение муниципальной программы «</w:t>
      </w:r>
      <w:r>
        <w:rPr>
          <w:b/>
          <w:bCs/>
        </w:rPr>
        <w:t>Организация представления услуги «Помывка в бане муниципального унитарного предприятия «Комсервис» пос. Старая Вичуга Вичугского муниципального района Ивановской области Старовичугского городского поселения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Ресурсное обеспечение программы определяется условиями ее реализации. Затраты на реализацию программы складываются из итогов недополученных доходов в связи с применением регулируемых тарифов на услуги бань МУП «Комсервис» от оказания услуги населению «</w:t>
      </w:r>
      <w:r>
        <w:rPr>
          <w:bCs/>
        </w:rPr>
        <w:t xml:space="preserve">Помывка в муниципальном унитарному предприятии «Комсервис» </w:t>
      </w:r>
      <w:r>
        <w:rPr/>
        <w:t xml:space="preserve">Старовичугского городского поселения»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Источниками финансирования для исполнения программы являются средства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бщий объем финансирования Программы на 2025-2027 годы составляет  </w:t>
      </w:r>
    </w:p>
    <w:p>
      <w:pPr>
        <w:pStyle w:val="Normal"/>
        <w:ind w:firstLine="709"/>
        <w:jc w:val="both"/>
        <w:rPr/>
      </w:pPr>
      <w:r>
        <w:rPr/>
        <w:t xml:space="preserve">3523057,00 рублей. </w:t>
      </w:r>
    </w:p>
    <w:p>
      <w:pPr>
        <w:pStyle w:val="Normal"/>
        <w:ind w:firstLine="709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1560"/>
        <w:gridCol w:w="1559"/>
        <w:gridCol w:w="1417"/>
      </w:tblGrid>
      <w:tr>
        <w:trPr>
          <w:trHeight w:val="731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.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рограмме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3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30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</w:tr>
      <w:tr>
        <w:trPr>
          <w:trHeight w:val="2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230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30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1603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230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30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5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 (веб)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8:00Z</dcterms:created>
  <dc:creator>+__+</dc:creator>
  <dc:description/>
  <cp:keywords/>
  <dc:language>en-US</dc:language>
  <cp:lastModifiedBy>Пользователь</cp:lastModifiedBy>
  <cp:lastPrinted>2014-10-13T11:05:00Z</cp:lastPrinted>
  <dcterms:modified xsi:type="dcterms:W3CDTF">2024-12-28T07:26:00Z</dcterms:modified>
  <cp:revision>85</cp:revision>
  <dc:subject/>
  <dc:title> </dc:title>
</cp:coreProperties>
</file>