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28 декабря 2024 г.                                                                                            № 203 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Утвердить муниципальную программу Старовичугского городского поселения  «Развитие культуры, организации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 (прилагаетс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Отменить с 01 января 2025 года постановление администрации Старовичугского городского поселения от 13.11.2020 года № 181 «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 Старовичуг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01 января 202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8 декабря 2024 г. № 20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spacing w:before="25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7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4506552,58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5816873,58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612944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190975,01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12953,75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435240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338027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006,68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13374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433727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33727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средства федерального бюджета – 0,00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lang w:eastAsia="ar-SA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hd w:fill="FFFFFF" w:val="clear"/>
        </w:rPr>
        <w:t xml:space="preserve">Реализация программы будет способствовать достижению тактической цели - </w:t>
      </w:r>
      <w:r>
        <w:rPr>
          <w:shd w:fill="FFFFFF" w:val="clear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153"/>
        <w:gridCol w:w="900"/>
        <w:gridCol w:w="1080"/>
        <w:gridCol w:w="900"/>
        <w:gridCol w:w="84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8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1276"/>
        <w:gridCol w:w="1276"/>
        <w:gridCol w:w="1276"/>
      </w:tblGrid>
      <w:tr>
        <w:trPr>
          <w:trHeight w:val="73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грамме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6 5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6 87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2 4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7 27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88 24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 9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8 02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 27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1 98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9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06 5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6 87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2 4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7 27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2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7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37 27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2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 27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муниципальных учреждений культуры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6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2 6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6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2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4-12-28T07:24:00Z</dcterms:modified>
  <cp:revision>249</cp:revision>
  <dc:subject/>
  <dc:title> </dc:title>
</cp:coreProperties>
</file>