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таровичугского городского посел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Ивановск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Старая Вичуг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8 декабря 2024 г.                                                                                              № 2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2" w:right="47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spacing w:val="4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ы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декс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администация Старовичугского городского поселения </w:t>
      </w:r>
      <w:r>
        <w:rPr>
          <w:spacing w:val="42"/>
          <w:sz w:val="24"/>
          <w:szCs w:val="24"/>
          <w:lang w:val="ru-RU"/>
        </w:rPr>
        <w:t xml:space="preserve"> </w:t>
      </w:r>
    </w:p>
    <w:p>
      <w:pPr>
        <w:pStyle w:val="TextBody"/>
        <w:ind w:left="101" w:right="151" w:firstLine="720"/>
        <w:jc w:val="both"/>
        <w:rPr>
          <w:b/>
          <w:b/>
          <w:bCs/>
          <w:spacing w:val="42"/>
          <w:sz w:val="24"/>
          <w:szCs w:val="24"/>
          <w:lang w:val="ru-RU"/>
        </w:rPr>
      </w:pPr>
      <w:r>
        <w:rPr>
          <w:b/>
          <w:bCs/>
          <w:spacing w:val="42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ую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рритори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таровичугского городского поселения Вичугского муниципального района Ивановской области</w:t>
      </w:r>
      <w:r>
        <w:rPr>
          <w:sz w:val="24"/>
          <w:szCs w:val="24"/>
          <w:lang w:val="ru-RU"/>
        </w:rPr>
        <w:t xml:space="preserve"> (прилагается).</w:t>
      </w:r>
    </w:p>
    <w:p>
      <w:pPr>
        <w:pStyle w:val="TextBody"/>
        <w:ind w:left="101" w:right="1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постановление  на официальном сайте администрации Старовичугского городского поселения в сети Интернет.</w:t>
      </w:r>
    </w:p>
    <w:p>
      <w:pPr>
        <w:pStyle w:val="TextBody"/>
        <w:ind w:left="101" w:right="157" w:firstLine="72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Отменить с 01 января 2025 года постановление администрации Старовичугского городского поселения от 13.11.2020 года № 179 «Об утверждении муниципальной программы капитального ремонта общего имущества в многоквартирных домах, расположенных  на территории Старовичугского городского поселения Вичугского муниципального района Иван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57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 xml:space="preserve">4. Настоящее постановление вступает в силу с 01 января 2025 года. </w:t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0" w:right="157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rFonts w:eastAsia="Calibri"/>
          <w:sz w:val="24"/>
          <w:szCs w:val="24"/>
          <w:lang w:val="ru-RU"/>
        </w:rPr>
        <w:t>5.  Контроль над исполнением настоящего постановления оставляю за собой.</w:t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таровичугского городского поселения                                   О.В. Тенцов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00" w:right="10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bookmarkStart w:id="0" w:name="_Hlk186271290"/>
      <w:bookmarkEnd w:id="0"/>
      <w:r>
        <w:rPr>
          <w:rFonts w:cs="Times New Roman" w:ascii="Times New Roman" w:hAnsi="Times New Roman"/>
        </w:rPr>
        <w:t>от 28 декабря 2024 г. № 20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Hlk186271290"/>
      <w:bookmarkStart w:id="2" w:name="_Hlk186271290"/>
      <w:bookmarkEnd w:id="2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ровичугского городского поселения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341"/>
      </w:tblGrid>
      <w:tr>
        <w:trPr>
          <w:trHeight w:val="167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 Старовичугского городского поселения Вичугского муниципального района Ивановск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а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ограмма)</w:t>
            </w:r>
          </w:p>
        </w:tc>
      </w:tr>
      <w:tr>
        <w:trPr>
          <w:trHeight w:val="177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ищ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;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27.06.2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51-ОЗ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»</w:t>
            </w:r>
          </w:p>
        </w:tc>
      </w:tr>
      <w:tr>
        <w:trPr>
          <w:trHeight w:val="65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4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2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899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ов</w:t>
              <w:tab/>
              <w:tab/>
              <w:t>помещени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</w:t>
              <w:tab/>
              <w:t>в виде</w:t>
            </w:r>
            <w:r>
              <w:rPr>
                <w:rFonts w:cs="Times New Roman" w:ascii="Times New Roman" w:hAnsi="Times New Roman"/>
                <w:spacing w:val="-1"/>
                <w:w w:val="3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жемесячных</w:t>
              <w:tab/>
              <w:tab/>
              <w:t>взносов на капитальный</w:t>
            </w:r>
            <w:r>
              <w:rPr>
                <w:rFonts w:cs="Times New Roman" w:ascii="Times New Roman" w:hAnsi="Times New Roman"/>
                <w:spacing w:val="-1"/>
                <w:w w:val="15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;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 федерального</w:t>
              <w:tab/>
              <w:t>бюджета</w:t>
            </w:r>
            <w:r>
              <w:rPr>
                <w:rFonts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>, средства</w:t>
            </w:r>
          </w:p>
          <w:p>
            <w:pPr>
              <w:pStyle w:val="Normal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ях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усмотрены</w:t>
            </w:r>
          </w:p>
          <w:p>
            <w:pPr>
              <w:pStyle w:val="Normal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ответственно Федеральным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55"/>
                <w:sz w:val="24"/>
                <w:szCs w:val="24"/>
                <w:lang w:val="ru-RU"/>
              </w:rPr>
              <w:t xml:space="preserve">  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ами</w:t>
            </w:r>
          </w:p>
        </w:tc>
      </w:tr>
      <w:tr>
        <w:trPr>
          <w:trHeight w:val="1023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индикатор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</w:tr>
      <w:tr>
        <w:trPr>
          <w:trHeight w:val="680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оды</w:t>
            </w:r>
          </w:p>
        </w:tc>
      </w:tr>
      <w:tr>
        <w:trPr>
          <w:trHeight w:val="33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color w:val="25282E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агоприят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живан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11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color w:val="25282E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 xml:space="preserve"> реализацией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ализацие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я Старовичугского городского по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витель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.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32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финансирования- 1740000,00 руб.  </w:t>
              <w:br/>
              <w:t xml:space="preserve">в том числе: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5 год – 580000,00 руб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местного бюджета – 580000,00 руб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облстного бюджета – 0,00 руб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6 год – 580000,00 руб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местного бюджета – 580000,00 руб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облстного бюджета – 0,00 руб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7 год – 580000,00 руб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местного бюджета – 580000,00 руб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облстного бюджета – 0,00 руб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,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блемы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фере реализации Программы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тоящее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ехническо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Старовичугском городском поселени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временным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ребованиям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едъявляемым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ехническим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чественным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характеристикам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лищного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нда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лавна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ричина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хого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илищного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он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63"/>
          <w:w w:val="8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летнее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сутствие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длежащего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служивания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остигший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ическог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недоремонт»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туальность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тоящей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условле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ядом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циальных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ономических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кторов.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циальн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акторы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вязаны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изким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честв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илищ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тенциаль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варийностью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илищного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нда,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ономические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сокими эксплуатацион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тратами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держание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соко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циальной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ажностью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адлежащего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держани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омов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ребуетс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тим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цессов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ирования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анных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нципов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еспечи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илищного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нда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нструктивных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ны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ется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динственн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ым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кольк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ст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онных,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одственных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циально-экономических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координироват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9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ш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дачи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веден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таблиц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82E"/>
          <w:spacing w:val="-1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color w:val="25282E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282E"/>
          <w:sz w:val="24"/>
          <w:szCs w:val="24"/>
        </w:rPr>
        <w:t>1</w:t>
      </w:r>
    </w:p>
    <w:tbl>
      <w:tblPr>
        <w:tblW w:w="94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48"/>
      </w:tblGrid>
      <w:tr>
        <w:trPr>
          <w:trHeight w:val="23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58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68" w:leader="none"/>
        </w:tabs>
        <w:spacing w:before="280" w:after="28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сположенных на</w:t>
      </w:r>
      <w:r>
        <w:rPr>
          <w:rFonts w:cs="Times New Roman" w:ascii="Times New Roman" w:hAnsi="Times New Roman"/>
          <w:b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или)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х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асти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ни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или)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инансируютс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онда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муществ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ногоквартирном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ме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торый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формиро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и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инимального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зноса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ый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,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авительст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ределен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27.06.2013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51-ОЗ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«Об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област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51-О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предел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чередност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у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ифференцированный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разованиям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Старовичугского город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ношени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овый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приведе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череднос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ключения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у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ен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тоящим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делом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ерие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чередности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51-ОЗ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ом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основани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чередности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анной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цами,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уществляющим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правление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м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ми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а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ссчитан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разрез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чередность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у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у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.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чередность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вторению.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м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м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веденным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ксплуатацию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2000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да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чередность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ачин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зиции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редность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исит 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лос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дату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ватизаци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ил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меще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е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воочередном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лежат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е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ребовалось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у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ватизаци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илог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мещения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овии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питальный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актуализац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а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 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итериям, указанны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таблиц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/>
        <w:t>1</w:t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990"/>
        <w:gridCol w:w="1339"/>
      </w:tblGrid>
      <w:tr>
        <w:trPr>
          <w:trHeight w:val="977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череднос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я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уетс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,0%</w:t>
            </w:r>
          </w:p>
        </w:tc>
      </w:tr>
      <w:tr>
        <w:trPr>
          <w:trHeight w:val="162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не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лексн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обходи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спорта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зультат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кумен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дастровог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финансирова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а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ещ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3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суждаемый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«Техническое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ый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»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едующе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/>
        <w:t>2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985"/>
      </w:tblGrid>
      <w:tr>
        <w:trPr>
          <w:trHeight w:val="71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еред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(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0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,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суждаемый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«Продолжительность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вода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ксплуатацию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»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ед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/>
        <w:t>3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65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,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суждаемый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«Наличие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ектной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окументац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еобходима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радостроительн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ятельности»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ед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/>
        <w:t>4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54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суждаемый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Налич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нергетического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аспор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ставленн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нергетическ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следования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рядке»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ед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/>
        <w:t>5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9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Э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суждаемый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Наличи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кументов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дтверждающих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ормированию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ю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дастрово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частков»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ед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/>
        <w:t>6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3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127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,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суждаемый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Финансов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итерий»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максим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500)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инансирова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бственникам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меще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оме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ул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Ф=(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о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.)/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00%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я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инансирования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бственникам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меще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%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инимальный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мер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зноса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уб./кв. 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 кв. 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то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ви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, руб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йтинг,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суждаемый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Финансовый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итерий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доля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инансирования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бственника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мещений)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ед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уле: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=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16,667,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ы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5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ллов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Итоговы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йтин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уче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нач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итериев: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=К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+К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+К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ПД+К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П+К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П+К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2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урс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Программы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сурсным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еспечением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бственнико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меще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язательн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жемесячных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ый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инансирова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омах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уществля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менением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инансово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держки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оставляем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юджета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ловиях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едусмотрены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енн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едеральными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конами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конам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авовыми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1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ктуализации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нованиям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туализации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вляться: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бытие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явлен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подлежа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ключ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(включен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ограмму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ъемо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держки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ечн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или)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х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ключенных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у;</w:t>
      </w:r>
    </w:p>
    <w:p>
      <w:pPr>
        <w:pStyle w:val="Normal"/>
        <w:tabs>
          <w:tab w:val="clear" w:pos="720"/>
          <w:tab w:val="left" w:pos="2424" w:leader="none"/>
          <w:tab w:val="left" w:pos="5014" w:leader="none"/>
          <w:tab w:val="left" w:pos="6838" w:leader="none"/>
          <w:tab w:val="left" w:pos="8026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зменен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провед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капиталь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а</w:t>
        <w:tab/>
        <w:t>общег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,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ключенно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у.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ж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 в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д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туализаци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ключенных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у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исключенных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)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не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череднос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несение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у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нений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усматривающ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енос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рок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зд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риод,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кращени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ечня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или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пускается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сключением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ующего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бственника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меще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эт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туализации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туализация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аткосрочных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ов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0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раткосроч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сроко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х лет)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работ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тверждение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аткосрочных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(срок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ет)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о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авитель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гиональны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аткосрочный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ставляется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ифференцированно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зованиям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аткосрочног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гионального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раткосрочного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ведены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настояще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ходом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уководств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правлени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ой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партамен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илищно-коммуна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озяйст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области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гиональный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ератор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дготавливает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чет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ке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чет)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рта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да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едующего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четным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епартамент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лищно-коммунального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озяйств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партамент)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чет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держа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нформацию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е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ремонтированных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траченных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редствах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резе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ремонтированных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омо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идам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а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обранных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а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апитальный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четны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риод.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партамент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прел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да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едующего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четным, 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чет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Правитель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вановской области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дово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чет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слушивать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авительств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46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ы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рока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кончании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ценку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епен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епен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четный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ссчит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роприятий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четном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ановленные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оки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у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четном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ду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епен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кончани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ссчитывается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а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ы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у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ю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епен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вной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80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авной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00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центам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знается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сокой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80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центо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изкой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елем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индикатором)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ов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ы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ервоочередные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ущества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казателя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индикатора)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ы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зующе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жегодны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тог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ы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приведен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3" w:name="164п-30_прил1.xlsx"/>
      <w:bookmarkStart w:id="4" w:name="164п-30_прил1.xlsx"/>
      <w:bookmarkEnd w:id="4"/>
    </w:p>
    <w:p>
      <w:pPr>
        <w:pStyle w:val="Normal"/>
        <w:spacing w:lineRule="exact" w:line="2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8812" w:right="1708" w:hanging="1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грамме</w:t>
      </w:r>
      <w:r>
        <w:rPr>
          <w:rFonts w:cs="Times New Roman" w:ascii="Times New Roman" w:hAnsi="Times New Roman"/>
          <w:spacing w:val="26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1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декабря 2024 г. № 20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35" w:leader="none"/>
        </w:tabs>
        <w:spacing w:lineRule="auto" w:line="268" w:before="78" w:after="0"/>
        <w:ind w:left="381" w:right="25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раткосрочный</w:t>
      </w: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26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3"/>
          <w:w w:val="10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spacing w:val="-24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46" w:leader="none"/>
        </w:tabs>
        <w:spacing w:lineRule="auto" w:line="261" w:before="78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овичугского городского поселени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89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1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04"/>
        <w:gridCol w:w="1291"/>
        <w:gridCol w:w="922"/>
        <w:gridCol w:w="1034"/>
        <w:gridCol w:w="1034"/>
        <w:gridCol w:w="1049"/>
        <w:gridCol w:w="1390"/>
        <w:gridCol w:w="1363"/>
      </w:tblGrid>
      <w:tr>
        <w:trPr>
          <w:trHeight w:val="612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6" w:right="1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296" w:hanging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258" w:hanging="1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этажей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150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ъездов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1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в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1"/>
              <w:ind w:left="54"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слуг)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монту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1"/>
              <w:ind w:left="157" w:firstLine="1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818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176" w:firstLine="2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эксплуатацию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5" w:after="0"/>
              <w:ind w:left="133" w:right="13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я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следнего</w:t>
            </w:r>
            <w:r>
              <w:rPr>
                <w:rFonts w:cs="Times New Roman" w:ascii="Times New Roman" w:hAnsi="Times New Roman"/>
                <w:b/>
                <w:spacing w:val="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54"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619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78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ам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иципал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88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spacing w:lineRule="auto" w:line="261"/>
        <w:ind w:left="146" w:right="43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  <w:r>
        <w:rPr>
          <w:rFonts w:eastAsia="Times New Roman" w:cs="Times New Roman" w:ascii="Times New Roman" w:hAnsi="Times New Roman"/>
          <w:spacing w:val="4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сплуатацию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.</w:t>
      </w:r>
    </w:p>
    <w:p>
      <w:pPr>
        <w:pStyle w:val="Normal"/>
        <w:spacing w:before="17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кам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кирпичные)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ан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лоч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ешан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ревянные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чие).</w:t>
      </w:r>
    </w:p>
    <w:p>
      <w:pPr>
        <w:pStyle w:val="Normal"/>
        <w:spacing w:lineRule="auto" w:line="261" w:before="17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ноэтажный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ксима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.</w:t>
      </w:r>
      <w:r>
        <w:rPr>
          <w:rFonts w:eastAsia="Times New Roman" w:cs="Times New Roman" w:ascii="Times New Roman" w:hAnsi="Times New Roman"/>
          <w:spacing w:val="8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ъезд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</w:p>
    <w:p>
      <w:pPr>
        <w:pStyle w:val="Normal"/>
        <w:spacing w:lineRule="auto" w:line="261"/>
        <w:ind w:left="146" w:right="286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ход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ас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т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пятой.</w:t>
      </w:r>
      <w:r>
        <w:rPr>
          <w:rFonts w:eastAsia="Times New Roman" w:cs="Times New Roman" w:ascii="Times New Roman" w:hAnsi="Times New Roman"/>
          <w:spacing w:val="7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у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е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ому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4" w:leader="none"/>
        </w:tabs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таровичугского городского поселения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133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22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6"/>
        <w:gridCol w:w="1560"/>
        <w:gridCol w:w="992"/>
        <w:gridCol w:w="992"/>
        <w:gridCol w:w="992"/>
        <w:gridCol w:w="1276"/>
        <w:gridCol w:w="709"/>
        <w:gridCol w:w="850"/>
        <w:gridCol w:w="709"/>
        <w:gridCol w:w="709"/>
        <w:gridCol w:w="1134"/>
      </w:tblGrid>
      <w:tr>
        <w:trPr>
          <w:trHeight w:val="637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 w:before="1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1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2262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1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1"/>
              <w:ind w:left="66" w:first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119" w:right="118" w:firstLine="1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239" w:firstLine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154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803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0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упра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ниципа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а.</w:t>
      </w:r>
      <w:r>
        <w:rPr>
          <w:rFonts w:eastAsia="Times New Roman" w:cs="Times New Roman" w:ascii="Times New Roman" w:hAnsi="Times New Roman"/>
          <w:spacing w:val="10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</w:p>
    <w:p>
      <w:pPr>
        <w:pStyle w:val="Normal"/>
        <w:ind w:left="146" w:right="14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гр.3+гр.5+гр.7+гр.9+гр.11+гр.12)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анн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61" w:before="17" w:after="0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н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ри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женер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.</w:t>
      </w:r>
      <w:r>
        <w:rPr>
          <w:rFonts w:eastAsia="Times New Roman" w:cs="Times New Roman" w:ascii="Times New Roman" w:hAnsi="Times New Roman"/>
          <w:spacing w:val="7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яе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  <w:r>
        <w:rPr>
          <w:rFonts w:eastAsia="Times New Roman" w:cs="Times New Roman" w:ascii="Times New Roman" w:hAnsi="Times New Roman"/>
          <w:spacing w:val="3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 w:before="17" w:after="0"/>
        <w:ind w:left="146" w:right="55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ения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  <w:r>
        <w:rPr>
          <w:rFonts w:eastAsia="Times New Roman" w:cs="Times New Roman" w:ascii="Times New Roman" w:hAnsi="Times New Roman"/>
          <w:spacing w:val="33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сад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ундаме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</w:p>
    <w:p>
      <w:pPr>
        <w:sectPr>
          <w:headerReference w:type="default" r:id="rId5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17" w:after="0"/>
        <w:ind w:left="146" w:right="75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дамент.</w:t>
      </w:r>
      <w:r>
        <w:rPr>
          <w:rFonts w:eastAsia="Times New Roman" w:cs="Times New Roman" w:ascii="Times New Roman" w:hAnsi="Times New Roman"/>
          <w:spacing w:val="35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вала.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63" w:leader="none"/>
        </w:tabs>
        <w:spacing w:lineRule="auto" w:line="261" w:before="78" w:after="0"/>
        <w:ind w:left="146" w:right="16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едение</w:t>
      </w:r>
      <w:r>
        <w:rPr>
          <w:rFonts w:cs="Times New Roman" w:ascii="Times New Roman" w:hAnsi="Times New Roman"/>
          <w:spacing w:val="110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9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6"/>
        <w:gridCol w:w="1560"/>
        <w:gridCol w:w="1134"/>
        <w:gridCol w:w="1134"/>
        <w:gridCol w:w="1275"/>
        <w:gridCol w:w="1276"/>
        <w:gridCol w:w="709"/>
        <w:gridCol w:w="850"/>
        <w:gridCol w:w="851"/>
        <w:gridCol w:w="709"/>
        <w:gridCol w:w="992"/>
      </w:tblGrid>
      <w:tr>
        <w:trPr>
          <w:trHeight w:val="1020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 w:before="1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247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"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" w:after="0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1"/>
              <w:ind w:left="66" w:firstLine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118" w:right="118" w:firstLine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238" w:right="232" w:firstLine="1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left="154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503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47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капитального ремонта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имущества в многоквартирных домах,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территории Старовичугского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от 28 декабря 2024 г. № 20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72" w:after="0"/>
        <w:ind w:left="3621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ИНДИКАТОР)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4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09"/>
        <w:gridCol w:w="78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82"/>
        <w:gridCol w:w="882"/>
        <w:gridCol w:w="6"/>
      </w:tblGrid>
      <w:tr>
        <w:trPr>
          <w:trHeight w:val="370" w:hRule="exact"/>
        </w:trPr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1"/>
              <w:ind w:left="229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/>
                <w:spacing w:val="2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ind w:left="42" w:right="41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b/>
                <w:spacing w:val="1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мере-</w:t>
            </w:r>
            <w:r>
              <w:rPr>
                <w:rFonts w:cs="Times New Roman" w:ascii="Times New Roman" w:hAnsi="Times New Roman"/>
                <w:b/>
                <w:spacing w:val="2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я</w:t>
            </w:r>
          </w:p>
        </w:tc>
        <w:tc>
          <w:tcPr>
            <w:tcW w:w="104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51" w:hRule="exac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36" w:after="0"/>
              <w:ind w:left="22" w:right="2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2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2" w:after="0"/>
        <w:ind w:left="868" w:right="14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мечание.</w:t>
      </w:r>
    </w:p>
    <w:p>
      <w:pPr>
        <w:pStyle w:val="Normal"/>
        <w:spacing w:lineRule="auto" w:line="273" w:before="30" w:after="0"/>
        <w:ind w:left="148" w:right="2469" w:firstLine="720"/>
        <w:rPr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ч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показате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(индикатора)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26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44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годы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>будут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устанавливаться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актуализации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гиональной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граммы</w:t>
      </w:r>
      <w:r>
        <w:rPr>
          <w:rFonts w:cs="Times New Roman" w:ascii="Times New Roman" w:hAnsi="Times New Roman"/>
          <w:spacing w:val="78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вск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ласти.</w:t>
      </w:r>
    </w:p>
    <w:p>
      <w:pPr>
        <w:pStyle w:val="TextBody"/>
        <w:spacing w:lineRule="auto" w:line="240" w:before="64" w:after="0"/>
        <w:ind w:left="4747" w:firstLine="633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orient="landscape" w:w="16838" w:h="11906"/>
      <w:pgMar w:left="902" w:right="1077" w:gutter="0" w:header="0" w:top="159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" w:hanging="32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17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5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3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85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7:00Z</dcterms:created>
  <dc:creator/>
  <dc:description/>
  <cp:keywords/>
  <dc:language>en-US</dc:language>
  <cp:lastModifiedBy/>
  <cp:lastPrinted>2020-11-13T14:12:00Z</cp:lastPrinted>
  <dcterms:modified xsi:type="dcterms:W3CDTF">2024-12-28T06:41:00Z</dcterms:modified>
  <cp:revision>35</cp:revision>
  <dc:subject/>
  <dc:title>164п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30T00:00:00Z</vt:filetime>
  </property>
  <property fmtid="{D5CDD505-2E9C-101B-9397-08002B2CF9AE}" pid="3" name="LastSaved">
    <vt:filetime>2014-05-12T00:00:00Z</vt:filetime>
  </property>
</Properties>
</file>