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8 декабря 2024 года                                                                                                 № 199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целях улучшения транспортного обслуживания населения, сокращения количества дорожно-транспортных происшествий на улично-дорожной сети Старовичугского городского поселения, в соответствии с Федеральным законом от 10.12.1995 г. № 196-ФЗ «О безопасности дорожного движения», руководствуясь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а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 Утвердить муниципальную программу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(прилагается).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Установить, что финансирование мероприятий программы осуществляется за счет средств областного и местного бюджета в пределах сумм расходов, утвержденных решением Совета Старовичугского городского поселения о бюджете Старовичугского городского поселения Вичугского муниципальн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тменить с 01 января 2025 года Постановление администрации Старовичугского городского поселения</w:t>
      </w:r>
      <w:r>
        <w:rPr>
          <w:color w:val="000000"/>
          <w:sz w:val="24"/>
          <w:szCs w:val="24"/>
        </w:rPr>
        <w:t xml:space="preserve"> от 13.11.2020 года № 177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Настоящее Постановление вступает в силу с 01 января 2025 года.</w:t>
        <w:tab/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 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bookmarkStart w:id="0" w:name="_Hlk186269866"/>
      <w:bookmarkEnd w:id="0"/>
      <w:r>
        <w:rPr>
          <w:sz w:val="24"/>
          <w:szCs w:val="24"/>
        </w:rPr>
        <w:t>от 28 декабря 2024 г. № 1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6269866"/>
      <w:bookmarkStart w:id="2" w:name="_Hlk18626986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-   28079433,32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5 год – 10824213,34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5007361,73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5816851,61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6 год – 8627609,99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2608456,03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областного бюджета – 6019153,96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7 год – 8627609,99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2608456,03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областного бюджета – 6019153,96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>
          <w:b/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>
          <w:b/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муниципальной программы является </w:t>
      </w:r>
      <w:r>
        <w:rPr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4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м характером решаемой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4. Ресурсное обеспечение </w:t>
      </w:r>
      <w:r>
        <w:rPr>
          <w:b/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25-2027 годы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5 год – 10824213,3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6 год – 8627609,9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7 год – 8627609,99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985"/>
        <w:gridCol w:w="1701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794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242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276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7609,99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427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36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456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456,03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5515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09433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4213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760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7609,99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427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6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5515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5515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8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427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6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и ремонт автомобильных дорог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sz w:val="24"/>
          <w:szCs w:val="24"/>
        </w:rPr>
        <w:t>в границах Старовичугского городского поселе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чугского муниципального района»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4 г. № 199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bCs/>
                <w:sz w:val="24"/>
                <w:szCs w:val="24"/>
              </w:rPr>
              <w:t>27409433,3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5 год – 10434213,34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4617361,73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6 год – 8487609,99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2468456,03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6019153,96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7 год – 8487609,99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2468456,03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6019153,96 руб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еспеченность автодорогами общего пользования в </w:t>
      </w:r>
      <w:r>
        <w:rPr>
          <w:color w:val="000000"/>
          <w:sz w:val="24"/>
          <w:szCs w:val="24"/>
        </w:rPr>
        <w:t>Старовичугском</w:t>
      </w:r>
      <w:r>
        <w:rPr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ая протяженность автодорог общего пользования местного значения на 2025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Сведения о целевых показателях использования субсидии из областного бюджета на проектирование строительства (реконструкции), капитального ремонта, строительство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конструкцию), капитальный ремонт, ремонт и содерж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на формирование муниципальных дорожных фон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0"/>
        <w:gridCol w:w="1121"/>
        <w:gridCol w:w="992"/>
        <w:gridCol w:w="717"/>
        <w:gridCol w:w="850"/>
        <w:gridCol w:w="851"/>
        <w:gridCol w:w="717"/>
        <w:gridCol w:w="719"/>
        <w:gridCol w:w="815"/>
        <w:gridCol w:w="90"/>
        <w:gridCol w:w="239"/>
      </w:tblGrid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индикато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фак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отяженость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74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color w:val="000000"/>
          <w:sz w:val="24"/>
          <w:szCs w:val="24"/>
          <w:u w:val="single"/>
        </w:rPr>
        <w:t xml:space="preserve"> 2025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Ремонт участка автомобильной дороги Советская-Кооперативная-1Мая Старовичугского городского поселения от дома д. 2 ул. Кооперативной до д. 21 ул. Кооперативной пос. Старая Вич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u w:val="single"/>
        </w:rPr>
        <w:t>В</w:t>
      </w:r>
      <w:r>
        <w:rPr>
          <w:b/>
          <w:color w:val="000000"/>
          <w:sz w:val="24"/>
          <w:szCs w:val="24"/>
          <w:u w:val="single"/>
        </w:rPr>
        <w:t xml:space="preserve"> 2026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Ремонт участка  автомобильной дороги Советская-Кооперативная-1Мая Старовичугского городского поселения  по  ул. Кооперативной пос. Старая Вич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u w:val="single"/>
        </w:rPr>
        <w:t>В</w:t>
      </w:r>
      <w:r>
        <w:rPr>
          <w:b/>
          <w:color w:val="000000"/>
          <w:sz w:val="24"/>
          <w:szCs w:val="24"/>
          <w:u w:val="single"/>
        </w:rPr>
        <w:t xml:space="preserve"> 2027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Ремонт участка  автомобильной дороги по ул. Октябрьской Старовичугского городского поселения Вичугского района Иванов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40"/>
        <w:gridCol w:w="1780"/>
        <w:gridCol w:w="1780"/>
      </w:tblGrid>
      <w:tr>
        <w:trPr>
          <w:trHeight w:val="12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4213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760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87909,9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851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453,9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61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456,0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4213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760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7909,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16851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9453,9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611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0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06,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монт участка автомобильной дороги Советская-Кооперативная-1Мая Старовичугского городского поселения от дома д. 2 ул. Кооперативной до д. 21 ул. Кооперативной пос. Старая Вичуг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2463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 851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(софинансирован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11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участка  автомобильной дороги Советская-Кооперативная-1Мая Старовичугского городского поселения  по  ул. Кооперативной пос. Старая Вичуг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585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(софинансирован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0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участка  автомобильной дороги по ул. Октябрьской Старовичугского городского поселения Вичугского района Ивановской обла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5859,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9153,9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(софинансирован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06,03</w:t>
            </w:r>
          </w:p>
        </w:tc>
      </w:tr>
      <w:tr>
        <w:trPr>
          <w:trHeight w:val="20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1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1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175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75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02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и ремонт автомобильных дорог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Старовичугского городского поселе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чугского муниципальн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 декабря 2024 г. № 199</w:t>
      </w:r>
    </w:p>
    <w:p>
      <w:pPr>
        <w:pStyle w:val="Normal"/>
        <w:tabs>
          <w:tab w:val="clear" w:pos="708"/>
          <w:tab w:val="left" w:pos="4111" w:leader="none"/>
          <w:tab w:val="left" w:pos="820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общий объем финансирования – 640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5 год – 380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380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6 год – 130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130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027 год – 130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130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1418"/>
        <w:gridCol w:w="141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0</w:t>
            </w:r>
          </w:p>
        </w:tc>
      </w:tr>
      <w:tr>
        <w:trPr>
          <w:trHeight w:val="17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и ремонт автомобильных дорог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Старовичугского городского поселе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чугского муниципального района»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4 г. № 199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одпрограммы, составляет </w:t>
            </w:r>
            <w:r>
              <w:rPr>
                <w:b/>
                <w:sz w:val="24"/>
                <w:szCs w:val="24"/>
              </w:rPr>
              <w:t>30000</w:t>
            </w:r>
            <w:r>
              <w:rPr>
                <w:b/>
                <w:bCs/>
                <w:sz w:val="24"/>
                <w:szCs w:val="24"/>
              </w:rPr>
              <w:t>,00 рублей</w:t>
            </w:r>
            <w:r>
              <w:rPr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00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0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00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0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100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0000,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bookmark1"/>
            <w:r>
              <w:rPr>
                <w:sz w:val="24"/>
                <w:szCs w:val="24"/>
              </w:rPr>
              <w:t>Ожидаемые конечные результаты Подпрограммы</w:t>
            </w:r>
            <w:bookmarkEnd w:id="3"/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кращение к 2027 году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нижение к 2027 году количества дорожно-транспортных происшествий.</w:t>
            </w:r>
            <w:bookmarkStart w:id="4" w:name="bookmark2"/>
            <w:bookmarkEnd w:id="4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острота проблем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Межотраслевой и межведомственный характер проблем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bookmarkStart w:id="5" w:name="bookmark4"/>
      <w:bookmarkEnd w:id="5"/>
      <w:r>
        <w:rPr>
          <w:b/>
          <w:bCs/>
          <w:sz w:val="24"/>
          <w:szCs w:val="24"/>
        </w:rPr>
        <w:t>Раздел II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ОДПРОГРАММ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 и профилактика ДТП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 в поселе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ализация таких мероприятий, как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bookmarkStart w:id="6" w:name="bookmark5"/>
      <w:r>
        <w:rPr>
          <w:b/>
          <w:bCs/>
          <w:sz w:val="24"/>
          <w:szCs w:val="24"/>
        </w:rPr>
        <w:t>ПЕРЕЧЕНЬ МЕРОПРИЯТИЙ ПОДПРОГРАММЫ</w:t>
      </w:r>
      <w:bookmarkEnd w:id="6"/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1 - 2026 годах составляет 60 000,00 рублей и будет корректироваться ежегодно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I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СОЦИАЛЬНО-ЭКОНОМИЧЕСКОЙ ЭФФЕКТИВНОСТИ ПОДПРОГРАММ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Реализация программных меропри</w:t>
      </w:r>
      <w:r>
        <w:rPr/>
        <w:t>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6:00Z</dcterms:created>
  <dc:creator>Пользователь</dc:creator>
  <dc:description/>
  <cp:keywords/>
  <dc:language>en-US</dc:language>
  <cp:lastModifiedBy>Пользователь</cp:lastModifiedBy>
  <cp:lastPrinted>2022-02-15T13:00:00Z</cp:lastPrinted>
  <dcterms:modified xsi:type="dcterms:W3CDTF">2024-12-28T06:19:00Z</dcterms:modified>
  <cp:revision>295</cp:revision>
  <dc:subject/>
  <dc:title>Российская Федерация</dc:title>
</cp:coreProperties>
</file>