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Ивановская област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. Старая Вичуга</w:t>
      </w:r>
    </w:p>
    <w:p>
      <w:pPr>
        <w:pStyle w:val="Normal"/>
        <w:jc w:val="center"/>
        <w:rPr/>
      </w:pPr>
      <w:r>
        <w:rPr/>
      </w:r>
    </w:p>
    <w:p>
      <w:pPr>
        <w:pStyle w:val="Style19"/>
        <w:tabs>
          <w:tab w:val="clear" w:pos="708"/>
          <w:tab w:val="left" w:pos="81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 28 декабря 2024 г.                                                                                             № 198</w:t>
      </w:r>
    </w:p>
    <w:p>
      <w:pPr>
        <w:pStyle w:val="Style19"/>
        <w:tabs>
          <w:tab w:val="clear" w:pos="708"/>
          <w:tab w:val="left" w:pos="816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835</wp:posOffset>
                </wp:positionH>
                <wp:positionV relativeFrom="paragraph">
                  <wp:posOffset>50165</wp:posOffset>
                </wp:positionV>
                <wp:extent cx="2406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5pt;height:21.6pt;mso-wrap-distance-left:9.05pt;mso-wrap-distance-right:9.05pt;mso-wrap-distance-top:0pt;mso-wrap-distance-bottom:0pt;margin-top:3.95pt;mso-position-vertical-relative:text;margin-left:296.05pt;mso-position-horizontal-relative:text">
                <v:fill opacity="0f"/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 соответствии с Жилищным кодексом Российской Федерации, Федеральным законом от 06.10.2003 №131-ФЗ  «Об общих принципах организации местного самоуправления в Российской Федерации», Уставом Старовичугского городского поселения Вичугского муниципального района Ивановской области, постановлением администрации Старовичугского городского поселения от 06.10.14 г. № 69 «Об утверждении Порядка разработки, реализации и  оценки эффективности муниципальных программ Старовичугского городского поселения», администрация Старовичугского городского поселения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ь муниципальную программу «Управление муниципальным имуществом Старовичугского городского поселения Вичугского муниципального района Ивановской области»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Отменить с 01 января 2025 года постановление администрации Старовичугского городского поселения от 13.11.2020 г. № 176 «Об утвержден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.</w:t>
      </w:r>
    </w:p>
    <w:p>
      <w:pPr>
        <w:pStyle w:val="Normal"/>
        <w:autoSpaceDE w:val="false"/>
        <w:ind w:firstLine="540"/>
        <w:jc w:val="both"/>
        <w:rPr/>
      </w:pPr>
      <w:r>
        <w:rPr/>
        <w:t>3.  Разместить настоящее постановление на официальном сайте администрации Старовичугского городского поселения Вичугского муниципального района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    Настоящее постановление вступает в силу с 01января 2025 года. 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5.    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Старовичугского городского поселения                                        О.В. Тенц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таровичугского городского поселения</w:t>
      </w:r>
    </w:p>
    <w:p>
      <w:pPr>
        <w:pStyle w:val="Normal"/>
        <w:jc w:val="right"/>
        <w:rPr/>
      </w:pPr>
      <w:r>
        <w:rPr/>
        <w:t>от 28 декабря 2024 г. № 19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аспорт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rPr/>
      </w:pPr>
      <w:r>
        <w:rPr/>
        <w:t xml:space="preserve">       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6946"/>
      </w:tblGrid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имуществом   Старовичугского городского поселения Вичугского муниципального района Ивановской области»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-2027 годы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тор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35" w:hRule="atLeast"/>
        </w:trPr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нитель программы</w:t>
            </w:r>
          </w:p>
        </w:tc>
        <w:tc>
          <w:tcPr>
            <w:tcW w:w="6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а и муниципального хозяйства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9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«Управление муниципальным имуществом»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2. «Содержание муниципального имущества и муниципального жилищного фон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го управления муниципальным имуществом и муниципальным жилым фондом.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     </w:t>
              <w:br/>
              <w:t xml:space="preserve">программы              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3391470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5 год –1206290,00 руб.                                   </w:t>
              <w:br/>
              <w:t>средства местного бюджета – 120629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109259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09259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109259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109259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0,00 руб.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  <w:t>*Средства областного и местного бюджета уточняются в соответствии с доведенными лимитами бюджетных обязательств субъектом РФ.</w:t>
      </w:r>
    </w:p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2. Анализ текущей ситуации в сфере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bCs/>
        </w:rPr>
        <w:tab/>
        <w:t xml:space="preserve">  </w:t>
      </w:r>
      <w:r>
        <w:rPr/>
        <w:t>По состоянию на 01.11.2020 год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в Реестре муниципальной собственности Старовичугского городского поселения Вичугского муниципального района Ивановской области имущества значиться 304 объект недвиж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зарегистрировано право собственности на 31 объек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ведена работа по межеванию и постановке на государственный кадастр недвижимости на 8 земельных участках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на территории Старовичугского городского поселения 66 многоквартирных дом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Цели и ожидаемые результаты реализации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spacing w:before="280" w:after="280"/>
        <w:rPr/>
      </w:pPr>
      <w:r>
        <w:rPr>
          <w:b/>
          <w:lang w:eastAsia="ar-SA"/>
        </w:rPr>
        <w:t xml:space="preserve">         </w:t>
      </w:r>
      <w:r>
        <w:rPr/>
        <w:t>Основной целью программы является совершенствование системы управления муниципальным имуществом. Эффективное управление имуществом предусматривает решение основных задач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1. Учет муниципального имущества и оформление муниципальной собственности на объекты капитального строительства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ind w:firstLine="540"/>
        <w:jc w:val="both"/>
        <w:rPr/>
      </w:pPr>
      <w:r>
        <w:rPr/>
        <w:t>а) осуществление технической инвентаризации объектов муниципальной казны и муниципальных учреждений, находящихся 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оведение оценочных работ на объекты недвижимости Старовичугского городского поселения; </w:t>
      </w:r>
    </w:p>
    <w:p>
      <w:pPr>
        <w:pStyle w:val="Normal"/>
        <w:autoSpaceDE w:val="false"/>
        <w:ind w:firstLine="540"/>
        <w:jc w:val="both"/>
        <w:rPr/>
      </w:pPr>
      <w:r>
        <w:rPr/>
        <w:t>в) организация учета объектов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правление муниципальным имуществом. 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: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а) определение технического состояния объектов муниципальной собственности и важности их дальнейшей эксплуат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содержание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ение приватизации муниципального жилого фонда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и оформление бесхозяйного недвижимого имуще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3. Развитие, модернизация и строительство объектов вод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и строительство объектов водоотведения и очистки сточных в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муниципальной программы «Управление муниципальным имуществом Старовичугского городского поселения Вичугского муниципального района Ивановской облас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пределение объемов финансирования Программы</w:t>
      </w:r>
    </w:p>
    <w:p>
      <w:pPr>
        <w:pStyle w:val="Normal"/>
        <w:jc w:val="center"/>
        <w:rPr/>
      </w:pPr>
      <w:r>
        <w:rPr/>
        <w:t>по источникам, направлениям расходования средств по годам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560"/>
        <w:gridCol w:w="1701"/>
        <w:gridCol w:w="1700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  <w:br/>
              <w:t xml:space="preserve">и направления    </w:t>
              <w:br/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    </w:t>
              <w:br/>
              <w:t>финансирования,</w:t>
              <w:b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7 год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по Програм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914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62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59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59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14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9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259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627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е муниципальным имущество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5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5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5100,00</w:t>
            </w:r>
          </w:p>
        </w:tc>
      </w:tr>
      <w:tr>
        <w:trPr>
          <w:trHeight w:val="17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53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1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0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100,00</w:t>
            </w:r>
          </w:p>
        </w:tc>
      </w:tr>
      <w:tr>
        <w:trPr>
          <w:trHeight w:val="17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униципального имущества и муниципального жилищного фон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6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1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49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490,00</w:t>
            </w:r>
          </w:p>
        </w:tc>
      </w:tr>
      <w:tr>
        <w:trPr>
          <w:trHeight w:val="173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7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11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49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490,00</w:t>
            </w:r>
          </w:p>
        </w:tc>
      </w:tr>
      <w:tr>
        <w:trPr>
          <w:trHeight w:val="426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sectPr>
          <w:type w:val="nextPage"/>
          <w:pgSz w:w="11906" w:h="16800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/>
      </w:pPr>
      <w:r>
        <w:rPr/>
        <w:t>от 28 декабря 2024 г. № 1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5724"/>
      </w:tblGrid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Управление муниципальным имуществом»</w:t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-2027 годы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имущества и муниципального хозяйства   администрации Старовичугского городского поселения  Вичугского муниципального района Ивановской области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22" w:hanging="0"/>
              <w:jc w:val="both"/>
              <w:rPr/>
            </w:pPr>
            <w:r>
              <w:rPr/>
              <w:t>Совершенствование системы управления и распоряжения муниципальной собственностью.</w:t>
            </w:r>
          </w:p>
        </w:tc>
      </w:tr>
      <w:tr>
        <w:trPr/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       </w:t>
              <w:br/>
              <w:t xml:space="preserve">подпрограммы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1525300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5 год – 575100,00 руб.                                   </w:t>
              <w:br/>
              <w:t>средства местного бюджета – 5751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4751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4751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47510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475100,00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2. Краткая характеристика подпрограммы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Обеспечение устойчивого и эффективного функционирования и развития имущественного комплекса Старовичугского городского поселения, совершенствование системы управления и распоряжения муниципальной собственность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В целях обеспечения получения дополнительных доходов в виде налоговых сборов предстоит осуществить мероприятия по постановке на кадастровый учет земельных участков под многоквартирными дом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3. Ожидаемые результаты реализации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Реализация Подпрограммы позволит создать условия для обеспечения последовательного проведения комплекса взаимосвязанных мероприятий в сфере земельных и имущественных отношений, направленных на эффективное использование земель и иной недвижим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Прямой экономический эффект от реализации программных мероприятий состоит в увеличении доходов местного бюджета за счет роста поступлений арендных и налоговых платежей.  Постоянно обновляемые сведения в реестре муниципальной собственности.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4. Мероприятия подпрограммы «Управление муниципальным имуществом»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77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59"/>
        <w:gridCol w:w="1701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/ Содерж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бюджетных ассигнований, руб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7 г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100,00</w:t>
            </w:r>
          </w:p>
        </w:tc>
      </w:tr>
      <w:tr>
        <w:trPr>
          <w:trHeight w:val="10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ым имуществом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100,00</w:t>
            </w:r>
          </w:p>
        </w:tc>
      </w:tr>
    </w:tbl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 имуществ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таровичугского городского поселения </w:t>
      </w:r>
    </w:p>
    <w:p>
      <w:pPr>
        <w:pStyle w:val="Normal"/>
        <w:jc w:val="right"/>
        <w:rPr/>
      </w:pPr>
      <w:r>
        <w:rPr/>
        <w:t>Вичуг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й области»</w:t>
      </w:r>
    </w:p>
    <w:p>
      <w:pPr>
        <w:pStyle w:val="Normal"/>
        <w:jc w:val="right"/>
        <w:rPr/>
      </w:pPr>
      <w:r>
        <w:rPr/>
        <w:t>от 28 декабря 2024 г. № 19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866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«</w:t>
            </w:r>
            <w:r>
              <w:rPr/>
              <w:t>Содержание муниципального имущества и муниципального жилищного фонда</w:t>
            </w:r>
            <w:r>
              <w:rPr>
                <w:bCs/>
              </w:rPr>
              <w:t xml:space="preserve">»  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5-2027 годы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</w:tr>
      <w:tr>
        <w:trPr>
          <w:trHeight w:val="55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имущества и муниципального хозяйства   администрации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и</w:t>
            </w:r>
          </w:p>
          <w:p>
            <w:pPr>
              <w:pStyle w:val="Normal"/>
              <w:snapToGrid w:val="false"/>
              <w:rPr/>
            </w:pPr>
            <w:r>
              <w:rPr/>
              <w:t>подпрограммы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hanging="0"/>
              <w:jc w:val="both"/>
              <w:rPr/>
            </w:pPr>
            <w:r>
              <w:rPr/>
              <w:t>Обеспечение комфортных условий для проживания граждан в муниципальных жилых помещениях. Обеспечение сохранности и содержания в надлежащем состоянии объектов муниципального имущества и муниципального жилого фонда.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ресурсного обеспечения подпрограммы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щий объем финансирования – 1866170,00 руб.  </w:t>
              <w:br/>
              <w:t xml:space="preserve">в том числе: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025 год – 631190,00 руб.                                   </w:t>
              <w:br/>
              <w:t>средства местного бюджета – 63119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6 год – 61749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61749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2027 год – 61749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местного бюджета – 617490,00 руб.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областного бюджета – 0,00 руб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Краткая характеристика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программа направлена на обеспечение надежного и устойчивого обслуживания потребителей коммунальных услуг, снижение износа объектов коммунальной инфраструктуры.  Решение проблемы перехода к устойчивому функционированию и развитию жилищной сферы, обеспечивающее доступность жилья для граждан, безопасные и комфортные условия проживания в нем. Обеспечение капитального ремонта общего имущества в многоквартирных домах, в части муниципального жилого фонда. Обеспечение сохранности и надлежащего состояния муниципальных нежилых помещений и здан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3. Ожидаемые результаты реализации 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>- улучшение жилищных условий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снос ветхого и аварийного жиль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- безопасность и комфортность проживания граждан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улучшение технического состояния муниципальных нежилых помещений 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   зданий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 xml:space="preserve">- обеспечение проведения капитального ремонта общего имущества в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</w:t>
      </w:r>
      <w:r>
        <w:rPr/>
        <w:t>многоквартирных домах, в доле муниципального жилого фонд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предупреждение и ликвидация последствий аварийных ситуаций на муниципальных объектах ЖКХ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</w:t>
      </w:r>
      <w:r>
        <w:rPr>
          <w:rFonts w:cs="Times New Roman CYR" w:ascii="Times New Roman CYR" w:hAnsi="Times New Roman CYR"/>
        </w:rPr>
        <w:t>-  снижение уровня износа коммунальной инфраструктуры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Мероприятия </w:t>
      </w:r>
      <w:bookmarkStart w:id="0" w:name="_Hlk139549519"/>
      <w:r>
        <w:rPr>
          <w:b/>
        </w:rPr>
        <w:t>подпрограммы «Содержание муниципального имущества и муниципального жилищного фонда</w:t>
      </w:r>
      <w:r>
        <w:rPr>
          <w:b/>
          <w:bCs/>
        </w:rPr>
        <w:t xml:space="preserve">»  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1559"/>
        <w:gridCol w:w="155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мероприятия/ 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ъем бюджетных ассигнований,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027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31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7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7490,00</w:t>
            </w:r>
          </w:p>
        </w:tc>
      </w:tr>
      <w:tr>
        <w:trPr>
          <w:trHeight w:val="9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Содержание муниципального имущества и муниципального жилищного фонда</w:t>
            </w:r>
            <w:r>
              <w:rPr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bCs/>
                <w:sz w:val="23"/>
                <w:szCs w:val="23"/>
                <w:highlight w:val="yellow"/>
              </w:rPr>
            </w:pPr>
            <w:r>
              <w:rPr>
                <w:bCs/>
                <w:sz w:val="23"/>
                <w:szCs w:val="23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490,00</w:t>
            </w:r>
          </w:p>
        </w:tc>
      </w:tr>
      <w:tr>
        <w:trPr>
          <w:trHeight w:val="4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В том числе 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11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4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749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type w:val="nextPage"/>
      <w:pgSz w:w="11906" w:h="16800"/>
      <w:pgMar w:left="1134" w:right="567" w:gutter="0" w:header="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Style11">
    <w:name w:val="Основной текст Знак"/>
    <w:qFormat/>
    <w:rPr>
      <w:sz w:val="22"/>
      <w:szCs w:val="22"/>
      <w:lang w:bidi="ar-SA"/>
    </w:rPr>
  </w:style>
  <w:style w:type="character" w:styleId="Style12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11">
    <w:name w:val="Заголовок 1 Знак"/>
    <w:qFormat/>
    <w:rPr>
      <w:b/>
      <w:bCs/>
      <w:spacing w:val="20"/>
      <w:sz w:val="48"/>
      <w:szCs w:val="48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>Журавлевская</dc:creator>
  <dc:description/>
  <cp:keywords/>
  <dc:language>en-US</dc:language>
  <cp:lastModifiedBy>Пользователь</cp:lastModifiedBy>
  <cp:lastPrinted>2022-11-02T11:00:00Z</cp:lastPrinted>
  <dcterms:modified xsi:type="dcterms:W3CDTF">2024-12-28T06:14:00Z</dcterms:modified>
  <cp:revision>224</cp:revision>
  <dc:subject/>
  <dc:title>                                </dc:title>
</cp:coreProperties>
</file>