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Главы Старовичуг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ичуг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ван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4 ноября 2023 года                                                                          № 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назначении публичных слушаний по проекту бюджет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таровичугского городского поселения на 2024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на плановый период 2025 и 202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«Об общих принципах организации местного самоуправления в Российской Федерации» от 06.10.2003года № 131-ФЗ, Уставом (основным документом) Старовичугского городского поселения Вичугского муниципального района Ивановской области (в действующей редакции), со ст. 16 решения Совета Старовичугского городского поселения Вичугского муниципального района Ивановской области № 8-11 от 24.10.2013 года «Об утверждении положения о бюджетном процессе Старовичугского городского поселения» (в действующей редакции),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СТАНОВЛЯ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Провести на территории Старовичугского городского поселения публичные слушания проекта бюджета Старовичугского городского поселения на 2024 год и на плановый период 2025 и 2026 годов 30 ноября 2023 года в 16-00 по адресу: п. Старая Вичуга, ул. Кооперативная, д.12, в актовом зале администрации Старовичугского городского поселения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2. Обнародовать настоящее Постановление вместе с проектом бюджета Старовичугского городского поселения на 2024 год и на плановый период 2025 и 2026 годов на досках объявлений в здании администрации поселения, на досках объявлений в центре Старовичугского городского поселения Вичугского муниципального района Ивановской области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3.  Предложения по проекту бюджета Старовичугского городского поселения на 2024 год и на плановый период 2025 и 2026 годов принимаются по адресу: п. Старая Вичуга, ул. Кооперативная, д. 12 (приемная администрации) или на официальном сайте Администрации Старовичугского городского поселения в сети Интернет. Срок окончания подачи предложений - 29.11.2023г.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  <w:t>4. Контроль над выполнением настоящего Постановл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</w:t>
      </w:r>
    </w:p>
    <w:p>
      <w:pPr>
        <w:pStyle w:val="Normal"/>
        <w:rPr/>
      </w:pPr>
      <w:r>
        <w:rPr>
          <w:b/>
          <w:sz w:val="24"/>
          <w:szCs w:val="24"/>
        </w:rPr>
        <w:t>Старовичугского городского поселения                                                     О.В. Тенцов</w:t>
      </w:r>
    </w:p>
    <w:sectPr>
      <w:footerReference w:type="default" r:id="rId2"/>
      <w:type w:val="nextPage"/>
      <w:pgSz w:w="11906" w:h="16838"/>
      <w:pgMar w:left="1418" w:right="85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autoSpaceDE w:val="false"/>
      <w:jc w:val="center"/>
      <w:outlineLvl w:val="4"/>
    </w:pPr>
    <w:rPr>
      <w:b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bCs/>
      <w:lang w:val="en-US"/>
    </w:rPr>
  </w:style>
  <w:style w:type="paragraph" w:styleId="DefinitionTerm">
    <w:name w:val="Definition Term"/>
    <w:basedOn w:val="Normal"/>
    <w:next w:val="Normal"/>
    <w:qFormat/>
    <w:pPr/>
    <w:rPr>
      <w:sz w:val="24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2:13:00Z</dcterms:created>
  <dc:creator>EW/LN/CB</dc:creator>
  <dc:description/>
  <cp:keywords>Ethan</cp:keywords>
  <dc:language>en-US</dc:language>
  <cp:lastModifiedBy>Пользователь</cp:lastModifiedBy>
  <cp:lastPrinted>2023-11-21T10:16:00Z</cp:lastPrinted>
  <dcterms:modified xsi:type="dcterms:W3CDTF">2023-11-21T07:16:00Z</dcterms:modified>
  <cp:revision>13</cp:revision>
  <dc:subject/>
  <dc:title>Ethan Frome</dc:title>
</cp:coreProperties>
</file>