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18 декабря 2023г.                                                                                                                № 181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>О.В. Тенц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 декабря 2023г. № 18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6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схем, методов и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и профилактика возникновения опасных   участков   на сети городских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69 656 840,23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 288 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759 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903 143,9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86 292,3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 226 682,8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938 826,41*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287 856,44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265 625,12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448 773 51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 452 39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450 624,77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 001 765,23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тойчивого функционирования улично-дорожной сети Старовичугского городского поселения,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Старовичугского городского посе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5 годы соста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18 288 121,7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0 903 143,91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– 11 226 682,85*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 265 625,12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 452 39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701"/>
        <w:gridCol w:w="1701"/>
        <w:gridCol w:w="1559"/>
        <w:gridCol w:w="1559"/>
        <w:gridCol w:w="1559"/>
        <w:gridCol w:w="1560"/>
        <w:gridCol w:w="1560"/>
      </w:tblGrid>
      <w:tr>
        <w:trPr>
          <w:trHeight w:val="276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инансирования,</w:t>
              <w:br/>
              <w:t>всего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656 8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20 8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88 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03 14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26 682,8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5 6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52 39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94 29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9 8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9 95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86 29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38 826,41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8 77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 624,77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62 548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1 05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8 17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 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7 856,44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85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765,23</w:t>
            </w:r>
          </w:p>
        </w:tc>
      </w:tr>
      <w:tr>
        <w:trPr>
          <w:trHeight w:val="1384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476 938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10 876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28 12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68 24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31 682,85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25 625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12 39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14 39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 8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9 95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1 39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3 826,41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8 77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0 624,77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62 548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1 05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8 17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 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7 856,44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85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765,23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52 586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 683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4 58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 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85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85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765,23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38 956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5 368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3 58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ной бюджет (иные межбюджетные трансферты на строительство (реконструкцию), капитальный ремонт и ремонт автомобильных дорог общего пользования местного значения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1 00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1 004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3 171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3 77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 77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 624,77</w:t>
            </w:r>
          </w:p>
        </w:tc>
      </w:tr>
      <w:tr>
        <w:trPr>
          <w:trHeight w:val="1546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9 90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 90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129 90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34 90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9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 476 938,1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828 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99 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168 241,8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351 390,1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 851,61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 831 682,8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543 826,41*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287 856,44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225 625,12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408 773,51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 412 39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410 624,77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 001 765,23 руб.</w:t>
            </w:r>
          </w:p>
        </w:tc>
      </w:tr>
    </w:tbl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2023 г. составила 20,88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/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- 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Сведения о целевых показателях использования субсидии из областного бюджета на проектирование строительства (реконструкции), капитального ремонта, строительство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(реконструкцию), капитальный ремонт, ремонт и содержание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автомобильных дорог общего пользования местного значения,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в том числе на формирование муниципальных дорожных фондо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ровичугского городского поселения Вичугского муниципального района Ивановской област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0"/>
        <w:gridCol w:w="1121"/>
        <w:gridCol w:w="992"/>
        <w:gridCol w:w="717"/>
        <w:gridCol w:w="850"/>
        <w:gridCol w:w="851"/>
        <w:gridCol w:w="717"/>
        <w:gridCol w:w="719"/>
        <w:gridCol w:w="815"/>
        <w:gridCol w:w="90"/>
        <w:gridCol w:w="239"/>
      </w:tblGrid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 индикатор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фак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отяженость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1 году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: «Разработка проектной документации на капитальный ремонт участка автомобильной дороги Советская – 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2 году за счет средств субсидии из областного дорожного фонда и средств бюджета поселения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3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4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а автомобильной дороги Советская-Кооперативная-1Мая с обустройством искусственных неровностей от дома 21 по ул. Кооперативной до д. 7 по ул. 1 Мая,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автомобильной дороги ул. Советская (подъезд к школе) с обустройством тротуара, искусственных неровностей и дорожных знаков в пос. Старая Вичуга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5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.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127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1"/>
        <w:gridCol w:w="1843"/>
        <w:gridCol w:w="1701"/>
        <w:gridCol w:w="1559"/>
        <w:gridCol w:w="1560"/>
        <w:gridCol w:w="1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2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68 2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31 68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25 6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12 3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28 170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7 856,4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 765,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 9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 39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3 826,4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624,77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2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68 2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31 68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25 6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12 390,00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28 170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7 856,4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 765,23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 9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 39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543 826,4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8 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624,77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828 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 2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831 68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25 6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12 39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6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4 5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 765,23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0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3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24,77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иные межбюджетные трансферты на строительство (реконструкцию), капитальный ремонт и ремонт автомобильных дорог общего пользования местного значения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71 004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471 00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5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0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(софинансировани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6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1 6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2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9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7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 367,8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астков автомобильной дороги ул. Чернышевского- ул. Красина Старовичугского городского поселения Вичугского района 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 9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Советская-Кооперативная-1Мая с обустройством искусственных неровностей от дома 21 по ул. Кооперативной до д. 7 по ул. 1 Мая,  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 6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 6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2 39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 765,23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24,77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. Советская (подъезд к школе) с обустройством тротуара, искусственных неровностей и дорожных знаков в пос. Старая Вичуга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 057,1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 004,8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52,9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 5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 5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 (Содержание дорог в зимний и 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 1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 00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1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3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00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6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119 902,11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 000,00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24 902,11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24 902,1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5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5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Краткая характеристика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лью подпрограммы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1418"/>
        <w:gridCol w:w="1418"/>
        <w:gridCol w:w="1417"/>
        <w:gridCol w:w="1417"/>
        <w:gridCol w:w="141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 90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17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90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6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4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5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6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20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сокращение к 2026 году количества лиц, пострадавших в результате дорожно-транспортных происшеств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снижение к 2026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20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20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20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20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20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20"/>
        <w:jc w:val="both"/>
        <w:rPr/>
      </w:pPr>
      <w:r>
        <w:rPr/>
        <w:t>- Социально-экономическая острота проблемы;</w:t>
      </w:r>
    </w:p>
    <w:p>
      <w:pPr>
        <w:pStyle w:val="Style20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20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20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20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20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20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20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20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20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20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20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20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20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20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20"/>
        <w:jc w:val="center"/>
        <w:rPr/>
      </w:pPr>
      <w:r>
        <w:rPr>
          <w:b/>
          <w:bCs/>
        </w:rPr>
        <w:t>Раздел III.</w:t>
      </w:r>
    </w:p>
    <w:p>
      <w:pPr>
        <w:pStyle w:val="Style20"/>
        <w:jc w:val="center"/>
        <w:rPr/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20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20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20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20"/>
        <w:jc w:val="both"/>
        <w:rPr/>
      </w:pPr>
      <w:r>
        <w:rPr/>
        <w:t>Общий объем финансирования Подпрограммы в 2021 - 2026 годах составляет 60 000,00 рублей и будет корректироваться ежегодно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20"/>
        <w:jc w:val="center"/>
        <w:rPr/>
      </w:pPr>
      <w:r>
        <w:rPr>
          <w:b/>
          <w:bCs/>
        </w:rPr>
        <w:t>МЕХАНИЗМ РЕАЛИЗАЦИИ ПОДПРОГРАММЫ.</w:t>
      </w:r>
    </w:p>
    <w:p>
      <w:pPr>
        <w:pStyle w:val="Style20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20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20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20"/>
        <w:jc w:val="center"/>
        <w:rPr/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20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468"/>
              <w:jc w:val="right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  <w:t xml:space="preserve">          </w:t>
            </w:r>
            <w:r>
              <w:rPr/>
              <w:t>3 000,00</w:t>
            </w:r>
          </w:p>
        </w:tc>
      </w:tr>
      <w:tr>
        <w:trPr>
          <w:trHeight w:val="1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</w:tr>
      <w:tr>
        <w:trPr>
          <w:trHeight w:val="17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3-10-31T15:02:00Z</cp:lastPrinted>
  <dcterms:modified xsi:type="dcterms:W3CDTF">2023-12-18T13:14:00Z</dcterms:modified>
  <cp:revision>395</cp:revision>
  <dc:subject/>
  <dc:title>Российская Федерация</dc:title>
</cp:coreProperties>
</file>