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 декабря 2023                                                                                                № 1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18 декабря 2023 </w:t>
      </w:r>
      <w:r>
        <w:rPr/>
        <w:t>г. № 18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9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5 762 6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704 781,8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214 897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489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667 676,6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169 708,8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8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3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9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bookmarkStart w:id="0" w:name="_Hlk139549484"/>
      <w:bookmarkEnd w:id="0"/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8"/>
        <w:gridCol w:w="1169"/>
        <w:gridCol w:w="1162"/>
        <w:gridCol w:w="1162"/>
        <w:gridCol w:w="1162"/>
        <w:gridCol w:w="1163"/>
        <w:gridCol w:w="108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" w:leader="none"/>
                <w:tab w:val="center" w:pos="51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азработка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90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4"/>
        <w:gridCol w:w="1560"/>
        <w:gridCol w:w="1701"/>
        <w:gridCol w:w="1843"/>
        <w:gridCol w:w="1559"/>
        <w:gridCol w:w="1559"/>
        <w:gridCol w:w="1701"/>
        <w:gridCol w:w="19"/>
      </w:tblGrid>
      <w:tr>
        <w:trPr>
          <w:trHeight w:val="2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 762 613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83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83 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04 7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7 67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223 409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10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05 31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14 8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69 70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539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77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49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7 96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0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40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1 713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0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1 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1 8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48 67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576 509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7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8 31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0 9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0 70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5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96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00 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7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240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9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19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2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2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559"/>
        <w:gridCol w:w="1559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00,00</w:t>
            </w:r>
          </w:p>
        </w:tc>
      </w:tr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001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21 881,8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20 997,4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00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48 676,6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550 708,8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69"/>
        <w:gridCol w:w="1170"/>
        <w:gridCol w:w="1170"/>
        <w:gridCol w:w="1170"/>
        <w:gridCol w:w="1170"/>
        <w:gridCol w:w="1171"/>
        <w:gridCol w:w="11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Мероприятия </w:t>
      </w:r>
      <w:bookmarkStart w:id="1" w:name="_Hlk139549519"/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 048 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5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24 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 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1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8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 9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6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, ул. Северная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37 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 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насос БЦПЭ-100-1,7-135м-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 поселка Старая Вичуга,                               Ивановская область, Вичугский район, пос. Старая Вичуга,в районе улиц Кооперативная, Школьная, Клубная, Комсомольская, Советская, Писарева                                                                             задвижка с обрезиненным клином 30ч39р Ду 15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,                               Ивановская область, Вичугский район, пос. Старая Вичуга,ул. Северная, д. 3А                                                                           задвижка с обрезиненным клином 30ч39р Ду 10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 0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овод ВПП 4 (автопровод) 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6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овод ВПП 4 (автопровод) 1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провод ВПП 4 (автопровод)    150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1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 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ПЭ 100 SDR 17 d=063*3,8 вода (бухта 100м)-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н шаровый 11б27п1 Г/Г рычаг Ду50-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 железобетонное без замка КС 1,5*0,9- 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1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ерекрытия (Крышка) ПП 10-1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к смотровых колодцев, полимер-песок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 10 плита днище (D=1160 мм. h=150 мм.)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55"/>
      <w:r>
        <w:rPr>
          <w:b/>
          <w:bCs/>
        </w:rPr>
        <w:t>Паспорт подпрограммы</w:t>
      </w:r>
      <w:r>
        <w:rPr/>
        <w:br/>
      </w:r>
      <w:bookmarkEnd w:id="2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9 400 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sub_1005"/>
      <w:bookmarkEnd w:id="3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/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/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/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/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/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/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/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/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/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/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/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/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/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5.  Целевые индикаторы (пок</w:t>
      </w:r>
      <w:r>
        <w:rPr/>
        <w:t>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9 400 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4" w:name="sub_1005"/>
      <w:bookmarkEnd w:id="4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/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>
          <w:b/>
        </w:rPr>
        <w:t>Прогнозная (справо</w:t>
      </w:r>
      <w:r>
        <w:rPr/>
        <w:t>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400 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05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/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120 0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руб.                                   </w:t>
              <w:br/>
              <w:t>средства местного бюджета – 56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 202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56 000,00 руб., а также за счет средств бюджета Ивановской  области в размере 1 064 00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1 120 0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3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3-12-18T13:16:00Z</dcterms:modified>
  <cp:revision>490</cp:revision>
  <dc:subject/>
  <dc:title>                                </dc:title>
</cp:coreProperties>
</file>