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10 января 2023 г.                                                                                             № 5  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74 Об утверждении муниципальной программы Старовичугского городского поселения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4 Об утверждении муниципальной программы «Совершенствование местного самоуправления в администрации Старовичуг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4 Об утверждении муниципальной программы</w:t>
      </w:r>
      <w:r>
        <w:rPr>
          <w:b/>
        </w:rPr>
        <w:t xml:space="preserve"> «</w:t>
      </w:r>
      <w:r>
        <w:rPr/>
        <w:t>Совершенствование местного самоуправления в администрации Старовичугского городского поселения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               О.В. Тенц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0 января 2023г. №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.11.2020 № 174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местного самоуправления в администрации Старовичугского город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деятельности администрации Старовичугского городского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полнительного пенсионного обеспечения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2 021 853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931 567,00 руб.                                   </w:t>
              <w:br/>
              <w:t>средства местного бюджета – 5 931 56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607 5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 607 5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855 785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855 78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313 485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313 48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313 485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313 485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540"/>
        <w:jc w:val="both"/>
        <w:rPr/>
      </w:pPr>
      <w:r>
        <w:rPr/>
        <w:t>Муниципальная программа «Совершенствование местного самоуправления в администрации Старовичугского городского поселения» (далее по тексту – Программа) разработана в соответствии с Бюджетным кодекса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Программы осуществляется за счет бюджета Старовичугского городского поселения.   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Одним из главных показателей эффективности работы администрации </w:t>
      </w:r>
      <w:r>
        <w:rPr/>
        <w:t>Старовичугского</w:t>
      </w:r>
      <w:r>
        <w:rPr>
          <w:rStyle w:val="StrongEmphasis"/>
          <w:b w:val="false"/>
        </w:rPr>
        <w:t xml:space="preserve"> городского поселения является обеспечение бюджетного процесса.</w:t>
      </w:r>
      <w:r>
        <w:rPr/>
        <w:t xml:space="preserve"> Бюджетная политика направлена на укрепление доходной базы местного бюджета и повышение качества управления муниципальными финансами. П</w:t>
      </w:r>
      <w:r>
        <w:rPr>
          <w:rFonts w:eastAsia="F1;MS Mincho"/>
        </w:rPr>
        <w:t xml:space="preserve">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балансированное управление доходами и расходами администрации Старовичугского город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контроль над своевременным исполнением органами местного самоуправления действующего законодательства, служебных и иных докумен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открытости, гласности в деятельности Старовичугского городского поселения;</w:t>
      </w:r>
    </w:p>
    <w:p>
      <w:pPr>
        <w:pStyle w:val="Normal"/>
        <w:jc w:val="both"/>
        <w:rPr/>
      </w:pPr>
      <w:r>
        <w:rPr/>
        <w:t>-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jc w:val="both"/>
        <w:rPr/>
      </w:pPr>
      <w:r>
        <w:rPr/>
        <w:t>- информировать граждан о важности участия в выборах, о необходимости активной гражданской пози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вичугского городского поселения.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мировых практик, что и приведет к достижению более эффективной системы муниципального управления в целом.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Старовичугского городского поселения, создание целостной системы информационного обеспечения местного само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таровичуг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деятельности администрации Старовичуг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мероприятий Программы позволит повысить качество управления на муниципальном уровне, обеспечить эффективное взаимодействие органов местного самоуправления с насел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выполнения мероприятий Программы будут созданы условия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циально-экономических и материально-технических условий для эффективного функционирования системы муниципальной службы;</w:t>
      </w:r>
    </w:p>
    <w:p>
      <w:pPr>
        <w:pStyle w:val="Normal"/>
        <w:jc w:val="both"/>
        <w:rPr/>
      </w:pPr>
      <w:r>
        <w:rPr/>
        <w:t>- Создание системы открытости, гласности в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Организация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jc w:val="both"/>
        <w:rPr/>
      </w:pPr>
      <w:r>
        <w:rPr/>
        <w:t>-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>
          <w:kern w:val="2"/>
        </w:rPr>
        <w:t>- 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</w:t>
      </w:r>
    </w:p>
    <w:p>
      <w:pPr>
        <w:pStyle w:val="Normal"/>
        <w:ind w:firstLine="540"/>
        <w:jc w:val="both"/>
        <w:rPr/>
      </w:pPr>
      <w:r>
        <w:rPr/>
        <w:t>Для решения каждого направления предполагается реализация подпрограмм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.Обеспечение деятельности администрации </w:t>
      </w:r>
      <w:r>
        <w:rPr/>
        <w:t>Старовичугского</w:t>
      </w:r>
      <w:r>
        <w:rPr>
          <w:bCs/>
        </w:rPr>
        <w:t xml:space="preserve"> городского   поселения (приложение 1);</w:t>
      </w:r>
    </w:p>
    <w:p>
      <w:pPr>
        <w:pStyle w:val="Normal"/>
        <w:jc w:val="both"/>
        <w:rPr/>
      </w:pPr>
      <w:r>
        <w:rPr/>
        <w:t>2.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 xml:space="preserve"> </w:t>
      </w:r>
      <w:r>
        <w:rPr>
          <w:bCs/>
        </w:rPr>
        <w:t>(приложение 2)</w:t>
      </w:r>
      <w:r>
        <w:rPr/>
        <w:t>;</w:t>
      </w:r>
    </w:p>
    <w:p>
      <w:pPr>
        <w:pStyle w:val="Normal"/>
        <w:jc w:val="both"/>
        <w:rPr/>
      </w:pPr>
      <w:r>
        <w:rPr/>
        <w:t>3.</w:t>
      </w:r>
      <w:r>
        <w:rPr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(приложение 3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color w:val="000000"/>
          <w:lang w:eastAsia="en-US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над достижением намеченных целей и результатов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мероприятий Программы будет более эффективная работа администрации Старовичугского городского поселения, повышение результатов и качества её работы, ориентированные на конечный результат, техническое оснащение и укрепление материально-технической базы администрации Старовичугского городского поселения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4. Ресурсное обеспечение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5 годы составляет 32 021 853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247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440"/>
        <w:gridCol w:w="1440"/>
        <w:gridCol w:w="1556"/>
        <w:gridCol w:w="1556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021 8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 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07 5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55 78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13 48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13 485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021 8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 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07 5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55 78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13 48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13 485,00</w:t>
            </w:r>
          </w:p>
        </w:tc>
      </w:tr>
      <w:tr>
        <w:trPr>
          <w:trHeight w:val="99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09 8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 6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2 7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7 48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 48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 485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09 8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 6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2 7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7 48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 48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 485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Старовичугского горо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 00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Паспорт </w:t>
      </w:r>
      <w:r>
        <w:rPr/>
        <w:t xml:space="preserve">подпрограммы </w:t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еятельности администрац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сполнения полномочий администрации Старовичугского город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1 209 853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724 667,00 руб.                                   </w:t>
              <w:br/>
              <w:t>средства местного бюджета – 5 724 66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362 7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 362 7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567 485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567 48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77 485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277 48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77 48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277 485,00 руб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Краткая характеристика подпрограммы «Обеспечение деятельности администрации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рограмма «Обеспечение деятельности администрации Старовичугского городского поселения» (далее - Подпрограмма) направлена на </w:t>
      </w:r>
      <w:r>
        <w:rPr>
          <w:color w:val="000000"/>
        </w:rPr>
        <w:t>создание условий для эффективного исполнения полномочий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сновным направлениям деятельности администрации Старовичугского городского поселения относятся: мобилизация доходных источников городского бюджета, эффективное расходование бюджетных средств; выполнения наказов и предложений жителей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, </w:t>
      </w:r>
      <w:r>
        <w:rPr>
          <w:color w:val="000000"/>
        </w:rPr>
        <w:t xml:space="preserve">администрация Старовичугского городского поселения – </w:t>
      </w:r>
      <w:r>
        <w:rPr/>
        <w:t>местная администрация (исполнительно-распорядительный орган поселения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Сформирована структура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таровичугского </w:t>
      </w:r>
      <w:r>
        <w:rPr>
          <w:color w:val="000000"/>
        </w:rPr>
        <w:t xml:space="preserve">городского поселения </w:t>
      </w:r>
      <w:r>
        <w:rPr/>
        <w:t>представляет Администрацию Старовичугского</w:t>
      </w:r>
      <w:r>
        <w:rPr>
          <w:color w:val="000000"/>
        </w:rPr>
        <w:t xml:space="preserve"> городского поселения </w:t>
      </w:r>
      <w:r>
        <w:rPr/>
        <w:t>в отношениях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таровичугского</w:t>
      </w:r>
      <w:r>
        <w:rPr>
          <w:color w:val="000000"/>
        </w:rPr>
        <w:t xml:space="preserve"> городского поселения </w:t>
      </w:r>
      <w:r>
        <w:rPr/>
        <w:t>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одпрограммы является </w:t>
      </w:r>
      <w:r>
        <w:rPr>
          <w:color w:val="000000"/>
        </w:rPr>
        <w:t xml:space="preserve">создание условий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администрации Старовичугского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</w:t>
      </w:r>
      <w:r>
        <w:rPr>
          <w:color w:val="000000"/>
        </w:rPr>
        <w:t xml:space="preserve">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 xml:space="preserve">. За последнее время увеличился объём информации, которую необходимо использовать в работе, в связи с чем, администрации Старовичугского городского поселе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таровичугского городского поселения и, конечно же, поддержание данных программ в рабочем состоян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</w:rPr>
        <w:t>3.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 следующим направлениям:</w:t>
      </w:r>
    </w:p>
    <w:p>
      <w:pPr>
        <w:pStyle w:val="Normal"/>
        <w:jc w:val="both"/>
        <w:rPr/>
      </w:pPr>
      <w:r>
        <w:rPr/>
        <w:t>- 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- обеспечение своевременного предоставления люб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Мероприятия подпрограммы «Обеспечение деятельности администрации Старовичугского городского по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843"/>
        <w:gridCol w:w="1843"/>
        <w:gridCol w:w="184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724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62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7 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77 4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77 485,00</w:t>
            </w:r>
          </w:p>
        </w:tc>
      </w:tr>
      <w:tr>
        <w:trPr>
          <w:trHeight w:val="10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Старовичуг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 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 735,0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735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735,0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ой администрации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3 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42 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6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6 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6 750,00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8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4 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4 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4 155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8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4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4 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4 155,00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600,0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600,00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00,00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00,00</w:t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,0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2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426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ганизация дополнительного пенсионного обеспечения отдельных категорий граждан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180 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36 000,00 руб.                                   </w:t>
                                    <w:br/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35.6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ганизация дополнительного пенсионного обеспечения отдельных категорий гражда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180 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36 000,00 руб.                                   </w:t>
                              <w:br/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 – 36 00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аткая характеристика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феру реализации программы составляют следующие меры социальной поддержки:</w:t>
      </w:r>
    </w:p>
    <w:p>
      <w:pPr>
        <w:pStyle w:val="ProList2"/>
        <w:numPr>
          <w:ilvl w:val="0"/>
          <w:numId w:val="0"/>
        </w:numPr>
        <w:spacing w:lineRule="auto" w:line="240" w:before="0" w:after="0"/>
        <w:ind w:left="0"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пенсия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, утвержденная решением Совета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от 25.04.2011 № 4-9 «</w:t>
      </w:r>
      <w:r>
        <w:rPr>
          <w:bCs/>
          <w:szCs w:val="24"/>
        </w:rPr>
        <w:t>Об утверждении Положения «О пенсионном обеспечении лиц, замещавших муниципальные должности муниципальной службы в органах местного самоуправления Старовичугского городского поселения Вичугского муниципального района Ивановской области»</w:t>
      </w:r>
      <w:r>
        <w:rPr>
          <w:szCs w:val="24"/>
        </w:rPr>
        <w:t>.</w:t>
      </w:r>
      <w:hyperlink r:id="rId10">
        <w:r>
          <w:rPr>
            <w:rStyle w:val="InternetLink"/>
            <w:i/>
            <w:iCs/>
            <w:color w:val="0000FF"/>
            <w:szCs w:val="24"/>
          </w:rPr>
          <w:br/>
        </w:r>
      </w:hyperlink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 начало 2018 года в </w:t>
      </w:r>
      <w:r>
        <w:rPr>
          <w:bCs/>
          <w:szCs w:val="24"/>
        </w:rPr>
        <w:t>Старовичугском городском поселении</w:t>
      </w:r>
      <w:r>
        <w:rPr>
          <w:szCs w:val="24"/>
        </w:rPr>
        <w:t xml:space="preserve"> 1 человек, получает пенсию за выслугу лет. 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Ожидаемые результаты реализации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roGramma"/>
        <w:spacing w:lineRule="auto" w:line="240"/>
        <w:ind w:right="425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и пенсии за выслугу лет лицам, замещавшим выборные должности.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ProGramma"/>
        <w:spacing w:lineRule="auto" w:line="240"/>
        <w:ind w:left="567" w:right="425" w:hanging="0"/>
        <w:rPr>
          <w:szCs w:val="24"/>
        </w:rPr>
      </w:pPr>
      <w:r>
        <w:rPr>
          <w:szCs w:val="24"/>
        </w:rPr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04"/>
        <w:gridCol w:w="7"/>
        <w:gridCol w:w="710"/>
        <w:gridCol w:w="1134"/>
        <w:gridCol w:w="1134"/>
        <w:gridCol w:w="1276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Ta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Ta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Ta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ProGramma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Мероприятия подпрограммы </w:t>
      </w:r>
      <w:r>
        <w:rPr>
          <w:b/>
          <w:bCs/>
        </w:rPr>
        <w:t>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одпрограммы осуществляется посредством оказания следующих муниципальных услуг:</w:t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организация ежемесячной выплаты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3"/>
        <w:gridCol w:w="1559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ополнительного пенсионного обеспечения отдельных категорий граждан</w:t>
            </w:r>
            <w:r>
              <w:rPr>
                <w:bCs/>
              </w:rPr>
              <w:t xml:space="preserve"> Старовичуг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</w:tbl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  <w:t xml:space="preserve">Приложение 3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408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«Совершенствование системы предоставления межбюджетных трансфертов из местного бюдж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овершенствование системы предоставления межбюджетных трансфертов из местн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 632 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170 900,00 руб.                                   </w:t>
                                    <w:br/>
                                    <w:t>средства местного бюджета – 170 9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 208 8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208 8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252 3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252 3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21.8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«Совершенствование системы предоставления межбюджетных трансфертов из местного бюдж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Совершенствование системы предоставления межбюджетных трансфертов из местн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 632 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170 900,00 руб.                                   </w:t>
                              <w:br/>
                              <w:t>средства местного бюджета – 170 9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 208 8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208 8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252 3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252 3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– 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 – 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>2.Краткая характеристика подпрограммы</w:t>
      </w:r>
      <w:r>
        <w:rPr>
          <w:b/>
          <w:kern w:val="2"/>
        </w:rPr>
        <w:t xml:space="preserve"> 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</w:t>
      </w:r>
      <w:r>
        <w:rPr>
          <w:bCs/>
          <w:kern w:val="2"/>
        </w:rPr>
        <w:t xml:space="preserve">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В тоже время в среднесрочной и долгосрочной перспективе будут рассматриваться вопросы оптимизации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этой связи особую актуальность приобретает совершенствование вопросов нормативно-правового регулирования в системе предоставления межбюджетных трансферто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постепенного сокращен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 </w:t>
      </w:r>
      <w:r>
        <w:rPr>
          <w:color w:val="000000"/>
          <w:kern w:val="2"/>
        </w:rPr>
        <w:t>с целью обеспечения большей самостоятельности по реализации собственных полномочий.</w:t>
      </w:r>
    </w:p>
    <w:p>
      <w:pPr>
        <w:pStyle w:val="Normal"/>
        <w:suppressAutoHyphens w:val="tru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3.Ожидаемые результаты реализации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- распределение </w:t>
      </w:r>
      <w:r>
        <w:rPr>
          <w:bCs/>
          <w:kern w:val="2"/>
        </w:rPr>
        <w:t xml:space="preserve">межбюджетных трансфертов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color w:val="000000"/>
          <w:kern w:val="2"/>
        </w:rPr>
        <w:t xml:space="preserve"> по утвержденным методикам в полном объе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- оптимизац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>органу местного самоуправления администрации Вичугского муниципальн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4.Мероприятия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80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559"/>
        <w:gridCol w:w="1559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</w:rPr>
              <w:t xml:space="preserve"> Старовичуг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формированию, утверждению, исполнению бюджетов поселений и контролю над исполнением дан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consultantplus://offline/ref=87BF3A43916321C28F11DE5105012DE123294A743BAAA5A356837D3FAE4BFD17E5C70357C252E5F8C66870p851L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21-02-11T12:03:00Z</cp:lastPrinted>
  <dcterms:modified xsi:type="dcterms:W3CDTF">2023-01-10T11:14:00Z</dcterms:modified>
  <cp:revision>615</cp:revision>
  <dc:subject/>
  <dc:title> </dc:title>
</cp:coreProperties>
</file>