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ОССИЙСКАЯ ФЕДЕ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чу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Cs w:val="24"/>
        </w:rPr>
      </w:pPr>
      <w:r>
        <w:rPr>
          <w:caps/>
          <w:szCs w:val="24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1.4pt;mso-position-vertical-relative:text;margin-left:360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>от 16 мая 2024г.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Старовичугского городского поселения № 178 от 13.11.2020 «Об утверждении муниципальной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8 «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 мая 2024г. № 7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лагоустройство Старовичугского городского поселения»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лагоустройство Старовичугского</w:t>
      </w:r>
      <w:r>
        <w:rPr/>
        <w:t xml:space="preserve"> городского поселения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2 070 738,41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5 166 792,91 руб.                                   </w:t>
              <w:br/>
              <w:t>средства местного бюджета – 4 909 542,9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 16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 654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717 565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270 040,1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8 107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6 535 0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1 572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241 478,74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 672 941,73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2 672 941,73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областного бюджета- 0,0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территории, ремонт и строительство уличного освещения, содержание парка, рощи,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Text3cl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>Конечным результатом реализации мероприятий Программы должны стать: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jc w:val="both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Благоустройство Старовичугского городского поселения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41"/>
        <w:gridCol w:w="1209"/>
        <w:gridCol w:w="1210"/>
        <w:gridCol w:w="1210"/>
        <w:gridCol w:w="1210"/>
        <w:gridCol w:w="1211"/>
        <w:gridCol w:w="88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отка от борщев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к 9 м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84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9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92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ая единиц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ar-SA"/>
              </w:rPr>
              <w:t>Выпиловка опасных деревье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2"/>
                <w:szCs w:val="22"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работка сметной документ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держание и уборка кладбищ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-457" w:hanging="0"/>
        <w:rPr>
          <w:b/>
          <w:b/>
        </w:rPr>
      </w:pPr>
      <w:r>
        <w:rPr/>
        <w:tab/>
        <w:tab/>
      </w:r>
      <w:r>
        <w:rPr>
          <w:b/>
        </w:rPr>
        <w:t>3. Ресурсное обеспечение программы «Благоустройство Старовичугского городского поселения»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278" w:type="dxa"/>
        <w:jc w:val="left"/>
        <w:tblInd w:w="-1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60"/>
        <w:gridCol w:w="1418"/>
        <w:gridCol w:w="1275"/>
        <w:gridCol w:w="1394"/>
        <w:gridCol w:w="1230"/>
        <w:gridCol w:w="1278"/>
        <w:gridCol w:w="1280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53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070 738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66 79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6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717 565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7 559,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1 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2 941,7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83 463,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9 542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54 4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0 040,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 535 059,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478,7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941,73</w:t>
            </w:r>
          </w:p>
        </w:tc>
      </w:tr>
      <w:tr>
        <w:trPr>
          <w:trHeight w:val="139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7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2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96"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 525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 5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личное освещение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471 476,55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 408 000,00 руб.                                   </w:t>
              <w:br/>
              <w:t>средства местного бюджета –3 408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 123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3 12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3 937 432,92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3 937 432,92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3 695 559,88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 3 695 559,88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2 470 051,25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470 051,2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 837 432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 1 837 432,50 руб.</w:t>
            </w:r>
          </w:p>
          <w:p>
            <w:pPr>
              <w:pStyle w:val="ConsPlusCell"/>
              <w:widowControl/>
              <w:rPr>
                <w:color w:val="FF66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6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6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6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>Реализация намеченных мероприятий позволит:</w:t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 xml:space="preserve">- улучшить состояние уличного освещения Старовичугского городского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Уличное освещ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1368"/>
        <w:gridCol w:w="963"/>
        <w:gridCol w:w="992"/>
        <w:gridCol w:w="993"/>
        <w:gridCol w:w="850"/>
        <w:gridCol w:w="851"/>
        <w:gridCol w:w="85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eastAsia="ar-SA"/>
              </w:rPr>
              <w:t>Выполнение работ по текущему ремонту электрических сетей уличного освещения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Размещение на объектах электросетевого хозяйства, принадлежащих сетевой организации АО «Вичугская городская электросеть», свои светильники и провода уличного освещения и узлы учета электроэнерги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услуги по передаче электрической энер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обустройству уличного освещения на детских площадках расположенных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48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418"/>
        <w:gridCol w:w="1417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>
          <w:trHeight w:val="4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95 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0 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7 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ичное осв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95 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7 43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 695 55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05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432,50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лагоустройство территорий общего поль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996 261,86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1 458 792,91 руб.                                   </w:t>
              <w:br/>
              <w:t>средства местного бюджета –1 201 542,9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7 25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89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 381 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51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2 377 132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929 607,2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447 525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3 962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2 389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1 572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621 427,4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21 427,49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685 509,2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85 509,23 руб.</w:t>
            </w:r>
          </w:p>
          <w:p>
            <w:pPr>
              <w:pStyle w:val="ConsPlusCell"/>
              <w:widowControl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6"/>
        <w:spacing w:before="0" w:after="0"/>
        <w:jc w:val="both"/>
        <w:rPr/>
      </w:pPr>
      <w:r>
        <w:rPr/>
        <w:tab/>
        <w:t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- ликвидация стихийных свалок и уборка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6"/>
        <w:spacing w:before="0" w:after="0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6"/>
        <w:spacing w:before="0" w:after="0"/>
        <w:jc w:val="both"/>
        <w:rPr/>
      </w:pPr>
      <w:r>
        <w:rPr/>
        <w:t xml:space="preserve">- установка и экспертиза (строительный контроль) детских игровых и спортивных площадок во дворах многоквартирных домов;  </w:t>
      </w:r>
    </w:p>
    <w:p>
      <w:pPr>
        <w:pStyle w:val="Style16"/>
        <w:spacing w:before="0" w:after="0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6"/>
        <w:spacing w:before="0" w:after="0"/>
        <w:jc w:val="both"/>
        <w:rPr/>
      </w:pPr>
      <w:r>
        <w:rPr/>
        <w:t>- выпиловка ветхих и аварийных деревьев;</w:t>
      </w:r>
    </w:p>
    <w:p>
      <w:pPr>
        <w:pStyle w:val="Style16"/>
        <w:spacing w:before="0" w:after="0"/>
        <w:jc w:val="both"/>
        <w:rPr/>
      </w:pPr>
      <w:r>
        <w:rPr/>
        <w:t>- посадка саженцев деревьев и кустарников;</w:t>
      </w:r>
    </w:p>
    <w:p>
      <w:pPr>
        <w:pStyle w:val="Style16"/>
        <w:spacing w:before="0" w:after="0"/>
        <w:jc w:val="both"/>
        <w:rPr/>
      </w:pPr>
      <w:r>
        <w:rPr/>
        <w:t>- содержание и ремонт памятников;</w:t>
      </w:r>
    </w:p>
    <w:p>
      <w:pPr>
        <w:pStyle w:val="Style16"/>
        <w:spacing w:before="0" w:after="0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771"/>
        <w:gridCol w:w="936"/>
        <w:gridCol w:w="952"/>
        <w:gridCol w:w="936"/>
        <w:gridCol w:w="936"/>
        <w:gridCol w:w="951"/>
        <w:gridCol w:w="951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eastAsia="ar-SA"/>
              </w:rPr>
              <w:t>Выполнение работ по установке детской игровой площадки «Радость детям - счастье всем» (Ивановская область, Вичугский район, п. Старая Вичуга около торгового павильона «Росинка» ул. Чкалова д. 3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</w:rPr>
              <w:t>Благоустройство территор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  <w:lang w:eastAsia="ar-SA"/>
              </w:rPr>
            </w:pPr>
            <w:r>
              <w:rPr>
                <w:b/>
                <w:i/>
                <w:iCs/>
                <w:lang w:eastAsia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Обработка от борщев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shd w:fill="FFFFFF" w:val="clear"/>
              </w:rPr>
              <w:t>Оказание услуг по благоустройству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к 9 м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вместная деятельность по благоустройству центральной клумбы по ул. Чапаева, пос. Старая Вичуга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>Выполнение работ по обкосу травы на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м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4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9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29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92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lang w:eastAsia="ar-SA"/>
              </w:rPr>
              <w:t xml:space="preserve">Очистка, дезинфекция и ремонт общественных колодце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олнение работ по установке детской игровой площадки Ивановская область, Вичугский район, п. Старая Вичуга ул. Советская у дома № 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овная 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  <w:lang w:eastAsia="ar-SA"/>
              </w:rPr>
              <w:t>Выпиловка опасных деревье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Выполнение работ по формовочной опиловке деревьев, удалению поросли, вырубке сухостоя на территории Старовичугского город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lang w:eastAsia="ar-SA"/>
              </w:rPr>
              <w:t>Выполнение работ по установке детских качелей на ул. Северной и ул. Папанина п. Старая Вичуга, Вичугский район, Ивановская обла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ar-SA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ыполнение работ по организации водоотводящих сточных канав на территории Старовичугского город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существление строительн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Изготовление информационных таблич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Разработка сметной документ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276"/>
        <w:gridCol w:w="127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91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509,23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общего 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8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9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7 1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9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509,23</w:t>
            </w:r>
          </w:p>
        </w:tc>
      </w:tr>
      <w:tr>
        <w:trPr>
          <w:trHeight w:val="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роектам развития территорий, основанных на местных инициативах  по объектам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игровая площадка «Радость детям - счастье все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«Детские истории» по адресу поселок Старая Вичуга улица Октябрьская у дома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спортивной игровой площадки «Точка притяжения» по адресу поселок Старая Вичуга улица Советская напротив дома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лагоустройство дворовой территории: установка детской игровой площадки с спортивными элементами «Детские забавы» по адресу поселок Старая Вичуга улица Малая Зеленая у дома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ассигнований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инициатив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офинансирования проекта за счет средств граждан, поддержавших про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ой игровой площадки - Дворик дет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, строительство обществен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несанкционированных сва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74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обкосу трав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 66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ловка и кронирование деревьев и кустар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9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2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т борщев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66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09,23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0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00,00</w:t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центральной клум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,00</w:t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 (каче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7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содержание (ремонт)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кан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9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3 ноября 2020 г. № 1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>
          <w:b/>
        </w:rPr>
        <w:t>1. Паспорт подпрограммы</w:t>
      </w: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 603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300 000,00 руб.                                   </w:t>
              <w:br/>
              <w:t>средства местного бюджета –3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3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03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4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50 000,00 руб.</w:t>
            </w:r>
          </w:p>
          <w:p>
            <w:pPr>
              <w:pStyle w:val="ProTab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 150 000,00 руб.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-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6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6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6"/>
        <w:jc w:val="both"/>
        <w:rPr/>
      </w:pPr>
      <w:r>
        <w:rPr/>
        <w:tab/>
        <w:t>Результаты реализации подпрограммы:</w:t>
      </w:r>
    </w:p>
    <w:p>
      <w:pPr>
        <w:pStyle w:val="Style16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Целевые индикаторы (показатели) подпрограммы </w:t>
      </w:r>
      <w:r>
        <w:rPr>
          <w:b/>
        </w:rPr>
        <w:t>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69"/>
        <w:gridCol w:w="834"/>
        <w:gridCol w:w="992"/>
        <w:gridCol w:w="992"/>
        <w:gridCol w:w="993"/>
        <w:gridCol w:w="850"/>
        <w:gridCol w:w="85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Содержание и уборка кладбищ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услу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7" w:leader="none"/>
                <w:tab w:val="left" w:pos="6120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полнение работ по выпиловке сухостойных и аварийных деревьев, вывозу и переработке порубочных остатков на территории общественного кладбища Старовичуг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рабо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559"/>
        <w:gridCol w:w="1701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и уборка кладбищ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Style13">
    <w:name w:val="Основной текст Знак"/>
    <w:qFormat/>
    <w:rPr>
      <w:b/>
      <w:sz w:val="24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8:00Z</dcterms:created>
  <dc:creator>User</dc:creator>
  <dc:description/>
  <cp:keywords/>
  <dc:language>en-US</dc:language>
  <cp:lastModifiedBy>Пользователь</cp:lastModifiedBy>
  <cp:lastPrinted>2023-07-06T10:45:00Z</cp:lastPrinted>
  <dcterms:modified xsi:type="dcterms:W3CDTF">2024-05-16T09:30:00Z</dcterms:modified>
  <cp:revision>422</cp:revision>
  <dc:subject/>
  <dc:title> </dc:title>
</cp:coreProperties>
</file>