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и Старовичугского городского поселения  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 апреля 2013года.                                                                               № 92/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планир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юджетных ассигнований бюджет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ровичугского городского поселения»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  со статьями 165 и 174.2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методику планирования бюджетных ассигнований бюджета Старовичугского городского поселения на 2013 год.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вести настоящее постановление до получателей средств бюджета Старовичугского город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таровичу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Вичу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В.М. Голубев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1 апреля 2013 года  № 92/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стоящая методика планирования бюджетных ассигнований бюджета Старовичугского городского поселения (далее по тексту - бюджета)  на 2013 год разработана в соответствии со статьей 174.2 Бюджетного кодекса Российской Федерации и определяет порядок и методику планирования бюджетных ассигнований бюджета на 2013 год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целях настоящей методики применяются следующие основные понятия и термины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й период расчета - период времени, принятый за основу расчета экономических показателей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ексы-дефляторы цен - индексы, дифференцированные по группам расходов и отражающие изменение цен на товары и услуги на очередной финансовый год в соответствии с прогнозом социально-экономического развития Старовичугского городского поселения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Старовичугского городского поселения, обусловленные решением о бюджете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нормативные обязательства - публичные обязательства муниципального образования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работникам бюджетных учреждений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, рассчитанных на срок от года и более одного года и обеспечивающих эффективное решение задач в области муниципального управления, социально-экономического, экологического и культурного развития Старовичугского городского поселения (далее - целевая программа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ланирование бюджетных ассигнований осуществляется в соответствии с расходными обязательствами Старовичугского городского поселения, исполнение которых должно произойти в очередном финансовом году за счет средств бюджета Старовичугского городского поселе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ри планировании бюджетных ассигнований расходные обязательства делятся на действующие и принимаемые обязательств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  году, включая   договоры   и   соглашения,   заключенные  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й Методики увеличение расходов в связи с индексацией оплаты труда и индексацией расходов на приобретение товаров, работ и услуг, связанных с обеспечением выполнения функций муниципальных учреждений, относится к бюджетным ассигнованием на исполнение действующих расходных обязательст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ланирование бюджетных ассигнований осуществляется с применением следующих методов: нормативного, индексации, планового, а также иных метод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 нормативным методом расчета бюджетных ассигнований понимается расчет бюджетных ассигнований на основе нормативов, утвержденных нормативным правовым актом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од методом индексации понимается расчет бюджетных ассигнований путем индексации на уровень инфляции (иной коэффициент) объема бюджетных ассигнований текущего финансового год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Под плановым методом расчета бюджетных ассигнований понимается установление бюджетных ассигнований в соответствии с показателями, указанными в нормативном правовом акте, договоре или в соответствии со сметной стоимостью объект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 иными методами расчета бюджетных ассигнований понимается расчет бюджетных ассигнований методом, отличным от вышеперечисленных методов, или сочетающим перечисленные методы.</w:t>
      </w:r>
    </w:p>
    <w:p>
      <w:pPr>
        <w:pStyle w:val="Normal"/>
        <w:shd w:fill="FFFFFF" w:val="clear"/>
        <w:suppressAutoHyphens w:val="true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ланирование бюджетных ассигнований осуществляется по следующим направлениям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ых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функций муниципальных учреждений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целевых программ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бюджетные ассигнования, в соответствии с действующим бюджетным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ланирование (расчет)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счет бюджетных ассигнований на обеспечение выполнения функций учреждений, органов управления производится по следующим расходам (приложение №1)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, прочие выплаты и начисления на выплаты по оплате труда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коммунальных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услуг (за исключением коммунальных)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ов, сборо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основных средст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материальных запасо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расходы, связанные с обеспечением выполнения функций учреждений и органов муниципальной власт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 Расходы на оплату труда с начислениями рассчитываются исходя из параметров базисного периода с применением соответствующих коэффициентов индексации оплаты труда (приложение № 2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эффициент индексации оплаты труда определяется как изменение заработной платы, в процентах деленное на сто процен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а указанных расходов в случае их индексации либо изменения условий оплаты труда в течение базисного периода принимаются расходы указанного периода в сопоставимых условиях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м периодом для прогнозирования расходов бюджета является текущий финансовый год, если иной период не установлен настоящей Методикой для расчета отдельных расход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фонда оплаты труда на плановый период по органам управления производится нормативным методом, исходя из утвержденной структуры и штатной численност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 Расходы на оплату коммунальных услуг определяются исходя из объемов потребления услуг в натуральном выражении, тарифов на эти виды услуг, действующих в текущем финансовом году, с учетом НДС, стоимости газа, электроэнергии на отопление (далее - другие виды топлива), индексов-дефляторов на жилищно-коммунальные услуги на очередной финансовый год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реждений, по которым не определены объемы потребления коммунальных услуг, расходы на их оплату определяются исходя из расходов в базисном периоде (с учетом изменения занимаемых площадей, находящихся в эксплуатации) с учетом индексов-дефляторов на жилищно-коммунальные услуги на очередной финансовый год (приложение № 3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 При расчете расходов на оплату услуг (за исключением коммунальных) и расходов на увеличение стоимости основных средств размер соответствующих расходов базисного периода корректируется на ожидаемые индексы-дефляторы цен, на услуги на очередной финансовый год (приложение № 4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   Расчет расходов на уплату налогов и сборов осуществляется в соответствии с действующим законодательством, регламентирующим порядок начисления и уплаты налогов (сборов) (приложение № 5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  Расчет расходов на увеличение материальных запасов осуществляется методом индексации с применением индексов-дефляторов к расходам базового периода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ложение № 6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  Прочие расходы на обеспечение выполнения функций учреждений, органов управления включаются в проект решения о бюджете муниципального образования на основании нормативных правовых актов, договоров, соглашений, определяющих расходные обязательства муниципального образования (приложение № 7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Бюджетные ассигнования на осуществление бюджетных инвестиций в объекты муниципальной собственности в форме капитальных вложений предусматриваются в соответствии с объемами, установленными целевыми программами,  а также нормативными актами Старовичугского городского поселения, утверждающими Перечень строек и объектов на очередной финансовый год. Перечень строек и объектов для муниципальных нужд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Бюджетные ассигнования на предоставление субсидий юридическим лицам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планируются нормативным методом по каждому виду субсидии раздельно, исходя из отраслевых особенностей. Размер субсидии определяется умножением разницы между отпускной и экономически обоснованной ценой единицы на объем товаров, работ, услуг (приложение № 8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Бюджетные ассигнования на обслуживание муниципального долга Старовичугского городского поселения определяются расчетным методом на основании действующих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Объем расходных обязательств на реализацию целевых программ,   определяется   исходя   из   объемов,   установленных   соответствующими решениями муниципального образования, нормативными правовыми актами (приложение № 9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ругие бюджетные ассигнования, не учтенные в вышеперечисленных направлениях расходов, рассчитываются и включаются в проект решения о бюджете Старовичугского городского поселения на основании нормативных правовых актов, договоров, соглашений, определяющих расходные обязательства муницип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8 Расчет бюджетных ассигнований на исполнение принимаемых обязательств производится на основании показателей и включается в проект бюджета муниципального образования после стопроцентного обеспечения источниками финансирования бюджетных ассигнований на исполнение действующих расходных обязательств (Приложение 10)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деляются следующие особенности планирования бюджетных ассигнований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Размер бюджетных ассигнований резервного фонда администрации Старовичугского городского поселения включается в проект решения о бюджете муниципального образования в размере, не превышающем 3 процента общего объема расходов бюджета муницип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убъекты бюджетного планирования формируют предварительный перечень бюджетных ассигнований на 2013 год в соответствии с положениями разделов 4 и 5 настоящей Методики и направляют его вместе с расчетами в администрацию Старовичугского городского поселения (приложение 11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 Администрация Старовичугского городского поселения обобщает предварительные объемы бюджетных ассигнований, полученные от получателей бюджетных средств, сопоставляет их с планируемыми доходами бюджета Старовичугского городского поселения на 2013 год и доводит до получателей бюджетных средств предельные (уточненные) объемы бюджетных ассигнований, планируемых к включению в решение «О бюджете Старовичугского городского поселения на 2013год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autoSpaceDE w:val="false"/>
        <w:ind w:left="30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обеспечение выполнений функций учреждений, органов государственной власти (действующие обязательств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12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ab/>
        <w:t>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</w:t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</w:t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ая статья</w:t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расход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1022"/>
        <w:gridCol w:w="1987"/>
        <w:gridCol w:w="2083"/>
      </w:tblGrid>
      <w:tr>
        <w:trPr>
          <w:trHeight w:val="88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пераций сектора гос. управ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зисный период 2012 г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 (среднегодовая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еятельности (с указанием единиц измерения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сего, тыс. руб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32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23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 Методике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32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16"/>
          <w:szCs w:val="16"/>
        </w:rPr>
        <w:t>от _______       _____________________2012г.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32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ный распорядитель бюджетных средств</w:t>
        <w:tab/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 бюджетного ассигнования</w:t>
        <w:tab/>
        <w:tab/>
        <w:tab/>
        <w:t>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объемов бюджетных ассигнований на оплату труда (действующие обязательства)</w:t>
      </w:r>
    </w:p>
    <w:tbl>
      <w:tblPr>
        <w:tblW w:w="96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691"/>
        <w:gridCol w:w="629"/>
        <w:gridCol w:w="758"/>
        <w:gridCol w:w="787"/>
        <w:gridCol w:w="2050"/>
        <w:gridCol w:w="888"/>
        <w:gridCol w:w="830"/>
        <w:gridCol w:w="1116"/>
      </w:tblGrid>
      <w:tr>
        <w:trPr>
          <w:trHeight w:val="32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12 го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 2013 год</w:t>
            </w:r>
          </w:p>
        </w:tc>
      </w:tr>
      <w:tr>
        <w:trPr>
          <w:trHeight w:val="1195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 индекс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объемов бюджетных ассигнований на прочие выплаты (действующие обязательства)</w:t>
      </w:r>
    </w:p>
    <w:tbl>
      <w:tblPr>
        <w:tblW w:w="9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691"/>
        <w:gridCol w:w="629"/>
        <w:gridCol w:w="758"/>
        <w:gridCol w:w="787"/>
        <w:gridCol w:w="946"/>
        <w:gridCol w:w="1104"/>
        <w:gridCol w:w="1718"/>
        <w:gridCol w:w="1109"/>
      </w:tblGrid>
      <w:tr>
        <w:trPr>
          <w:trHeight w:val="32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 базисном периоде 2012 год, тыс. руб.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864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(средний расход) в год, 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0</w:t>
            </w:r>
          </w:p>
        </w:tc>
      </w:tr>
      <w:tr>
        <w:trPr>
          <w:trHeight w:val="5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мандировоч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рочие выплаты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м статья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чет объемов бюджетных ассигнований на начисления на оплату </w:t>
      </w:r>
      <w:r>
        <w:rPr>
          <w:b/>
          <w:color w:val="000000"/>
          <w:sz w:val="20"/>
          <w:szCs w:val="20"/>
        </w:rPr>
        <w:t>труда (действующие обязательства)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691"/>
        <w:gridCol w:w="624"/>
        <w:gridCol w:w="758"/>
        <w:gridCol w:w="782"/>
        <w:gridCol w:w="946"/>
        <w:gridCol w:w="1099"/>
        <w:gridCol w:w="1718"/>
        <w:gridCol w:w="1099"/>
      </w:tblGrid>
      <w:tr>
        <w:trPr>
          <w:trHeight w:val="19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,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</w:tr>
      <w:tr>
        <w:trPr>
          <w:trHeight w:val="816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труда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30,2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</w:t>
            </w:r>
          </w:p>
        </w:tc>
      </w:tr>
      <w:tr>
        <w:trPr>
          <w:trHeight w:val="28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бюджетных ассигнований на оплату коммунальных услуг (действующие обязательства)</w:t>
      </w:r>
    </w:p>
    <w:p>
      <w:pPr>
        <w:pStyle w:val="Normal"/>
        <w:shd w:fill="FFFFFF" w:val="clear"/>
        <w:autoSpaceDE w:val="false"/>
        <w:ind w:left="2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_______       ____________________        2012 </w:t>
      </w:r>
      <w:r>
        <w:rPr>
          <w:b/>
          <w:bCs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>__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autoSpaceDE w:val="false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1 (нормативный метод)</w:t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540"/>
        <w:gridCol w:w="540"/>
        <w:gridCol w:w="54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274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96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потребления (натуральн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за единиц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я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я (натуральны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за единицу объема потребления с НДС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4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8*9/1000</w:t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ектр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электр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тепл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ммуналь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2 (метод индексации)</w:t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39"/>
        <w:gridCol w:w="540"/>
        <w:gridCol w:w="540"/>
        <w:gridCol w:w="720"/>
        <w:gridCol w:w="1800"/>
        <w:gridCol w:w="900"/>
        <w:gridCol w:w="2340"/>
      </w:tblGrid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 год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тарифов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 бюджетных ассигнований, тыс. руб.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ектр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электропотребп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тепл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од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ммунальные расходы по целевым стать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ммунальные расхо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Исполнитель   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бюджетных ассигнований на оплату услуг за исключением (коммунальных), расходов на увеличение стоимости основных средств (действующие обязательства)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color w:val="000000"/>
          <w:sz w:val="16"/>
          <w:szCs w:val="16"/>
        </w:rPr>
        <w:t>от_______      ___________________      2012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ab/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706"/>
        <w:gridCol w:w="643"/>
        <w:gridCol w:w="773"/>
        <w:gridCol w:w="826"/>
        <w:gridCol w:w="1267"/>
        <w:gridCol w:w="960"/>
        <w:gridCol w:w="1258"/>
      </w:tblGrid>
      <w:tr>
        <w:trPr>
          <w:trHeight w:val="227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ых статей (краткое)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1614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цен на товары и услуги, 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39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оплату услуг по целевым стать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с приложением расшифровки расходов, отнесенных на данную подстатью в базисном и плановом периоде (например, по подстатье 225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питальный ремонт - ... тыс. рублей, текущий ремонт - ... тыс. рублей, вывоз мусора - ... тыс. рублей и т.д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 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 2013 год</w:t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бюджетных ассигнований на оплату налогов и сборов (действующие обязательства)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14"/>
          <w:szCs w:val="14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63"/>
        <w:gridCol w:w="581"/>
        <w:gridCol w:w="691"/>
        <w:gridCol w:w="744"/>
        <w:gridCol w:w="701"/>
        <w:gridCol w:w="984"/>
        <w:gridCol w:w="677"/>
        <w:gridCol w:w="1027"/>
        <w:gridCol w:w="1867"/>
      </w:tblGrid>
      <w:tr>
        <w:trPr>
          <w:trHeight w:val="227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1999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*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тклонения   объем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в плано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 от базисного периода</w:t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лог на имуще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емель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транспорт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а за загрязнения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лата за загрязнения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оплату налогов и сборов по целевым стать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для транспортного налога количество единиц транспортных средст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бюджетных ассигнований на увеличение материальных зап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действующие обяз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20"/>
          <w:szCs w:val="20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ind w:right="17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индексации</w:t>
      </w:r>
    </w:p>
    <w:tbl>
      <w:tblPr>
        <w:tblW w:w="7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24"/>
        <w:gridCol w:w="566"/>
        <w:gridCol w:w="682"/>
        <w:gridCol w:w="730"/>
        <w:gridCol w:w="1118"/>
        <w:gridCol w:w="850"/>
        <w:gridCol w:w="1118"/>
      </w:tblGrid>
      <w:tr>
        <w:trPr>
          <w:trHeight w:val="293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77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цен на товары и услуги, 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ягкий </w:t>
            </w:r>
            <w:r>
              <w:rPr>
                <w:i/>
                <w:iCs/>
                <w:color w:val="000000"/>
                <w:sz w:val="20"/>
                <w:szCs w:val="20"/>
              </w:rPr>
              <w:t>инвентар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увеличение стоимости материальных запасов по целевым статья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7 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объемов бюджетных ассигнований нормативным методом (действующие или принимаемые обяз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20"/>
          <w:szCs w:val="20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24"/>
        <w:gridCol w:w="566"/>
        <w:gridCol w:w="686"/>
        <w:gridCol w:w="678"/>
        <w:gridCol w:w="1372"/>
        <w:gridCol w:w="739"/>
        <w:gridCol w:w="1099"/>
        <w:gridCol w:w="1042"/>
      </w:tblGrid>
      <w:tr>
        <w:trPr>
          <w:trHeight w:val="307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 2012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77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 я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в год,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0</w:t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объемов бюджетных ассигнований методом индексации (действующие или принимаемые обязательства)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20"/>
          <w:szCs w:val="20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24"/>
        <w:gridCol w:w="571"/>
        <w:gridCol w:w="686"/>
        <w:gridCol w:w="853"/>
        <w:gridCol w:w="1196"/>
        <w:gridCol w:w="1070"/>
        <w:gridCol w:w="1800"/>
      </w:tblGrid>
      <w:tr>
        <w:trPr>
          <w:trHeight w:val="336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</w:tr>
      <w:tr>
        <w:trPr>
          <w:trHeight w:val="893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ы-дефлято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 на товар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 бюджетных ассигнований, тыс. руб.</w:t>
            </w:r>
          </w:p>
        </w:tc>
      </w:tr>
      <w:tr>
        <w:trPr>
          <w:trHeight w:val="16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объемов бюджетных ассигнований плановым методом (действующие или принимаемые обязательства)</w:t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20"/>
          <w:szCs w:val="20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619"/>
        <w:gridCol w:w="571"/>
        <w:gridCol w:w="686"/>
        <w:gridCol w:w="853"/>
        <w:gridCol w:w="1192"/>
        <w:gridCol w:w="739"/>
        <w:gridCol w:w="1094"/>
        <w:gridCol w:w="1037"/>
      </w:tblGrid>
      <w:tr>
        <w:trPr>
          <w:trHeight w:val="17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11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</w:tr>
      <w:tr>
        <w:trPr>
          <w:trHeight w:val="158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 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(номер, дата, пункт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suppressAutoHyphens w:val="true"/>
        <w:autoSpaceDE w:val="false"/>
        <w:ind w:left="900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етодике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900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юджетных ассигнований на предоставление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left="5664" w:firstLine="708"/>
        <w:rPr/>
      </w:pPr>
      <w:r>
        <w:rPr>
          <w:color w:val="000000"/>
          <w:sz w:val="14"/>
          <w:szCs w:val="14"/>
        </w:rPr>
        <w:t>от 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ind w:right="189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ормативный метод)</w:t>
      </w:r>
    </w:p>
    <w:tbl>
      <w:tblPr>
        <w:tblW w:w="13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907"/>
        <w:gridCol w:w="864"/>
        <w:gridCol w:w="874"/>
        <w:gridCol w:w="912"/>
        <w:gridCol w:w="547"/>
        <w:gridCol w:w="926"/>
        <w:gridCol w:w="1037"/>
        <w:gridCol w:w="979"/>
        <w:gridCol w:w="1032"/>
        <w:gridCol w:w="950"/>
        <w:gridCol w:w="974"/>
        <w:gridCol w:w="922"/>
        <w:gridCol w:w="1061"/>
      </w:tblGrid>
      <w:tr>
        <w:trPr>
          <w:trHeight w:val="293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</w:tr>
      <w:tr>
        <w:trPr>
          <w:trHeight w:val="1469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</w:t>
              <w:softHyphen/>
              <w:t>ни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руб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</w:t>
              <w:softHyphen/>
              <w:t>чески обоснован</w:t>
              <w:softHyphen/>
              <w:t>ная цена товара (работ, услуг), 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</w:t>
              <w:softHyphen/>
              <w:t>ний, тыс. 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</w:t>
              <w:softHyphen/>
              <w:t>чес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</w:t>
              <w:softHyphen/>
              <w:t>ная цена товара 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</w:t>
              <w:softHyphen/>
              <w:t>аний, тыс. руб.</w:t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(7-8)*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=(11-12)*13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left="899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м бюджетных ассигнований на реализацию целевых программ (действующие обяз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14"/>
          <w:szCs w:val="14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634"/>
        <w:gridCol w:w="576"/>
        <w:gridCol w:w="696"/>
        <w:gridCol w:w="662"/>
        <w:gridCol w:w="1498"/>
        <w:gridCol w:w="1003"/>
        <w:gridCol w:w="1387"/>
        <w:gridCol w:w="1056"/>
      </w:tblGrid>
      <w:tr>
        <w:trPr>
          <w:trHeight w:val="182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7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5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бюджетных ассигнований на исполнение принимаемых обязатель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14"/>
          <w:szCs w:val="14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610"/>
        <w:gridCol w:w="557"/>
        <w:gridCol w:w="677"/>
        <w:gridCol w:w="566"/>
        <w:gridCol w:w="1454"/>
        <w:gridCol w:w="1027"/>
        <w:gridCol w:w="1862"/>
      </w:tblGrid>
      <w:tr>
        <w:trPr>
          <w:trHeight w:val="178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(номе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пункт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плановом периоде 2013 год, тыс. руб.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ов бюджетных ассигнований*</w:t>
            </w:r>
          </w:p>
        </w:tc>
      </w:tr>
      <w:tr>
        <w:trPr>
          <w:trHeight w:val="155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раздел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расчет может быть оформлен отдельным приложение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 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</w:rPr>
        <w:t>к Методике планирования бюджетных ассигнований бюджета Старовичугского городского поселения на 2013 год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Предварительный перечень бюджетных ассигнований на 2013 год</w:t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color w:val="000000"/>
          <w:sz w:val="14"/>
          <w:szCs w:val="14"/>
        </w:rPr>
        <w:t>от_______      ______________2012 г.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706"/>
        <w:gridCol w:w="638"/>
        <w:gridCol w:w="595"/>
        <w:gridCol w:w="1056"/>
        <w:gridCol w:w="1042"/>
        <w:gridCol w:w="917"/>
        <w:gridCol w:w="874"/>
        <w:gridCol w:w="768"/>
      </w:tblGrid>
      <w:tr>
        <w:trPr>
          <w:trHeight w:val="154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>
          <w:trHeight w:val="149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исный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3 год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г.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(-)</w:t>
            </w:r>
          </w:p>
        </w:tc>
      </w:tr>
      <w:tr>
        <w:trPr>
          <w:trHeight w:val="1937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действующих обязательст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принимаемых обязательств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7+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6-5</w:t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                                      </w:t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4:00Z</dcterms:created>
  <dc:creator>Райшис</dc:creator>
  <dc:description/>
  <cp:keywords/>
  <dc:language>en-US</dc:language>
  <cp:lastModifiedBy>user</cp:lastModifiedBy>
  <cp:lastPrinted>2014-04-23T09:49:00Z</cp:lastPrinted>
  <dcterms:modified xsi:type="dcterms:W3CDTF">2014-04-23T08:03:00Z</dcterms:modified>
  <cp:revision>22</cp:revision>
  <dc:subject/>
  <dc:title>ИВАНОВСКАЯ ОБЛАСТЬ</dc:title>
</cp:coreProperties>
</file>