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ровичугского город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w w:val="94"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пос. Старая Вичуга</w:t>
      </w:r>
    </w:p>
    <w:p>
      <w:pPr>
        <w:pStyle w:val="Normal"/>
        <w:rPr/>
      </w:pPr>
      <w:r>
        <w:rPr/>
        <w:t>от 06 октября 2014 года                                                                                            № 69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b/>
          <w:sz w:val="28"/>
          <w:szCs w:val="28"/>
        </w:rPr>
        <w:t>Старовичугского городского поселения</w:t>
      </w: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>»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в редакции постановления администрации Старовичугского городского поселения от 30.12.2019г. № 223)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В соответствии с Бюджетным кодексом Российской Федерации, Решением Совета </w:t>
      </w:r>
      <w:r>
        <w:rPr>
          <w:sz w:val="28"/>
          <w:szCs w:val="28"/>
        </w:rPr>
        <w:t>Старовичугского городского поселения Вичугского муниципального района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Ивановской области от 24.10.2013 №8-11 «Об утверждении Положения о бюджетном процессе  </w:t>
      </w:r>
      <w:r>
        <w:rPr>
          <w:sz w:val="28"/>
          <w:szCs w:val="28"/>
        </w:rPr>
        <w:t>Старовичугского городского поселения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», в целях совершенствования программно-целевого планирования администрация </w:t>
      </w:r>
      <w:r>
        <w:rPr>
          <w:sz w:val="28"/>
          <w:szCs w:val="28"/>
        </w:rPr>
        <w:t>Старовичугского городского поселения Вичугского муниципального района Ивановской области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sz w:val="24"/>
          <w:szCs w:val="24"/>
        </w:rPr>
        <w:t>ПОСТАНОВЛЯЕТ:</w:t>
      </w:r>
      <w:r>
        <w:rPr>
          <w:color w:val="333333"/>
          <w:sz w:val="24"/>
          <w:szCs w:val="24"/>
        </w:rPr>
        <w:t> 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rFonts w:eastAsia="Lucida Sans Unicode"/>
          <w:color w:val="333333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333333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36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твердить </w:t>
      </w:r>
      <w:hyperlink w:anchor="Par36">
        <w:r>
          <w:rPr>
            <w:rStyle w:val="InternetLink"/>
            <w:rFonts w:eastAsia="Lucida Sans Unicode"/>
            <w:kern w:val="2"/>
            <w:sz w:val="28"/>
            <w:szCs w:val="28"/>
            <w:lang w:eastAsia="zh-CN" w:bidi="hi-IN"/>
          </w:rPr>
          <w:t>Порядок</w:t>
        </w:r>
      </w:hyperlink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разработки, реализации и оценки эффективности муниципальных программ </w:t>
      </w:r>
      <w:r>
        <w:rPr>
          <w:sz w:val="28"/>
          <w:szCs w:val="28"/>
        </w:rPr>
        <w:t>Старовичугского городского поселения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6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Постановление  администрации </w:t>
      </w:r>
      <w:r>
        <w:rPr>
          <w:sz w:val="28"/>
          <w:szCs w:val="28"/>
        </w:rPr>
        <w:t>Старовичугского городского поселения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от 29.04.2013  № 127/1 «Об утверждении Порядка разработки, утверждения и реализации долгосрочных целевых программ и ведомственных целевых программ в администрации Старовичугского городского поселения»  считать утратившим сил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60"/>
        <w:jc w:val="both"/>
        <w:rPr>
          <w:rFonts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Настоящее Постановление вступает в силу со дня его подписания, </w:t>
      </w:r>
      <w:r>
        <w:rPr>
          <w:rFonts w:eastAsia="Calibri"/>
          <w:kern w:val="2"/>
          <w:sz w:val="28"/>
          <w:szCs w:val="28"/>
          <w:lang w:eastAsia="zh-CN" w:bidi="hi-IN"/>
        </w:rPr>
        <w:t xml:space="preserve">и распространяется на правоотношения, возникающие при составлении бюджета </w:t>
      </w:r>
      <w:r>
        <w:rPr>
          <w:sz w:val="28"/>
          <w:szCs w:val="28"/>
        </w:rPr>
        <w:t xml:space="preserve">Старовичугского городского поселения </w:t>
      </w:r>
      <w:r>
        <w:rPr>
          <w:rFonts w:eastAsia="Calibri"/>
          <w:kern w:val="2"/>
          <w:sz w:val="28"/>
          <w:szCs w:val="28"/>
          <w:lang w:eastAsia="zh-CN" w:bidi="hi-IN"/>
        </w:rPr>
        <w:t>на очередной финансовый год и плановый период.</w:t>
      </w:r>
    </w:p>
    <w:p>
      <w:pPr>
        <w:pStyle w:val="Normal"/>
        <w:shd w:fill="FFFFFF" w:val="clear"/>
        <w:spacing w:lineRule="exact" w:line="274"/>
        <w:jc w:val="both"/>
        <w:rPr>
          <w:rFonts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before="154" w:after="154"/>
        <w:rPr>
          <w:sz w:val="28"/>
          <w:szCs w:val="28"/>
        </w:rPr>
      </w:pPr>
      <w:r>
        <w:rPr>
          <w:sz w:val="28"/>
          <w:szCs w:val="28"/>
        </w:rPr>
        <w:t>Старовичугского городского поселения                                         Голубев В.М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suppressAutoHyphens w:val="true"/>
        <w:jc w:val="right"/>
        <w:rPr>
          <w:rFonts w:eastAsia="Lucida Sans Unicode" w:cs="Mangal"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zh-CN" w:bidi="hi-IN"/>
        </w:rPr>
      </w:r>
    </w:p>
    <w:p>
      <w:pPr>
        <w:pStyle w:val="Heading1"/>
        <w:rPr>
          <w:sz w:val="20"/>
        </w:rPr>
      </w:pPr>
      <w:r>
        <w:rPr>
          <w:sz w:val="20"/>
        </w:rPr>
        <w:t>СОГЛАСОВАНИЕ</w:t>
      </w:r>
    </w:p>
    <w:p>
      <w:pPr>
        <w:pStyle w:val="Normal"/>
        <w:jc w:val="center"/>
        <w:rPr/>
      </w:pPr>
      <w:r>
        <w:rPr/>
        <w:t>проекта постановления администрации</w:t>
      </w:r>
    </w:p>
    <w:p>
      <w:pPr>
        <w:pStyle w:val="Normal"/>
        <w:jc w:val="center"/>
        <w:rPr/>
      </w:pPr>
      <w:r>
        <w:rPr/>
        <w:t>Старовичугского городского поселен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«Об утверждении Порядка разработки, реализации и оценки эффективности муниципальных программ Старовичугского город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Постановление согласовано</w:t>
      </w:r>
      <w:r>
        <w:rPr/>
        <w:t>: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587"/>
        <w:gridCol w:w="3589"/>
        <w:gridCol w:w="1384"/>
        <w:gridCol w:w="1183"/>
      </w:tblGrid>
      <w:tr>
        <w:trPr>
          <w:trHeight w:val="69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изир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должн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ч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>
          <w:trHeight w:val="103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.2014 год №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осимова С. 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 социальным вопроса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.2014 год №6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ксина Т. 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 финансовым вопросам, главный бухгалте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.2014 год №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зова Т. Е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 имущества и муниципального хозяйства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  <w:t>Список рассылки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707"/>
        <w:gridCol w:w="2252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</w:rPr>
            </w:pPr>
            <w:r>
              <w:rPr>
                <w:b/>
              </w:rPr>
              <w:t>экземпляров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КОМУ</w:t>
            </w:r>
          </w:p>
        </w:tc>
      </w:tr>
      <w:tr>
        <w:trPr>
          <w:trHeight w:val="3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ю главы администрации по  социальным вопроса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имовой С.В.</w:t>
            </w:r>
          </w:p>
        </w:tc>
      </w:tr>
      <w:tr>
        <w:trPr>
          <w:trHeight w:val="58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ю главы администрации по  финансовым вопросам, главному бухгалтеру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лаксиной Т.В.</w:t>
            </w:r>
          </w:p>
        </w:tc>
      </w:tr>
      <w:tr>
        <w:trPr>
          <w:trHeight w:val="68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у  отдела имущества и муниципального хозяйств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азовой Т.Е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111" w:leader="none"/>
        </w:tabs>
        <w:ind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suppressAutoHyphens w:val="true"/>
        <w:jc w:val="right"/>
        <w:rPr>
          <w:rFonts w:eastAsia="Lucida Sans Unicode" w:cs="Mangal"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suppressAutoHyphens w:val="true"/>
        <w:jc w:val="right"/>
        <w:rPr>
          <w:rFonts w:eastAsia="Lucida Sans Unicode" w:cs="Mangal"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suppressAutoHyphens w:val="true"/>
        <w:jc w:val="right"/>
        <w:rPr>
          <w:rFonts w:eastAsia="Lucida Sans Unicode" w:cs="Mangal"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suppressAutoHyphens w:val="true"/>
        <w:jc w:val="right"/>
        <w:rPr>
          <w:rFonts w:eastAsia="Lucida Sans Unicode" w:cs="Mangal"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suppressAutoHyphens w:val="true"/>
        <w:jc w:val="right"/>
        <w:rPr>
          <w:rFonts w:eastAsia="Lucida Sans Unicode" w:cs="Mangal"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suppressAutoHyphens w:val="true"/>
        <w:jc w:val="right"/>
        <w:rPr>
          <w:rFonts w:eastAsia="Lucida Sans Unicode" w:cs="Mangal"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suppressAutoHyphens w:val="true"/>
        <w:jc w:val="right"/>
        <w:rPr>
          <w:rFonts w:eastAsia="Lucida Sans Unicode" w:cs="Mangal"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suppressAutoHyphens w:val="true"/>
        <w:jc w:val="right"/>
        <w:rPr>
          <w:rFonts w:eastAsia="Lucida Sans Unicode" w:cs="Mangal"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suppressAutoHyphens w:val="true"/>
        <w:jc w:val="right"/>
        <w:rPr>
          <w:rFonts w:eastAsia="Lucida Sans Unicode" w:cs="Mangal"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zh-CN" w:bidi="hi-IN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15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аровичугского городского поселения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suppressAutoHyphens w:val="true"/>
        <w:jc w:val="center"/>
        <w:rPr>
          <w:rFonts w:eastAsia="Lucida Sans Unicode" w:cs="Mangal"/>
          <w:b/>
          <w:b/>
          <w:bCs/>
          <w:kern w:val="2"/>
          <w:lang w:eastAsia="zh-CN" w:bidi="hi-IN"/>
        </w:rPr>
      </w:pPr>
      <w:r>
        <w:rPr/>
        <w:t xml:space="preserve">                                                                                                 </w:t>
      </w:r>
      <w:r>
        <w:rPr/>
        <w:t>от  06 октября 2014 года № 69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в редакции постановления администрации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Старовичугского городского поселения от 30.12.2019г. № 223)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suppressAutoHyphens w:val="true"/>
        <w:jc w:val="right"/>
        <w:rPr>
          <w:rFonts w:eastAsia="Lucida Sans Unicode" w:cs="Mangal"/>
          <w:b/>
          <w:b/>
          <w:bCs/>
          <w:i/>
          <w:i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bCs/>
          <w:i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 xml:space="preserve">разработки, реализации и оценки эффективности муниципальных программ </w:t>
      </w:r>
      <w:r>
        <w:rPr>
          <w:b/>
          <w:sz w:val="28"/>
          <w:szCs w:val="28"/>
        </w:rPr>
        <w:t>Старовичугского городского поселения Вичугского муниципального района Ивановской области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Общие положения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.1.</w:t>
        <w:tab/>
        <w:t xml:space="preserve">Настоящий Порядок устанавливает требования к структуре и содержанию муниципальных программ </w:t>
      </w:r>
      <w:r>
        <w:rPr>
          <w:sz w:val="28"/>
          <w:szCs w:val="28"/>
        </w:rPr>
        <w:t>Старовичугского городского поселения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(далее – Программ), регламентирует процесс их формирования и реализации, определяет критерии и процедуру проведения ежегодной оценки эффективности реализации програм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.2.</w:t>
        <w:tab/>
        <w:t xml:space="preserve">Программа – это комплекс мероприятий, увязанных по ресурсам, срокам и исполнителям, направленных на достижение целей социально-экономического развития </w:t>
      </w:r>
      <w:r>
        <w:rPr>
          <w:sz w:val="28"/>
          <w:szCs w:val="28"/>
        </w:rPr>
        <w:t>Старовичугского городского поселения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в определенной сфер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Программа утверждается постановлением администрации </w:t>
      </w:r>
      <w:r>
        <w:rPr>
          <w:sz w:val="28"/>
          <w:szCs w:val="28"/>
        </w:rPr>
        <w:t>Старовичугского городского поселения</w:t>
      </w:r>
      <w:r>
        <w:rPr>
          <w:rFonts w:eastAsia="Lucida Sans Unicode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.3.</w:t>
        <w:tab/>
        <w:t>Программа состоит из подпрограмм, в которые должны быть сгруппированы все мероприятия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Каждая подпрограмма – это обособленная часть мероприятий Программы, направленная на решение конкретной задачи или проблемы в сфере реализации Программы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.4.</w:t>
        <w:tab/>
        <w:t>Срок реализации Программы устанавливается как необходимый и достаточный для выполнения подпрограмм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.5.</w:t>
        <w:tab/>
        <w:t>Срок реализации подпрограммы устанавливается как необходимый и достаточный для выполнения ее мероприят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.6.</w:t>
        <w:tab/>
        <w:t xml:space="preserve">Срок реализации мероприятия, как правило, устанавливается продолжительностью не менее трех лет, но не может превышать срок действия соответствующего расходного обязательства </w:t>
      </w:r>
      <w:r>
        <w:rPr>
          <w:sz w:val="28"/>
          <w:szCs w:val="28"/>
        </w:rPr>
        <w:t>Старовичугского городского поселения</w:t>
      </w:r>
      <w:r>
        <w:rPr>
          <w:rFonts w:eastAsia="Lucida Sans Unicode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.7.</w:t>
        <w:tab/>
        <w:t>Для Программы должен быть определен ответственный за формирование и реализацию Программы в целом (далее – администратор Программы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.8.</w:t>
        <w:tab/>
        <w:t xml:space="preserve">Полномочия по формированию и реализации отдельных мероприятий Программы закрепляются за распорядителями средств бюджета </w:t>
      </w:r>
      <w:r>
        <w:rPr>
          <w:sz w:val="28"/>
          <w:szCs w:val="28"/>
        </w:rPr>
        <w:t>Старовичугского городского поселения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(далее – исполнители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За каждым мероприятием Программы должен быть закреплен один исполнитель, за исключением одноименных мероприят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Администратор Программы может одновременно осуществлять полномочия исполнител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.9.</w:t>
        <w:tab/>
        <w:t xml:space="preserve">Перечень Программ, подлежащих формированию и реализации (далее – перечень Программ), утверждается администрацией </w:t>
      </w:r>
      <w:r>
        <w:rPr>
          <w:sz w:val="28"/>
          <w:szCs w:val="28"/>
        </w:rPr>
        <w:t>Старовичугского городского поселения</w:t>
      </w:r>
      <w:r>
        <w:rPr>
          <w:rFonts w:eastAsia="Lucida Sans Unicode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Составление перечня Программ и  подготовка изменений в него осуществляет финансовый орган администрации </w:t>
      </w:r>
      <w:r>
        <w:rPr>
          <w:sz w:val="28"/>
          <w:szCs w:val="28"/>
        </w:rPr>
        <w:t>Старовичугского городского поселения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(далее – финансовый орган) на основании предложений главных распорядителей средств бюджета </w:t>
      </w:r>
      <w:r>
        <w:rPr>
          <w:sz w:val="28"/>
          <w:szCs w:val="28"/>
        </w:rPr>
        <w:t>Старовичугского городского поселения</w:t>
      </w:r>
      <w:r>
        <w:rPr>
          <w:rFonts w:eastAsia="Lucida Sans Unicode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В перечне Программ по каждой Программе должны быть указаны следующие сведе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)</w:t>
        <w:tab/>
        <w:t>наименование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)</w:t>
        <w:tab/>
        <w:t>наименование администратора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)</w:t>
        <w:tab/>
        <w:t>перечень исполнителей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4)</w:t>
        <w:tab/>
        <w:t>краткое описание сферы реализации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Требования к структуре и содержанию программ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1.</w:t>
        <w:tab/>
        <w:t>Программа должна включать следующие разделы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)</w:t>
        <w:tab/>
        <w:t>паспорт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)</w:t>
        <w:tab/>
        <w:t>анализ текущей ситуации в сфере реализации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)</w:t>
        <w:tab/>
        <w:t>цель (цели) и ожидаемые результаты реализации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4)</w:t>
        <w:tab/>
        <w:t>ресурсное обеспечение муниципальной программы.</w:t>
        <w:tab/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2.</w:t>
        <w:tab/>
        <w:t>В качестве приложений к Программе приводятся под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3.</w:t>
        <w:tab/>
        <w:t>В Программу могут быть включены иные разделы и приложения, помимо указанных в пунктах 2.1 - 2.2 настоящего Порядк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4.</w:t>
        <w:tab/>
        <w:t>Раздел «Паспорт муниципальной программы» должен включать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)</w:t>
        <w:tab/>
        <w:t>наименование Программы и срок ее реализа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2)</w:t>
        <w:tab/>
        <w:t>наименование администратора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)</w:t>
        <w:tab/>
        <w:t>перечень исполнителей Программы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4)</w:t>
        <w:tab/>
        <w:t>перечень подпрограм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5)</w:t>
        <w:tab/>
        <w:t>цель (цели)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6)</w:t>
        <w:tab/>
        <w:t>объемы ресурсного обеспечения Программы по годам ее реализации в разрезе источников финансир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5.</w:t>
        <w:tab/>
        <w:t>Раздел «Анализ текущей ситуации в сфере реализации Программы» должен включать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)</w:t>
        <w:tab/>
        <w:t>описание сложившейся социально-экономической ситуации в сфере реализации Программы и основных тенденций ее измен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2)</w:t>
        <w:tab/>
        <w:t xml:space="preserve">описание и оценку основных результатов деятельности главных распорядителей средств бюджета </w:t>
      </w:r>
      <w:r>
        <w:rPr>
          <w:sz w:val="28"/>
          <w:szCs w:val="28"/>
        </w:rPr>
        <w:t>Старовичугского городского поселения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в сфере реализации Программы, достигнутых к началу реализации Программы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3)</w:t>
        <w:tab/>
        <w:t xml:space="preserve">анализ проблематики, стоящей перед главным распорядителем средств бюджета </w:t>
      </w:r>
      <w:r>
        <w:rPr>
          <w:sz w:val="28"/>
          <w:szCs w:val="28"/>
        </w:rPr>
        <w:t>Старовичугского городского поселения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в сфере реализации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6.</w:t>
        <w:tab/>
        <w:t>Раздел «Цель (цели) и ожидаемые результаты реализации программы» должен включать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)</w:t>
        <w:tab/>
        <w:t>указание цели (целей)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)</w:t>
        <w:tab/>
        <w:t>описание ожидаемых результатов реализации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)</w:t>
        <w:tab/>
        <w:t>таблицу с указанием целевых индикаторов (показателей) Программы, их отчетных и плановых значен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4)</w:t>
        <w:tab/>
        <w:t>обоснование выделения подпрограм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7.</w:t>
        <w:tab/>
        <w:t>Раздел «Ресурсное обеспечение муниципальной программы» должен включать таблицу с указанием объемов бюджетных ассигнований и внебюджетного финансирования (при наличии) на реализацию Программы в целом и ее отдельных подпрограмм, в разбивке по годам реализации Программы и источникам финансир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8.</w:t>
        <w:tab/>
        <w:t>Помимо сведений, указанных в пунктах 2.4-2.7 настоящего Порядка, в соответствующих разделах Программы могут приводиться иные дополнительные свед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9.</w:t>
        <w:tab/>
        <w:t>Подпрограмма должна включать следующие разделы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)</w:t>
        <w:tab/>
        <w:t>паспорт под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)</w:t>
        <w:tab/>
        <w:t>краткая характеристика сферы реализации под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)</w:t>
        <w:tab/>
        <w:t>ожидаемые результаты реализации под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4)</w:t>
        <w:tab/>
        <w:t>мероприятия под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10.</w:t>
        <w:tab/>
        <w:t>В качестве приложений к  подпрограмме могут приводить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)</w:t>
        <w:tab/>
        <w:t>порядки (правила) предоставления предусмотренных мероприятиями подпрограммы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)</w:t>
        <w:tab/>
        <w:t xml:space="preserve">порядки (правила) предоставления (расходования) предусмотренных мероприятиями подпрограммы межбюджетных трансфертов бюджетам муниципальных образований </w:t>
      </w:r>
      <w:r>
        <w:rPr>
          <w:sz w:val="28"/>
          <w:szCs w:val="28"/>
        </w:rPr>
        <w:t>Старовичугского город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2.11.</w:t>
        <w:tab/>
        <w:t>В подпрограмму могут быть включены иные разделы и приложения, помимо указанных в пунктах 2.9 - 2.10 настоящего Порядк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12.</w:t>
        <w:tab/>
        <w:t>Раздел «Паспорт подпрограммы» должен включать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)</w:t>
        <w:tab/>
        <w:t>наименование под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)</w:t>
        <w:tab/>
        <w:t>срок реализации под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)</w:t>
        <w:tab/>
        <w:t>перечень исполнителей под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4)</w:t>
        <w:tab/>
        <w:t>формулировку цели (целей) под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5)</w:t>
        <w:tab/>
        <w:t>объемы ресурсного обеспечения подпрограммы по годам ее реализации в разрезе источников финансир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13.</w:t>
        <w:tab/>
        <w:t>Раздел «Краткая характеристика сферы реализации подпрограммы» должен включать краткое описание (характеристику) основных направлений деятельности, осуществляемой в рамках мероприятий под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14.</w:t>
        <w:tab/>
        <w:t>Раздел «Ожидаемые результаты реализации подпрограммы» должен включать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)</w:t>
        <w:tab/>
        <w:t>описание ожидаемых результатов реализации под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)</w:t>
        <w:tab/>
        <w:t>таблицу с указанием целевых индикаторов (показателей) подпрограммы, их отчетных и плановых значен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)</w:t>
        <w:tab/>
        <w:t>оценку внешних факторов, способных оказать существенное влияние на достижение ожидаемых результатов реализации подпрограммы. Оценка приводится только при явном наличии указанных фактор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15.</w:t>
        <w:tab/>
        <w:t>Раздел «Мероприятия подпрограммы» должен включать перечень мероприятий подпрограммы с указанием по каждому мероприятию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)</w:t>
        <w:tab/>
        <w:t>наименования мероприятия. В случае включения в подпрограмму одноименных мероприятий, закрепленных за разными исполнителями, допускается указание единого наименования для данных мероприят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)</w:t>
        <w:tab/>
        <w:t>содержания мероприятия. Приводится краткая характеристика результатов и (или) масштабов исполняемых в рамках мероприятия действ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)</w:t>
        <w:tab/>
        <w:t>исполнителя мероприятия (может не указываться, если подпрограмма имеет одного исполнителя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4)</w:t>
        <w:tab/>
        <w:t>срока реализации мероприят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5)</w:t>
        <w:tab/>
        <w:t xml:space="preserve">объема бюджетных ассигнований и внебюджетного финансирования (при наличии) на выполнение мероприятия, по годам реализации подпрограммы, с разбивкой по источникам финансирования и исполнителям подпрограмм. Разбивка по источникам финансирования может не приводиться, если единственным источником финансового обеспечения реализации всех мероприятий подпрограммы являются средства бюджета </w:t>
      </w:r>
      <w:r>
        <w:rPr>
          <w:sz w:val="28"/>
          <w:szCs w:val="28"/>
        </w:rPr>
        <w:t>Старовичугского городского поселения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(без учета поступлений в бюджет </w:t>
      </w:r>
      <w:r>
        <w:rPr>
          <w:sz w:val="28"/>
          <w:szCs w:val="28"/>
        </w:rPr>
        <w:t>Старовичугского городского поселения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субсидий, субвенций, иных межбюджетных трансфертов и безвозмездных поступлений от физических и юридических лиц, имеющих целевое назначение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2.16.</w:t>
        <w:tab/>
        <w:t xml:space="preserve">По каждому мероприятию подпрограммы, предусматривающему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межбюджетных трансфертов бюджетам муниципальных образований </w:t>
      </w:r>
      <w:r>
        <w:rPr>
          <w:sz w:val="28"/>
          <w:szCs w:val="28"/>
        </w:rPr>
        <w:t>Старовичугского городского поселения</w:t>
      </w:r>
      <w:r>
        <w:rPr>
          <w:rFonts w:eastAsia="Lucida Sans Unicode"/>
          <w:kern w:val="2"/>
          <w:sz w:val="28"/>
          <w:szCs w:val="28"/>
          <w:lang w:eastAsia="zh-CN" w:bidi="hi-IN"/>
        </w:rPr>
        <w:t>, приводится ссылка на указанное в пункте 2.10 настоящего Порядка приложение к подпрограмм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17. Помимо сведений, указанных в пунктах 2.12 - 2.16 настоящего Порядка, в соответствующих разделах подпрограммы могут приводиться иные дополнительные свед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Формирование новых Программ.</w:t>
      </w:r>
    </w:p>
    <w:p>
      <w:pPr>
        <w:pStyle w:val="Normal"/>
        <w:widowControl w:val="false"/>
        <w:suppressAutoHyphens w:val="true"/>
        <w:ind w:left="1069" w:hanging="0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3.1.</w:t>
        <w:tab/>
        <w:t xml:space="preserve">Основанием для формирования новой Программы является решение комиссии при администрации </w:t>
      </w:r>
      <w:r>
        <w:rPr>
          <w:sz w:val="28"/>
          <w:szCs w:val="28"/>
        </w:rPr>
        <w:t>Старовичугского городского поселения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по бюджетным проектировкам на очередной финансовый год и плановый период (далее - Комиссия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2.</w:t>
        <w:tab/>
        <w:t>Процесс формирования новой Программы (далее – формирование Программы) включает следующие этапы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)</w:t>
        <w:tab/>
        <w:t>разработку проекта Программы и сопроводительных материалов к нему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)</w:t>
        <w:tab/>
        <w:t xml:space="preserve">обсуждение проекта Программы на заседании при Главе администрации </w:t>
      </w:r>
      <w:r>
        <w:rPr>
          <w:sz w:val="28"/>
          <w:szCs w:val="28"/>
        </w:rPr>
        <w:t>Старовичугского городского поселения</w:t>
      </w:r>
      <w:r>
        <w:rPr>
          <w:rFonts w:eastAsia="Lucida Sans Unicode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) рассмотрение проекта Программы финансовым органо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4)</w:t>
        <w:tab/>
        <w:t>доработку проекта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5)</w:t>
        <w:tab/>
        <w:t>утверждение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3.</w:t>
        <w:tab/>
        <w:t>Разработку проекта Программы проводит ее администратор совместно с исполнителям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4.</w:t>
        <w:tab/>
        <w:t>При разработке проекта Программы администратор Программы осуществляет следующие полномоч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)</w:t>
        <w:tab/>
        <w:t>по согласованию с исполнителями Программы формирует перечень подпрограмм, определяет исполнителей подпрограм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)</w:t>
        <w:tab/>
        <w:t>запрашивает у исполнителей Программы сведения, необходимые для подготовки проекта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)</w:t>
        <w:tab/>
        <w:t>контролирует корректность представляемых исполнителями Программы сведений и при необходимости возвращает содержащие их материалы на доработку исполнителя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4)</w:t>
        <w:tab/>
        <w:t>осуществляет подготовку и согласование с исполнителями Программы итогового проекта Программы и сопроводительных материалов к нем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5.</w:t>
        <w:tab/>
        <w:t>В процессе разработки проекта Программы администратор вправе запрашивать у исполнителя Программы следующие материалы и сведения, относящиеся к сфере реализации закрепленных за исполнителем Программы мероприятий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)</w:t>
        <w:tab/>
        <w:t xml:space="preserve">текстовые материалы с описанием текущей ситуации, включая анализ ключевых проблем и описание результатов главных распорядителей средств бюджета </w:t>
      </w:r>
      <w:r>
        <w:rPr>
          <w:sz w:val="28"/>
          <w:szCs w:val="28"/>
        </w:rPr>
        <w:t>Старовичугского городского поселения</w:t>
      </w:r>
      <w:r>
        <w:rPr>
          <w:rFonts w:eastAsia="Lucida Sans Unicode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)</w:t>
        <w:tab/>
        <w:t>отчетные и плановые значения отдельных целевых индикаторов (показателей)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)</w:t>
        <w:tab/>
        <w:t>проекты подпрограмм, имеющих единственного исполнител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4)</w:t>
        <w:tab/>
        <w:t>предложения по формированию подпрограмм, имеющих нескольких исполнителей, содержащие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</w:t>
        <w:tab/>
        <w:t>описание ожидаемых результатов реализации мероприятий, предлагаемых к включению в подпрограмму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</w:t>
        <w:tab/>
        <w:t>перечень предлагаемых целевых индикаторов (показателей) подпрограммы, их отчетные и плановые знач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</w:t>
        <w:tab/>
        <w:t>перечень мероприятий, предлагаемых к включению в подпрограмму, с указанием по каждому мероприятию сведений, приведенных в пункте 2.15 настоящего Порядк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</w:t>
        <w:tab/>
        <w:t>оценку внешних факторов, способных повлиять на ожидаемые результаты реализации мероприятий, предлагаемых к включению в подпрограмму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5)</w:t>
        <w:tab/>
        <w:t xml:space="preserve">обоснование плановых объемов бюджетных ассигнований на реализацию каждого из мероприятий, предлагаемых к включению в Программу, подготовленное в соответствии с методикой планирования бюджетных ассигнований бюджета </w:t>
      </w:r>
      <w:r>
        <w:rPr>
          <w:sz w:val="28"/>
          <w:szCs w:val="28"/>
        </w:rPr>
        <w:t>Старовичугского городского поселения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на очередной финансовый год и плановый период, утвержденной финансовым органом (далее – Методика планирования бюджетных ассигнований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Исполнители Программы должны обеспечить своевременное представление, полноту и точность указанных в настоящем пункте материалов и сведений, подготовленных по запросу администратора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6.</w:t>
        <w:tab/>
        <w:t>Подготовленный и согласованный со всеми исполнителями проект Программы и сопроводительные материалы к нему направляются администратором Программы на рассмотрение в финансовый орган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В качестве сопроводительных материалов приводятся: пояснительная записка и обоснование бюджетных ассигнований на реализацию мероприятий Программы, подготовленное в соответствии Методикой планирования бюджетных ассигнован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3.7.</w:t>
        <w:tab/>
        <w:t>Финансовый орган рассматривает проект Программы и сопроводительных материалов на предмет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)</w:t>
        <w:tab/>
        <w:t>соответствия требованиям настоящего Порядк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2)</w:t>
        <w:tab/>
        <w:t xml:space="preserve">соответствия цели (целей) Программы стратегическим целям социально-экономического развития </w:t>
      </w:r>
      <w:r>
        <w:rPr>
          <w:sz w:val="28"/>
          <w:szCs w:val="28"/>
        </w:rPr>
        <w:t>Старовичугского городского поселения</w:t>
      </w:r>
      <w:r>
        <w:rPr>
          <w:rFonts w:eastAsia="Lucida Sans Unicode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)</w:t>
        <w:tab/>
        <w:t>корректности и полноты описания ожидаемых результатов реализации Программы и подпрограм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4)</w:t>
        <w:tab/>
        <w:t>необходимости и достаточности приведенных мероприятий Программы для достижения целей и ожидаемых результатов реализации Программы и подпрограм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5)</w:t>
        <w:tab/>
        <w:t>обоснования объемов бюджетных ассигнований на реализацию мероприятий Программы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6)</w:t>
        <w:tab/>
        <w:t>соблюдения установленных органами государственной власти Ивановской области требований, необходимых для получения межбюджетных трансфертов из областного бюджет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7)</w:t>
        <w:tab/>
        <w:t xml:space="preserve">не превышения доведенных до главных распорядителей средств бюджета </w:t>
      </w:r>
      <w:r>
        <w:rPr>
          <w:sz w:val="28"/>
          <w:szCs w:val="28"/>
        </w:rPr>
        <w:t>Старовичугского городского поселения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объемов бюджетных ассигнований на финансирование принимаемых обязательств, одобренных Комиссией на очередной финансовый год и плановый период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8.</w:t>
        <w:tab/>
        <w:t>По результатам рассмотрения проекта Программы и сопроводительных материалов финансовый орган направляют администратору Программы заключ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3.9.</w:t>
        <w:tab/>
        <w:t>Администратор Программы совместно с ее исполнителями проводят доработку проекта Программы и сопроводительных материалов в соответствии с поступившими заключения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3.10.</w:t>
        <w:tab/>
        <w:t xml:space="preserve">Программы </w:t>
      </w:r>
      <w:r>
        <w:rPr>
          <w:sz w:val="28"/>
          <w:szCs w:val="28"/>
          <w:shd w:fill="F2F2F2" w:val="clear"/>
        </w:rPr>
        <w:t>подлежат утверждению в срок не позднее 31 декабря текущего года</w:t>
      </w:r>
      <w:r>
        <w:rPr>
          <w:rFonts w:eastAsia="Lucida Sans Unicode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(в редакции постановления администрации Старовичугского городского поселения от 30.12.2019 г. № 223)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kern w:val="2"/>
          <w:sz w:val="28"/>
          <w:szCs w:val="28"/>
          <w:lang w:eastAsia="zh-CN" w:bidi="hi-IN"/>
        </w:rPr>
      </w:pPr>
      <w:r>
        <w:rPr>
          <w:rFonts w:eastAsia="Lucida Sans Unicode"/>
          <w:i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4. Плановая корректировка действующих Программ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4.1.</w:t>
        <w:tab/>
        <w:t xml:space="preserve">Плановая корректировка действующих Программ осуществляется ежегодно при составлении проекта бюджета </w:t>
      </w:r>
      <w:r>
        <w:rPr>
          <w:sz w:val="28"/>
          <w:szCs w:val="28"/>
        </w:rPr>
        <w:t>Старовичугского городского поселения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на очередной финансовый год и плановый период, за исключением завершаемых в текущем год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4.2. Плановая корректировка предусматривает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)</w:t>
        <w:tab/>
        <w:t>подготовку проектов всех действующих подпрограмм в новой редак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)</w:t>
        <w:tab/>
        <w:t>уточнение перечня подпрограмм  с учетом решений Комисс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)</w:t>
        <w:tab/>
        <w:t>внесение иных изменений в Программ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4.3.</w:t>
        <w:tab/>
        <w:t>Процесс плановой корректировки Программы включает следующие этапы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)</w:t>
        <w:tab/>
        <w:t xml:space="preserve">разработку проекта постановления администрации </w:t>
      </w:r>
      <w:r>
        <w:rPr>
          <w:sz w:val="28"/>
          <w:szCs w:val="28"/>
        </w:rPr>
        <w:t>Старовичугского городского поселения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о внесении изменений в Программу и сопроводительных материалов (далее – проект изменений, вносимых в Программу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2)</w:t>
        <w:tab/>
        <w:t>рассмотрение проекта изменений, вносимых в Программу, финансовым органо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)</w:t>
        <w:tab/>
        <w:t>доработку проекта изменений, вносимых в Программу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4)</w:t>
        <w:tab/>
        <w:t>утверждение изменений в Программ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4.4.</w:t>
        <w:tab/>
        <w:t>Разработку проекта изменений, вносимых в Программу, проводит ее администратор совместно с исполнителям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4.5.</w:t>
        <w:tab/>
        <w:t>При разработке проекта изменений, вносимых в Программу, администратор Программы осуществляет следующие полномоч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)</w:t>
        <w:tab/>
        <w:t>по согласованию с исполнителями Программы формирует уточненный перечень подпрограмм, уточняет перечень исполнителей подпрограм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)</w:t>
        <w:tab/>
        <w:t>запрашивает у исполнителей Программы сведения, необходимые для подготовки проекта  изменений, вносимых в Программу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)</w:t>
        <w:tab/>
        <w:t>контролирует корректность представляемых исполнителями Программы сведений и при необходимости возвращает содержащие их материалы на доработку исполнителя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4)</w:t>
        <w:tab/>
        <w:t>осуществляет непосредственную подготовку и согласование с исполнителями проекта изменений, вносимых в Программ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4.6.</w:t>
        <w:tab/>
        <w:t>В процессе разработки проекта изменений, вносимых в Программу, администратор вправе запрашивать у исполнителя Программы следующие материалы и сведения, относящиеся к сфере реализации закрепленных за исполнителем Программы мероприятий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)</w:t>
        <w:tab/>
        <w:t>отчетные и плановые значения отдельных целевых индикаторов (показателей)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)</w:t>
        <w:tab/>
        <w:t>проекты новых подпрограмм, проекты действующих подпрограмм в новой редакции, имеющих единственного исполнител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3)</w:t>
        <w:tab/>
        <w:t>предложения по формированию проектов новых подпрограмм, проектов действующих подпрограмм в новой редакции, имеющих нескольких исполнителей, содержащие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</w:t>
        <w:tab/>
        <w:t>описание ожидаемых результатов реализации мероприятий, предлагаемых к включению в подпрограмму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</w:t>
        <w:tab/>
        <w:t>перечень предлагаемых целевых индикаторов (показателей) подпрограммы, их отчетные и плановые знач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</w:t>
        <w:tab/>
        <w:t>перечень мероприятий, предлагаемых к включению в подпрограмму, с указанием по каждому мероприятию сведений, приведенных в пункте 2.15 настоящего Порядк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</w:t>
        <w:tab/>
        <w:t>оценку внешних факторов, способных повлиять на ожидаемые результаты реализации мероприятий, предлагаемых к включению в подпрограмму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4)</w:t>
        <w:tab/>
        <w:t>предложения по внесению изменений в действующие подпрограммы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5)</w:t>
        <w:tab/>
        <w:t>обоснование объемов бюджетных ассигнований на реализацию отдельных мероприятий Программы, подготовленное в соответствии с Методикой планирования бюджетных ассигнован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Исполнители Программы должны обеспечить своевременное представление, полноту и точность указанных в настоящем пункте материалов и сведений, подготовленных по запросу администратора Программ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4.7.</w:t>
        <w:tab/>
        <w:t>Подготовленный и согласованный со всеми исполнителями проект изменений, вносимых в Программу, направляется администратором Программы на рассмотрение в финансовый орган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В качестве сопроводительных материалов приводятся: пояснительная записка и обоснование бюджетных ассигнований на реализацию каждого из мероприятий Программы, по которым планируется изменение объемов бюджетных ассигнований, подготовленное в соответствии Методикой планирования бюджетных ассигнован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4.8.</w:t>
        <w:tab/>
        <w:t xml:space="preserve">Финансовый орган проводит рассмотрение проекта изменений, вносимых в Программу, по критериям, указанным в пункте 3.7 настоящего Порядка, а также на предмет полноты охвата расходных обязательств </w:t>
      </w:r>
      <w:r>
        <w:rPr>
          <w:sz w:val="28"/>
          <w:szCs w:val="28"/>
        </w:rPr>
        <w:t>Старовичугского городского поселения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в соответствующей сфере мероприятиями Программы с учетом предлагаемых изменен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4.10.</w:t>
        <w:tab/>
        <w:t>По результатам рассмотрения проекта изменений, вносимых в Программу, отдел финансов направляют администратору Программы заключ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4.11.</w:t>
        <w:tab/>
        <w:t>Администратор Программы совместно с ее исполнителями проводят доработку проекта изменений, вносимых в Программу, в соответствии с поступившими заключениям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4.12. </w:t>
      </w:r>
      <w:r>
        <w:rPr>
          <w:color w:val="333333"/>
          <w:sz w:val="28"/>
          <w:szCs w:val="28"/>
          <w:shd w:fill="F2F2F2" w:val="clear"/>
        </w:rPr>
        <w:t xml:space="preserve">Программы подлежат приведению в соответствии с решением Совета </w:t>
      </w:r>
      <w:r>
        <w:rPr>
          <w:sz w:val="28"/>
          <w:szCs w:val="28"/>
        </w:rPr>
        <w:t>Старовичугского городского поселения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о бюджете </w:t>
      </w:r>
      <w:r>
        <w:rPr>
          <w:sz w:val="28"/>
          <w:szCs w:val="28"/>
        </w:rPr>
        <w:t>Старовичугского городского поселения</w:t>
      </w:r>
      <w:r>
        <w:rPr>
          <w:color w:val="333333"/>
          <w:sz w:val="28"/>
          <w:szCs w:val="28"/>
          <w:shd w:fill="F2F2F2" w:val="clear"/>
        </w:rPr>
        <w:t xml:space="preserve">, не позднее трех месяцев со дня его вступления его в силу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(в редакции постановления администрации Старовичугского городского поселения от 30.12.2019 г. № 223)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kern w:val="2"/>
          <w:sz w:val="28"/>
          <w:szCs w:val="28"/>
          <w:lang w:eastAsia="zh-CN" w:bidi="hi-IN"/>
        </w:rPr>
      </w:pPr>
      <w:r>
        <w:rPr>
          <w:rFonts w:eastAsia="Lucida Sans Unicode"/>
          <w:i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5. Реализация Программ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5.1.</w:t>
        <w:tab/>
        <w:t xml:space="preserve">Реализация Программы осуществляется ее исполнителям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Исполнители Программы несут ответственность за своевременное и полное осуществление мероприятий Программы, целевое и эффективное использование бюджетных средств, выделенных на финансовое обеспечение реализации мероприятий Программы, достижение ожидаемых результатов реализации Программы в части, относящейся к закрепленным за исполнителями мероприятия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5.2.</w:t>
        <w:tab/>
        <w:t>Администратор Программы координирует деятельность ее исполнителей, организует мониторинг реализации Программы и обеспечивает своевременное проведение ее корректировк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5.3.</w:t>
        <w:tab/>
        <w:t>Для проведения мониторинга реализации Программы исполнители Программы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</w:t>
        <w:tab/>
        <w:t>оперативно информируют администратора Программы о возникновении обстоятельств, при которых реализация отдельных мероприятий Программы становится невозможной либо нецелесообразной в рамках установленных Программой параметр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</w:t>
        <w:tab/>
        <w:t>в срок до 10 числа месяца, следующего за отчетным кварталом, представляют администратору Программы сведения о ходе реализации мероприятий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</w:t>
        <w:tab/>
        <w:t>представляют в установленные сроки по запросам администратора Программы сведения о ходе реализации мероприятий Программы, в том числе сведения, подтверждающие реализацию отдельных мероприят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5.4</w:t>
        <w:tab/>
        <w:t>Администратор Программы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</w:t>
        <w:tab/>
        <w:t>обобщает представляемые исполнителями Программы сведения о ходе реализации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</w:t>
        <w:tab/>
        <w:t>не позднее 15 февраля года, следующего за отчетным годом, готовит годовой отчет о реализации Программы, по форме, согласно приложения №1 и представляет его в финансовый орган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5.5.</w:t>
        <w:tab/>
        <w:t>В отношении утвержденной Программы может проводиться ее текущая корректировка, если внесение изменений в Программу не может быть отложено до момента проведения плановой корректировки Программы в соответствии с разделом 4 настоящего Порядк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5.6. Основаниями для проведения текущей корректировки Программы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)</w:t>
        <w:tab/>
        <w:t>инициатива администратора Программы или ее исполнителя (исполнителей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2)</w:t>
        <w:tab/>
        <w:t>решение Комиссии о согласовании предложения о прекращении или изменении утвержденной Программы, начиная с очередного финансового года, принятое в соответствии с разделом 6 настоящего Порядк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5.7.</w:t>
        <w:tab/>
        <w:t>Текущая корректировка Программы может предусматривать внесение в Программу любых изменений, не противоречащих требованиям раздела 2 настоящего Порядк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5.8.</w:t>
        <w:tab/>
        <w:t>При проведении текущей корректировки Программы проект изменений, вносимых в Программу, готовит администратор Программы, за исключением случаев, указанных в абзаце втором настоящего пунк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Подготовка проекта изменений, вносимых в Программу, может осуществляться исполнителем Программы по согласованию с ее администратором, если вносимые в Программу изменения касаются исключительно закрепленных за исполнителем Программы мероприят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Внесение изменений в Программу, указанных в пункте 5.6 настоящего Порядка, осуществляется в установленном порядк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6. Оценка хода реализации и эффективности программ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6.1.</w:t>
        <w:tab/>
        <w:t>Ежегодно финансовый орган проводит оценку эффективности реализации Программ (далее - оценка эффективности Программ) и готовит сводный годовой доклад о ходе реализации и оценке эффективности Программ (далее – Сводный доклад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6.2.</w:t>
        <w:tab/>
        <w:t>Оценка эффективности Программ выполняется в соответствии с Методикой, согласно Приложения №2 к настоящему Порядк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6.3.</w:t>
        <w:tab/>
        <w:t>Сводный доклад содержит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)</w:t>
        <w:tab/>
        <w:t>сведения о ходе реализации Програм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)</w:t>
        <w:tab/>
        <w:t>сведения об оценке эффективности реализации Программ, включая предложения о прекращении или об изменении начиная с очередного финансового года утвержденных Програм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6.4.</w:t>
        <w:tab/>
        <w:t>Сводный доклад формируется на основан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)</w:t>
        <w:tab/>
        <w:t>годовых отчетов администраторов Программ о реализации Программ, в соответствии с пунктом 5.4 настоящего Порядк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)</w:t>
        <w:tab/>
        <w:t>результатов оценки эффективности Програм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6.5.</w:t>
        <w:tab/>
        <w:t>Комиссия в сроки до 01 июля года, следующего за отчетным годо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) Заслушивает доклады администраторов Программ, в отношении которых представлены предложения о прекращении или изменении, начиная с очередного финансового года, утвержденных Програм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Доклад администратора Программы должен содержать краткое изложение виде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</w:t>
        <w:tab/>
        <w:t>необходимых изменений, касающихся реализации Программы в текущем финансовом году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</w:t>
        <w:tab/>
        <w:t>необходимых изменений Программы либо новой редакции Программы, вступающих в силу с очередного финансового год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) согласовывает содержащиеся в Сводном докладе предложения о прекращении или изменении, начиная с очередного финансового года, утвержденных Програм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6.6.</w:t>
        <w:tab/>
        <w:t>Если в отношении утвержденной Программы Комиссией согласовано предложение об изменении, начиная с очередного финансового года, необходимые изменения вносятся в рамках ежегодной плановой корректировки в соответствии с разделом 4 настоящего Поряд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6.7.</w:t>
        <w:tab/>
        <w:t>Необходимые изменения, касающиеся реализации в текущем финансовом году Программ, указанных в пункте 6.7 настоящего Порядка, вносятся администраторами соответствующих Программ в рамках текущей корректировки Программ в соответствии с разделом 5 настоящего Порядк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4294950911"/>
        </w:sect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tbl>
      <w:tblPr>
        <w:tblW w:w="16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09"/>
        <w:gridCol w:w="927"/>
        <w:gridCol w:w="1714"/>
        <w:gridCol w:w="1539"/>
        <w:gridCol w:w="1536"/>
        <w:gridCol w:w="1198"/>
        <w:gridCol w:w="338"/>
        <w:gridCol w:w="634"/>
        <w:gridCol w:w="992"/>
        <w:gridCol w:w="1536"/>
        <w:gridCol w:w="1536"/>
        <w:gridCol w:w="641"/>
        <w:gridCol w:w="681"/>
        <w:gridCol w:w="665"/>
        <w:gridCol w:w="239"/>
        <w:gridCol w:w="239"/>
      </w:tblGrid>
      <w:tr>
        <w:trPr>
          <w:trHeight w:val="255" w:hRule="atLeast"/>
        </w:trPr>
        <w:tc>
          <w:tcPr>
            <w:tcW w:w="21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kern w:val="2"/>
                <w:sz w:val="28"/>
                <w:szCs w:val="28"/>
                <w:lang w:eastAsia="zh-CN" w:bidi="hi-IN"/>
              </w:rPr>
              <w:t xml:space="preserve">Приложение №1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к Порядку разработки, реализации и оценки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kern w:val="2"/>
                <w:sz w:val="28"/>
                <w:szCs w:val="28"/>
                <w:lang w:eastAsia="zh-CN" w:bidi="hi-IN"/>
              </w:rPr>
              <w:t xml:space="preserve">эффективности муниципальных программ </w:t>
            </w:r>
            <w:r>
              <w:rPr>
                <w:sz w:val="28"/>
                <w:szCs w:val="28"/>
              </w:rPr>
              <w:t xml:space="preserve">  Старовичугского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1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1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2345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zh-CN" w:bidi="hi-IN"/>
              </w:rPr>
              <w:t>Годовой отчет о реализации Программы</w:t>
            </w:r>
          </w:p>
        </w:tc>
        <w:tc>
          <w:tcPr>
            <w:tcW w:w="1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3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525" w:hRule="atLeast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Статус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Ответственный исполнитель,</w:t>
              <w:br/>
              <w:t>соисполнители, администратор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Целевые индикаторы по выполнению мероприят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Расходы</w:t>
              <w:br/>
              <w:t>(тыс. руб.), годы</w:t>
            </w:r>
          </w:p>
        </w:tc>
        <w:tc>
          <w:tcPr>
            <w:tcW w:w="1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1680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фак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сводная бюджетная роспись, план</w:t>
              <w:br/>
              <w:t>на 1 января отчетного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сводная бюджетная роспись</w:t>
              <w:br/>
              <w:t xml:space="preserve">на отчетную дату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¹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кассовое исполнение</w:t>
            </w:r>
          </w:p>
        </w:tc>
        <w:tc>
          <w:tcPr>
            <w:tcW w:w="1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8</w:t>
            </w:r>
          </w:p>
        </w:tc>
        <w:tc>
          <w:tcPr>
            <w:tcW w:w="1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40" w:hRule="atLeast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 xml:space="preserve">Муниципальная программа, 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 </w:t>
            </w:r>
          </w:p>
        </w:tc>
        <w:tc>
          <w:tcPr>
            <w:tcW w:w="1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ответственный исполнитель муниципальной программы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 </w:t>
            </w:r>
          </w:p>
        </w:tc>
        <w:tc>
          <w:tcPr>
            <w:tcW w:w="1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40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соисполнитель 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 </w:t>
            </w:r>
          </w:p>
        </w:tc>
        <w:tc>
          <w:tcPr>
            <w:tcW w:w="1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…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 </w:t>
            </w:r>
          </w:p>
        </w:tc>
        <w:tc>
          <w:tcPr>
            <w:tcW w:w="1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40" w:hRule="atLeast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Подпрограмма 1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 </w:t>
            </w:r>
          </w:p>
        </w:tc>
        <w:tc>
          <w:tcPr>
            <w:tcW w:w="1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40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ответственный исполнитель подпрограммы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 </w:t>
            </w:r>
          </w:p>
        </w:tc>
        <w:tc>
          <w:tcPr>
            <w:tcW w:w="1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40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соисполнитель 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 </w:t>
            </w:r>
          </w:p>
        </w:tc>
        <w:tc>
          <w:tcPr>
            <w:tcW w:w="1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40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…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 </w:t>
            </w:r>
          </w:p>
        </w:tc>
        <w:tc>
          <w:tcPr>
            <w:tcW w:w="1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48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Основное мероприятие 1.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ответственный исполнитель мероприяти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 </w:t>
            </w:r>
          </w:p>
        </w:tc>
        <w:tc>
          <w:tcPr>
            <w:tcW w:w="1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48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Основное мероприятие 1.2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ответственный исполнитель мероприяти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 </w:t>
            </w:r>
          </w:p>
        </w:tc>
        <w:tc>
          <w:tcPr>
            <w:tcW w:w="1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120" w:hRule="atLeast"/>
        </w:trPr>
        <w:tc>
          <w:tcPr>
            <w:tcW w:w="21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40" w:hRule="atLeast"/>
        </w:trPr>
        <w:tc>
          <w:tcPr>
            <w:tcW w:w="1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Mangal"/>
                <w:color w:val="FFFFF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color w:val="FFFFF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FFFF"/>
                <w:kern w:val="2"/>
                <w:sz w:val="20"/>
                <w:szCs w:val="20"/>
                <w:lang w:eastAsia="zh-CN" w:bidi="hi-IN"/>
              </w:rPr>
            </w:pPr>
            <w:r>
              <w:rPr>
                <w:color w:val="FFFFF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345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FFFFFF"/>
                <w:kern w:val="2"/>
                <w:sz w:val="20"/>
                <w:szCs w:val="20"/>
                <w:lang w:eastAsia="zh-CN" w:bidi="hi-IN"/>
              </w:rPr>
            </w:pPr>
            <w:r>
              <w:rPr>
                <w:color w:val="FFFFFF"/>
                <w:kern w:val="2"/>
                <w:sz w:val="20"/>
                <w:szCs w:val="20"/>
                <w:lang w:eastAsia="zh-CN" w:bidi="hi-IN"/>
              </w:rPr>
              <w:t>____</w:t>
            </w:r>
            <w:r>
              <w:rPr>
                <w:kern w:val="2"/>
                <w:sz w:val="20"/>
                <w:szCs w:val="20"/>
                <w:vertAlign w:val="superscript"/>
                <w:lang w:eastAsia="zh-CN" w:bidi="hi-IN"/>
              </w:rPr>
              <w:t>1</w:t>
            </w:r>
            <w:r>
              <w:rPr>
                <w:color w:val="FFFFFF"/>
                <w:kern w:val="2"/>
                <w:sz w:val="20"/>
                <w:szCs w:val="20"/>
                <w:lang w:eastAsia="zh-CN" w:bidi="hi-IN"/>
              </w:rPr>
              <w:t>_</w:t>
            </w:r>
            <w:r>
              <w:rPr>
                <w:kern w:val="2"/>
                <w:sz w:val="20"/>
                <w:szCs w:val="20"/>
                <w:lang w:eastAsia="zh-CN" w:bidi="hi-IN"/>
              </w:rPr>
              <w:t>Для годового отчета - 31 декабря отчетного года.</w:t>
            </w:r>
          </w:p>
        </w:tc>
        <w:tc>
          <w:tcPr>
            <w:tcW w:w="1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Mangal"/>
                <w:color w:val="FFFFF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color w:val="FFFFFF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4294950911"/>
        </w:sectPr>
      </w:pPr>
    </w:p>
    <w:p>
      <w:pPr>
        <w:pStyle w:val="Normal"/>
        <w:widowControl w:val="false"/>
        <w:suppressAutoHyphens w:val="true"/>
        <w:ind w:firstLine="709"/>
        <w:jc w:val="righ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>Приложение № 2</w:t>
      </w:r>
    </w:p>
    <w:p>
      <w:pPr>
        <w:pStyle w:val="Normal"/>
        <w:widowControl w:val="false"/>
        <w:suppressAutoHyphens w:val="true"/>
        <w:ind w:firstLine="709"/>
        <w:jc w:val="right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к Порядку разработки, </w:t>
      </w:r>
    </w:p>
    <w:p>
      <w:pPr>
        <w:pStyle w:val="Normal"/>
        <w:widowControl w:val="false"/>
        <w:suppressAutoHyphens w:val="true"/>
        <w:ind w:firstLine="709"/>
        <w:jc w:val="right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реализации и оценки эффективности 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  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муниципальных программ </w:t>
      </w:r>
      <w:r>
        <w:rPr>
          <w:sz w:val="28"/>
          <w:szCs w:val="28"/>
        </w:rPr>
        <w:t>Старовичугского городского поселения</w:t>
      </w:r>
    </w:p>
    <w:p>
      <w:pPr>
        <w:pStyle w:val="Normal"/>
        <w:widowControl w:val="false"/>
        <w:suppressAutoHyphens w:val="true"/>
        <w:ind w:firstLine="425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 xml:space="preserve">МЕТОДИКА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 xml:space="preserve">оценки эффективности реализации муниципальных программ </w:t>
      </w:r>
      <w:r>
        <w:rPr>
          <w:b/>
          <w:sz w:val="28"/>
          <w:szCs w:val="28"/>
        </w:rPr>
        <w:t>Старовичугского город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.</w:t>
        <w:tab/>
        <w:t xml:space="preserve">Оценка эффективности реализации муниципальных программ </w:t>
      </w:r>
      <w:r>
        <w:rPr>
          <w:sz w:val="28"/>
          <w:szCs w:val="28"/>
        </w:rPr>
        <w:t>Старовичугского городского поселения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(далее - Программ) проводится по каждой из Программ, реализация которых осуществлялась в отчетном год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</w:t>
        <w:tab/>
        <w:t>Оценка эффективности реализации Программы измеряется в баллах, диапазон ее возможных значений составляет от минус ста баллов до ста балл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Отрицательные значения оценки свидетельствуют о неэффективности реализации Программы в отчетном году. Положительные значения оценки свидетельствуют об эффективности реализации Программы в отчетном год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</w:t>
        <w:tab/>
        <w:t>Значение оценки эффективности реализации Программы рассчитывается следующим образо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drawing>
          <wp:inline distT="0" distB="0" distL="0" distR="0">
            <wp:extent cx="119253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kern w:val="2"/>
          <w:sz w:val="28"/>
          <w:szCs w:val="28"/>
          <w:lang w:eastAsia="zh-CN" w:bidi="hi-IN"/>
        </w:rPr>
        <w:t>, где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ЭР – оценка эффективности реализации Программы в отчетном году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ЭРi – оценка эффективности реализации i-ой подпрограммы соответствующей Программы в отчетном году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Рi – объем кассовых расходов на реализацию i-ой подпрограммы соответствующей Программы в отчетном год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4.</w:t>
        <w:tab/>
        <w:t>Значение оценки эффективности реализации подпрограммы соответствующей Программы в отчетном году рассчитывается следующим образо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drawing>
          <wp:inline distT="0" distB="0" distL="0" distR="0">
            <wp:extent cx="880110" cy="23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kern w:val="2"/>
          <w:sz w:val="28"/>
          <w:szCs w:val="28"/>
          <w:lang w:eastAsia="zh-CN" w:bidi="hi-IN"/>
        </w:rPr>
        <w:t>, где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ЭРi – оценка эффективности реализации i-ой подпрограммы соответствующей Программы в отчетном году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А1 – балльная оценка по критерию «Процент достигнутой экономии при выполнении подпрограммы в отчетном году», определяемая в соответствии с пунктом 5 настоящей Методик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А2 – балльная оценка по критерию «Степень достижения ожидаемых результатов реализации подпрограммы в отчетном году», определяемая в соответствии с пунктом 7 настоящей Методик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5.</w:t>
        <w:tab/>
        <w:t>Балльная оценка по критерию «Процент достигнутой экономии при выполнении подпрограммы в отчетном году» определяется в соответствии со следующими правилам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41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Диапазон значений показателя ПЭ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Соответствующее значение А1, б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ПЭ &gt; 1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+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5% &lt; ПЭ &lt;= 1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+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0% &lt; ПС1 &lt;= 5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+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ПС1 = 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* Показатель ПЭ рассчитывается следующим образо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drawing>
          <wp:inline distT="0" distB="0" distL="0" distR="0">
            <wp:extent cx="1115060" cy="40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kern w:val="2"/>
          <w:sz w:val="28"/>
          <w:szCs w:val="28"/>
          <w:lang w:eastAsia="zh-CN" w:bidi="hi-IN"/>
        </w:rPr>
        <w:t>, где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ПЭ – расчетный показатель «Процент достигнутой экономии при выполнении подпрограммы в отчетном году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Р – объем кассовых расходов на реализацию подпрограммы в отчетном году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БА – объем бюджетных ассигнований на реализацию подпрограммы в отчетном год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6.</w:t>
        <w:tab/>
        <w:t xml:space="preserve">Бальная оценка по критерию «Степень достижения ожидаемых результатов реализации подпрограммы в отчетном году» определяется в соответствии со следующими правилам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Оценка степени достижения ожидаемых результатов реализации подпрограммы в отчетном году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Соответствующее значение А2,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 xml:space="preserve">Ожидаемые результаты полностью достигнуты или превышены, а также отсутствуют негативные социально-экономические эффекты от реализации подпрограмм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+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Ожидаемые результаты в основном достигнуты, а также отсутствуют негативные социально-экономические эффекты от реализации под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+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Ожидаемые результаты в основном достигнуты, но имеются незначительные негативные социально-экономические эффекты от реализации под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Ожидаемые результаты в основном не достигнуты, либо имеются существенные негативные социально-экономические эффекты от реализации под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-10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Знак Знак"/>
    <w:qFormat/>
    <w:rPr>
      <w:b/>
      <w:sz w:val="3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08:00Z</dcterms:created>
  <dc:creator>User2</dc:creator>
  <dc:description/>
  <cp:keywords/>
  <dc:language>en-US</dc:language>
  <cp:lastModifiedBy>Пользователь</cp:lastModifiedBy>
  <cp:lastPrinted>2014-10-10T10:55:00Z</cp:lastPrinted>
  <dcterms:modified xsi:type="dcterms:W3CDTF">2020-05-19T09:07:00Z</dcterms:modified>
  <cp:revision>9</cp:revision>
  <dc:subject/>
  <dc:title>ПРАВИТЕЛЬСТВО ИВАНОВСКОЙ ОБЛАСТИ</dc:title>
</cp:coreProperties>
</file>