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Старовичугского городского поселения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02.</w:t>
      </w:r>
      <w:r>
        <w:rPr>
          <w:color w:val="000000"/>
          <w:sz w:val="28"/>
          <w:szCs w:val="28"/>
        </w:rPr>
        <w:t>2013г.                                                                                          № 70 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Об утверждении Плана мероприятий («дорожная карта») «Изменения в отраслях социальной сферы, направленные на повышение эффективности сферы культуры в Старовичугском городском поселении»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и», распоряжений Правительства Российской Федерации: от 28.12.2012 №2606-р и от 30.12.2012 № 2620-р, постановлений Правительства Ивановской области: от 01.10.2012 №370-п «О некоторых мерах по реализации государственной социальной политики» и от 22.01.2013 №15-п «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ая карта») «Изменения в отраслях социальной сферы, направленные на повышение эффективности сферы культуры в Старовичугском городском поселен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В.М.Голуб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вичуг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2.2013 № 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48"/>
      <w:bookmarkEnd w:id="0"/>
      <w:r>
        <w:rPr/>
        <w:t>П Л А Н</w:t>
      </w:r>
    </w:p>
    <w:p>
      <w:pPr>
        <w:pStyle w:val="ConsPlusTitle"/>
        <w:ind w:firstLine="709"/>
        <w:jc w:val="center"/>
        <w:rPr/>
      </w:pPr>
      <w:r>
        <w:rPr/>
        <w:t>мероприятий («дорожная карта») «Изменения в отраслях социальной сферы, направленные на повышение эффективности сферы культуры в Старовичугском городском поселении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rPr/>
      </w:pPr>
      <w:r>
        <w:rPr>
          <w:lang w:val="en-US"/>
        </w:rPr>
        <w:t>I</w:t>
      </w:r>
      <w:r>
        <w:rPr/>
        <w:t>. Цели разработки плана мероприятий «дорожной карты» «Изменения в отраслях социальной сферы, направленные на повышение эффективности сферы культуры в Старовичугском городском поселении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плана мероприятий «дорожной карты» «Изменения в отраслях социальной сферы, направленные на повышение эффективности сферы культуры в Старовичугском городском поселении Вичугского муниципального района Ивановской области»»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жизни граждан Российской Федерации, проживающих на территории Иванов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 региона, полноценного межнационального культур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йной оплаты труда работников учреждений культуры Старовичугского город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хранение кадрового потенциала учреждений культуры Старовичуг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естижности и привлекательности профессий в сфере культуры в Старовичугском городском поселени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ых условий для устойчивого развития сферы культуры в Старовичугском городском поселен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lang w:val="en-US"/>
        </w:rPr>
        <w:t>II</w:t>
      </w:r>
      <w:r>
        <w:rPr>
          <w:b/>
        </w:rPr>
        <w:t>. Проведение структурных реформ в</w:t>
      </w:r>
      <w:r>
        <w:rPr/>
        <w:t xml:space="preserve"> </w:t>
      </w:r>
      <w:r>
        <w:rPr>
          <w:b/>
        </w:rPr>
        <w:t>учреждений культуры Старовичугского городского поселе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труктурных реформ в  учреждений культуры Старовичугского городского поселения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расширение спектра государственных (муниципальны) услуг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доступности к культурному продукту путем информатизации отрасли (создание электронных библиотек, сайтов учреждений культуры, обеспечению доступа населения к электронным ресурсам мировых и российских организаций культуры); 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 Российской Федерации, проживающих на территории Старовичугского городского поселения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учреждений культуры Старовичугского городского поселения в формировании комфортной среды жизнедеятельности Старовичугского городского поселения Ивановской обла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. Целевые показатели (индикаторы) развития сферы</w:t>
      </w:r>
    </w:p>
    <w:p>
      <w:pPr>
        <w:pStyle w:val="Normal"/>
        <w:rPr>
          <w:b/>
          <w:b/>
        </w:rPr>
      </w:pPr>
      <w:r>
        <w:rPr>
          <w:b/>
        </w:rPr>
        <w:t>культуры в Старовичугском городском поселении Ивановской области и меры, обеспечивающие их дост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  <w:lang w:eastAsia="en-US"/>
        </w:rPr>
      </w:pPr>
      <w:r>
        <w:rPr/>
        <w:t>1) увеличение количества посещений спектаклей, концертов и концертных и иных  мероприятий (по сравнению с предыдущим годом):</w:t>
      </w:r>
    </w:p>
    <w:p>
      <w:pPr>
        <w:pStyle w:val="Normal"/>
        <w:autoSpaceDE w:val="false"/>
        <w:ind w:firstLine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роцент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увеличение количества пользователей библиотек в Старовичугском городском поселении Ивановской области (по сравнению с предыдущим годом):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</w:t>
      </w:r>
      <w:r>
        <w:rPr/>
        <w:t>(процентов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1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>3) 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</w:t>
      </w:r>
      <w:r>
        <w:rPr/>
        <w:t>(процентов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вышение уровня удовлетворенности граждан Российской Федерации качеством предоставления государственных и муниципальных услуг в сфере культуры: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</w:t>
      </w:r>
      <w:r>
        <w:rPr/>
        <w:t>(процентов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5) увеличение количества виртуальных выставок, созданных при поддержке местного бюджета: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</w:t>
      </w:r>
      <w:r>
        <w:rPr/>
        <w:t>(единиц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>6) увеличение количества выставочных проектов, осуществляемых в Старовичугском городском поселении: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</w:t>
      </w:r>
      <w:r>
        <w:rPr/>
        <w:t xml:space="preserve">(процентов) 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7) увеличение доли детей, привлекаемых к участию в творческих мероприятиях, в общем числе дете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роцент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10"/>
        <w:gridCol w:w="16"/>
        <w:gridCol w:w="1304"/>
        <w:gridCol w:w="1320"/>
        <w:gridCol w:w="132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</w:t>
      </w:r>
      <w:r>
        <w:rPr>
          <w:b/>
          <w:lang w:val="en-US"/>
        </w:rPr>
        <w:t>V</w:t>
      </w:r>
      <w:r>
        <w:rPr>
          <w:b/>
        </w:rPr>
        <w:t>. Мероприятия по совершенствованию оплаты труд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ботников  учреждений культуры Старовичугского город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      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постановлением Правительства Ивановской области от 01.10.2012 № 370-п «О некоторых вопросах государственной социальной политики.</w:t>
      </w:r>
    </w:p>
    <w:p>
      <w:pPr>
        <w:pStyle w:val="TextBody"/>
        <w:spacing w:before="0" w:after="0"/>
        <w:jc w:val="both"/>
        <w:rPr/>
      </w:pPr>
      <w:r>
        <w:rPr/>
        <w:tab/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TextBody"/>
        <w:spacing w:before="0" w:after="0"/>
        <w:jc w:val="both"/>
        <w:rPr/>
      </w:pPr>
      <w:r>
        <w:rPr/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субъектах Российской Федера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</w:t>
      </w:r>
      <w:r>
        <w:rPr/>
        <w:t>(процентов)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 Основные мероприятия, направленные на повышение эффективности и качества предоставляемых услуг в сфере культуры </w:t>
      </w:r>
      <w:r>
        <w:rPr>
          <w:b/>
        </w:rPr>
        <w:t>Старовичугского городского поселения</w:t>
      </w:r>
      <w:r>
        <w:rPr>
          <w:b/>
          <w:bCs/>
          <w:color w:val="000000"/>
        </w:rPr>
        <w:t>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673"/>
        <w:gridCol w:w="446"/>
        <w:gridCol w:w="2410"/>
        <w:gridCol w:w="2255"/>
        <w:gridCol w:w="1572"/>
        <w:gridCol w:w="4689"/>
        <w:gridCol w:w="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платы труда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Разработка (изменение) показателей эффективности деятельности учреждений</w:t>
            </w:r>
            <w:r>
              <w:rPr/>
              <w:t xml:space="preserve"> культуры Старовичугского городского поселения</w:t>
            </w:r>
            <w:r>
              <w:rPr>
                <w:color w:val="000000"/>
              </w:rPr>
              <w:t xml:space="preserve"> Ивановской области их руководителей 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рмативно правовые акты Старовичугского город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е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озможному привлечению на повышение заработной платы из средств от приносящей доход деятельност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Внесение изменений в сметы расходов и (или)  план финансово-хозяйственной деятельности учреждения культуры Старовичугского город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е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Внесение изменений в положения об оплате труда работников МБУ "Дом культуры Старовичугского городского поселения"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я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</w:rPr>
              <w:t xml:space="preserve">Создание прозрачного механизма оплаты труда руководителя учреждений </w:t>
            </w:r>
            <w:r>
              <w:rPr/>
              <w:t xml:space="preserve">культуры Старовичугского городского поселения </w:t>
            </w:r>
            <w:r>
              <w:rPr>
                <w:bCs/>
                <w:color w:val="000000"/>
              </w:rPr>
              <w:t>Ивановской области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едставлению директором государственного (муниципального) учреждения культуры Старовичугского городского посел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рудовой договор с директором) учреждения культуры Старовичугского городского посел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е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становление соотношения средней заработной платы директора государственного (муниципального) учреждения культуры Иванов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становление предельной доли административно-управленческого и вспомогательного  персонала в фонде оплаты труда учреждения культуры Старовичугского городского посел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 2013 года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азвитие кадрового потенциала работников учреждений культуры Старовичугского городского поселения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соответствия работников учреждения культуры Старовичугского городского поселения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стация работников учреждения культуры Старовичугского город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е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директорам и работниками учреждения  культуры Старовичугского городского поселения в связи с введением эффективного контракт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рудовые договоры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, учреждение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ифференциации оплаты труда основного и прочего персонала учреждения  культуры Старовичуг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ных Указом Президента Российской Федерации от 7 мая 2012 г. № 597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стоянно действующей рабочей группы Старовичугскогогородского поселения по оценке результатов реализации "дорожной кар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"дорожной карты" – организация проведения разъяснительной работы в трудовых коллективах, размещение информации в сети Интернет и друг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на сайте Администрация Старовичугского городского поселения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 других меро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рган местного самоуправления, , учреждение культуры Старовичугского город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>Сопровождение "дорожной кар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учреждениями культуры Старовичугского городского поселения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 Иван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кальный акт муниципального учреждения культур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учреждения культуры Старовичугского город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96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cs="Times New Roman"/>
      <w:sz w:val="24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871942141CC3AEC8AF699BAB3BEBD5ACC458698CBBF42E6E3778292F676FB2DBD218B124F3B8Em9H3M" TargetMode="External"/><Relationship Id="rId3" Type="http://schemas.openxmlformats.org/officeDocument/2006/relationships/hyperlink" Target="consultantplus://offline/ref=1A7871942141CC3AEC8AF699BAB3BEBD5ACD44869DCCBF42E6E3778292mFH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7:00Z</dcterms:created>
  <dc:creator>Баклушина</dc:creator>
  <dc:description/>
  <cp:keywords/>
  <dc:language>en-US</dc:language>
  <cp:lastModifiedBy>user</cp:lastModifiedBy>
  <cp:lastPrinted>2013-09-12T10:03:00Z</cp:lastPrinted>
  <dcterms:modified xsi:type="dcterms:W3CDTF">2013-09-12T06:04:00Z</dcterms:modified>
  <cp:revision>5</cp:revision>
  <dc:subject/>
  <dc:title>Приложение</dc:title>
</cp:coreProperties>
</file>