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/>
        <w:t>А</w:t>
      </w:r>
      <w:r>
        <w:rPr>
          <w:b/>
        </w:rPr>
        <w:t>дминистрация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4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54" w:leader="none"/>
        </w:tabs>
        <w:jc w:val="center"/>
        <w:rPr>
          <w:b/>
          <w:b/>
        </w:rPr>
      </w:pPr>
      <w:r>
        <w:rPr>
          <w:b/>
        </w:rPr>
        <w:t>от 24.03.2017 года                                                                 № 54</w:t>
      </w:r>
    </w:p>
    <w:p>
      <w:pPr>
        <w:pStyle w:val="Normal"/>
        <w:tabs>
          <w:tab w:val="left" w:pos="454" w:leader="none"/>
        </w:tabs>
        <w:jc w:val="center"/>
        <w:rPr>
          <w:b/>
          <w:b/>
        </w:rPr>
      </w:pPr>
      <w:r>
        <w:rPr>
          <w:b/>
        </w:rPr>
        <w:t>пос.Старая Вичуга</w:t>
      </w:r>
    </w:p>
    <w:p>
      <w:pPr>
        <w:pStyle w:val="Normal"/>
        <w:spacing w:before="0" w:after="1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87"/>
        <w:jc w:val="center"/>
        <w:rPr/>
      </w:pPr>
      <w:r>
        <w:rPr>
          <w:b/>
          <w:bCs/>
        </w:rPr>
        <w:t xml:space="preserve">Об утверждении административного регламента по предоставлению унифицированной муниципальной функции «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организациях (учреждениях, предприятиях) </w:t>
      </w:r>
      <w:r>
        <w:rPr>
          <w:b/>
        </w:rPr>
        <w:t>Старовичугского городского поселения Вичугского муниципального района</w:t>
      </w:r>
      <w:r>
        <w:rPr>
          <w:b/>
          <w:bCs/>
        </w:rPr>
        <w:t xml:space="preserve"> Ивановской области»</w:t>
      </w:r>
    </w:p>
    <w:p>
      <w:pPr>
        <w:pStyle w:val="Normal"/>
        <w:spacing w:before="0" w:after="187"/>
        <w:jc w:val="both"/>
        <w:rPr>
          <w:rStyle w:val="StrongEmphasis"/>
          <w:b w:val="false"/>
          <w:b w:val="false"/>
        </w:rPr>
      </w:pPr>
      <w:r>
        <w:rPr/>
        <w:t xml:space="preserve">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Старовичугского городского поселения, в целях повышения качества и доступности предоставляемых муниципальных услуг, администрация Старовичугского городского поселения</w:t>
      </w:r>
    </w:p>
    <w:p>
      <w:pPr>
        <w:pStyle w:val="Normal"/>
        <w:spacing w:before="0" w:after="187"/>
        <w:jc w:val="both"/>
        <w:rPr/>
      </w:pPr>
      <w:r>
        <w:rPr>
          <w:rStyle w:val="StrongEmphasis"/>
          <w:b w:val="false"/>
        </w:rPr>
        <w:t>ПОСТАНОВЛЯ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административный регламент предоставления унифицированной муниципальной функции «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организациях (учреждениях, предприятиях) Старовичугского городского поселения Вичугского муниципального района Ивановской области» (прилагается).</w:t>
      </w:r>
    </w:p>
    <w:p>
      <w:pPr>
        <w:pStyle w:val="Style16"/>
        <w:tabs>
          <w:tab w:val="clear" w:pos="454"/>
          <w:tab w:val="left" w:pos="1080" w:leader="none"/>
        </w:tabs>
        <w:jc w:val="both"/>
        <w:rPr>
          <w:bCs/>
        </w:rPr>
      </w:pPr>
      <w:r>
        <w:rPr/>
        <w:t xml:space="preserve">   </w:t>
      </w:r>
      <w:r>
        <w:rPr/>
        <w:t>2. Постановление от 10.10.2016 года № 176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 в Старовичугском городском поселении» отменить.   </w:t>
        <w:br/>
        <w:t xml:space="preserve">   </w:t>
      </w:r>
      <w:r>
        <w:rPr>
          <w:bCs/>
        </w:rPr>
        <w:t xml:space="preserve">3. </w:t>
      </w:r>
      <w:r>
        <w:rPr/>
        <w:t xml:space="preserve">Постановление  разместить в сети Интернет на официальном сайте администрации </w:t>
      </w:r>
      <w:r>
        <w:rPr>
          <w:spacing w:val="7"/>
        </w:rPr>
        <w:t>Старовичугского</w:t>
      </w:r>
      <w:r>
        <w:rPr>
          <w:spacing w:val="-2"/>
        </w:rPr>
        <w:t xml:space="preserve"> городского посел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Настоящее постановление вступает в силу  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Контроль за выполнением настоящего постановления оставляю за собой.</w:t>
      </w:r>
    </w:p>
    <w:p>
      <w:pPr>
        <w:pStyle w:val="Normal"/>
        <w:tabs>
          <w:tab w:val="left" w:pos="454" w:leader="none"/>
          <w:tab w:val="left" w:pos="4260" w:leader="none"/>
        </w:tabs>
        <w:rPr/>
      </w:pPr>
      <w:r>
        <w:rPr/>
      </w:r>
    </w:p>
    <w:p>
      <w:pPr>
        <w:pStyle w:val="Normal"/>
        <w:tabs>
          <w:tab w:val="left" w:pos="454" w:leader="none"/>
          <w:tab w:val="left" w:pos="4260" w:leader="none"/>
        </w:tabs>
        <w:rPr/>
      </w:pPr>
      <w:r>
        <w:rPr/>
      </w:r>
    </w:p>
    <w:p>
      <w:pPr>
        <w:pStyle w:val="Normal"/>
        <w:tabs>
          <w:tab w:val="left" w:pos="454" w:leader="none"/>
          <w:tab w:val="left" w:pos="4260" w:leader="none"/>
        </w:tabs>
        <w:rPr/>
      </w:pPr>
      <w:r>
        <w:rPr/>
      </w:r>
    </w:p>
    <w:p>
      <w:pPr>
        <w:pStyle w:val="Normal"/>
        <w:tabs>
          <w:tab w:val="left" w:pos="454" w:leader="none"/>
          <w:tab w:val="left" w:pos="4260" w:leader="none"/>
        </w:tabs>
        <w:rPr/>
      </w:pPr>
      <w:r>
        <w:rPr/>
      </w:r>
    </w:p>
    <w:p>
      <w:pPr>
        <w:pStyle w:val="Normal"/>
        <w:tabs>
          <w:tab w:val="left" w:pos="454" w:leader="none"/>
          <w:tab w:val="left" w:pos="4260" w:leader="none"/>
        </w:tabs>
        <w:rPr>
          <w:sz w:val="28"/>
          <w:szCs w:val="28"/>
        </w:rPr>
      </w:pPr>
      <w:r>
        <w:rPr/>
        <w:t>Глава Старовичугского городского поселения                                                          В.М.Голубев</w:t>
      </w:r>
    </w:p>
    <w:p>
      <w:pPr>
        <w:pStyle w:val="Normal"/>
        <w:tabs>
          <w:tab w:val="left" w:pos="4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left" w:pos="4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left" w:pos="4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Старовичугского городского поселения  </w:t>
      </w:r>
    </w:p>
    <w:p>
      <w:pPr>
        <w:pStyle w:val="Normal"/>
        <w:tabs>
          <w:tab w:val="left" w:pos="454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>от 24.03.2017 года  № 54</w:t>
      </w:r>
    </w:p>
    <w:p>
      <w:pPr>
        <w:pStyle w:val="Normal"/>
        <w:tabs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tabs>
          <w:tab w:val="left" w:pos="454" w:leader="none"/>
        </w:tabs>
        <w:jc w:val="center"/>
        <w:rPr>
          <w:b/>
          <w:b/>
        </w:rPr>
      </w:pPr>
      <w:r>
        <w:rPr>
          <w:b/>
        </w:rPr>
        <w:t xml:space="preserve">исполнения муниципальной функции по осуществлению ведомственного контроля </w:t>
      </w:r>
    </w:p>
    <w:p>
      <w:pPr>
        <w:pStyle w:val="Normal"/>
        <w:tabs>
          <w:tab w:val="left" w:pos="454" w:leader="none"/>
        </w:tabs>
        <w:jc w:val="center"/>
        <w:rPr>
          <w:b/>
          <w:b/>
        </w:rPr>
      </w:pPr>
      <w:r>
        <w:rPr>
          <w:b/>
        </w:rPr>
        <w:t xml:space="preserve">за соблюдением трудового законодательства и иных нормативных правовых актов, содержащих нормы трудового права, в муниципальных организациях </w:t>
      </w:r>
    </w:p>
    <w:p>
      <w:pPr>
        <w:pStyle w:val="Normal"/>
        <w:tabs>
          <w:tab w:val="left" w:pos="454" w:leader="none"/>
        </w:tabs>
        <w:jc w:val="center"/>
        <w:rPr>
          <w:b/>
          <w:b/>
        </w:rPr>
      </w:pPr>
      <w:r>
        <w:rPr>
          <w:b/>
        </w:rPr>
        <w:t xml:space="preserve">( учреждениях, предприятиях) Старовичугского городского поселения </w:t>
      </w:r>
    </w:p>
    <w:p>
      <w:pPr>
        <w:pStyle w:val="Normal"/>
        <w:tabs>
          <w:tab w:val="left" w:pos="454" w:leader="none"/>
        </w:tabs>
        <w:jc w:val="center"/>
        <w:rPr/>
      </w:pPr>
      <w:r>
        <w:rPr>
          <w:b/>
        </w:rPr>
        <w:t>Вичугского муниципального района Ивановской области</w:t>
      </w:r>
    </w:p>
    <w:p>
      <w:pPr>
        <w:pStyle w:val="Normal"/>
        <w:tabs>
          <w:tab w:val="left" w:pos="454" w:leader="none"/>
        </w:tabs>
        <w:jc w:val="center"/>
        <w:rPr/>
      </w:pPr>
      <w:r>
        <w:rPr/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 xml:space="preserve">I. Общие положения </w:t>
      </w:r>
    </w:p>
    <w:p>
      <w:pPr>
        <w:pStyle w:val="Normal"/>
        <w:tabs>
          <w:tab w:val="left" w:pos="454" w:leader="none"/>
        </w:tabs>
        <w:jc w:val="center"/>
        <w:rPr/>
      </w:pPr>
      <w:r>
        <w:rPr/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>Наименование муниципальной функции</w:t>
      </w:r>
    </w:p>
    <w:p>
      <w:pPr>
        <w:pStyle w:val="Normal"/>
        <w:tabs>
          <w:tab w:val="left" w:pos="454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Административный регламент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организациях ( учреждениях, предприятиях)  Старовичугского городского поселения (далее –  Административный регламент) разработан в целях повышения качества исполнения муниципальной функции по осуществлению контроля за соблюдением трудового законодательства и иных нормативных правовых актов, содержащих нормы трудового права, в муниципальных организациях ( учреждениях, предприятиях)   Старовичугского городского поселения (далее –  муниципальная функция), определяет сроки и последовательность действий (административных процедур) при исполнении муниципальной функции.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1.2. Муниципальная функция исполняется администрацией Старовичугского городского поселения и непосредственно специалистом (специалистами) администрации (далее – специалист).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При исполнении муниципальной функции специалист взаимодействует с органами государственного контроля (надзора) за соблюдением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1.3. Исполнение муниципальной функции осуществляется в отношении  муниципальных организаций ( учреждений, предприятий) Старовичугского городского поселения, учредителем которых является администрация Старовичугского городского поселения  (далее – работодатели).</w:t>
      </w:r>
    </w:p>
    <w:p>
      <w:pPr>
        <w:pStyle w:val="Normal"/>
        <w:tabs>
          <w:tab w:val="left" w:pos="454" w:leader="none"/>
        </w:tabs>
        <w:jc w:val="center"/>
        <w:rPr/>
      </w:pPr>
      <w:r>
        <w:rPr/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 xml:space="preserve">Перечень нормативных правовых актов, </w:t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>регулирующих исполнение муниципальной функции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1.4. 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Конституцией Российской Федерации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Трудовым кодексом Российской Федерации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 - Федеральным законом Российской Федерации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Федеральным законом от 02.05.2006 № 59-ФЗ «О порядке рассмотрения      обращений граждан Российской Федерации»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Федеральным законом от 02.03.2007 № 25-ФЗ «О муниципальной службе в Российской Федерации»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- Законом  от 13.04.2012 № 26-ОЗ «О ведомственном контроле за соблюдением трудового законодательства и иных нормативных правовых актов, содержащих нормы трудового права»;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- Уставом Старовичугского городского поселения Вичугского муниципального района Ивановской области; </w:t>
      </w:r>
    </w:p>
    <w:p>
      <w:pPr>
        <w:pStyle w:val="Normal"/>
        <w:tabs>
          <w:tab w:val="left" w:pos="454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- </w:t>
      </w:r>
      <w:r>
        <w:rPr/>
        <w:t xml:space="preserve">решением Совета Старовичугского городского поселения от 23.03.2017 № 4-3 «Об определении уполномоченного органа, осуществляющего ведомственный контроль за соблюдением трудового законодательства в муниципальных организациях (учреждениях, предприятиях) Старовичугского городского поселения Вичугского муниципального района Ивановской области;                                                                                          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- настоящим административным регламентом.  </w:t>
      </w:r>
    </w:p>
    <w:p>
      <w:pPr>
        <w:pStyle w:val="Normal"/>
        <w:tabs>
          <w:tab w:val="left" w:pos="454" w:leader="none"/>
        </w:tabs>
        <w:rPr/>
      </w:pPr>
      <w:r>
        <w:rPr/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>Предмет муниципального контроля</w:t>
      </w:r>
    </w:p>
    <w:p>
      <w:pPr>
        <w:pStyle w:val="Normal"/>
        <w:tabs>
          <w:tab w:val="left" w:pos="454" w:leader="none"/>
        </w:tabs>
        <w:jc w:val="center"/>
        <w:rPr/>
      </w:pPr>
      <w:r>
        <w:rPr/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1.5. Предметом муниципального контроля является соблюдение работодателями требований трудового </w:t>
      </w:r>
      <w:hyperlink r:id="rId2">
        <w:r>
          <w:rPr>
            <w:rStyle w:val="InternetLink"/>
            <w:color w:val="000000"/>
            <w:u w:val="none"/>
          </w:rPr>
          <w:t>законодательства</w:t>
        </w:r>
      </w:hyperlink>
      <w:r>
        <w:rPr/>
        <w:t xml:space="preserve"> и иных нормативных правовых актов, содержащих нормы трудового права (далее – трудовое законодательство), а также проведение мероприятий по предотвращению причинения вреда жизни и здоровью работников и нарушения их трудовых прав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clear" w:pos="454"/>
          <w:tab w:val="left" w:pos="2983" w:leader="none"/>
        </w:tabs>
        <w:jc w:val="center"/>
        <w:rPr/>
      </w:pPr>
      <w:r>
        <w:rPr/>
        <w:t>Права и обязанности должностных лиц</w:t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 xml:space="preserve"> </w:t>
      </w:r>
      <w:r>
        <w:rPr/>
        <w:t>при осуществлении муниципального контроля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1.6. Уполномоченные должностные лица администрации Старовичугского городского поселения при исполнении муниципальной функции имеют право: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в связи с исполнением служебных обязанностей беспрепятственно проводить проверки работодателей по соблюдению трудового законодательства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запрашивать у работодателей и их представителей,  и безвозмездно получать от них документы, объяснения, информацию, необходимые для исполнения муниципальной функции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- расследовать в установленном </w:t>
      </w:r>
      <w:hyperlink r:id="rId3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 xml:space="preserve"> несчастные случаи на производстве, произошедшие в муниципальных организациях (учреждениях, предприятиях)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- предъявлять работодателям и их представителям обязательные для исполнения акты проверок соблюдения трудового законодательства;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вносить предложения о привлечении виновных лиц, допустивших  нарушения трудового законодательства,  к дисциплинарной ответственност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1.7. Уполномоченные должностные лица администрации поселения при исполнении муниципальной функции обязаны: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удового законодательства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соблюдать законодательство Российской Федерации, права и законные интересы работодателей, проверка которых проводится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не препятствовать руководителю муниципальной организации (предприятия, учреждения), иному должностному лицу или уполномоченному представителю руководителю муниципальной организации (учреждения, предприятия) (далее – руководитель организации)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предоставлять руководителю организации информацию и документы, относящиеся к предмету проверки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знакомить руководителя организации с результатами проверки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доказывать обоснованность своих действий при их обжаловании руководителем организации в порядке, установленном законодательством Российской Федерации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- соблюдать сроки проведения проверки, установленные настоящим административным регламентом; 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осуществлять запись о проведенной проверке в журнале учета проверок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1.8. При исполнении муниципальной функции, уполномоченные должностные лица администрации поселения не имеют право: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- проверять выполнение руководителем организации трудового законодательства;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осуществлять плановую или внеплановую проверку в случае отсутствия руководителя организации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- требовать от руководителя организации представления документов, информации, если они не относятся к предмету проверки;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превышать установленные сроки проведения проверки без надлежащего оформления продления установленных сроков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распространять информацию, полученную в результате проведения проверки и составляющую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 xml:space="preserve">Права и обязанности лиц, в отношении которых </w:t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>осуществляются мероприятия по контролю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1.9. Руководитель организации при проведении проверки имеет право: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получать от уполномоченных должностных лиц администрации поселения информацию, которая относится к предмету проверки и предоставление которой предусмотрено законодательством Российской Федерации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уполномоченных должностных лиц администрации поселения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- обжаловать действия (бездействия) уполномоченных должностных лиц администрации поселения, повлекшие за собой нарушение прав руководителя организации.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1.10. При проведении муниципального контроля руководитель организации  обязан: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предоставить уполномоченным должностным лицам администрации поселения информацию и документы, связанные с целями, задачами и предметом проводимого муниципального контроля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обеспечить беспрепятственный доступ уполномоченным должностным  лицам администрации поселения, а также участвующих в проверке экспертов и представителей экспертных организаций на территорию, в используемые при осуществлении деятельности здания, строения, сооружения, помещения, к используемым оборудованию и инструментам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обеспечить присутствие руководителей, иных должностных лиц или уполномоченных представителей руководителя организации, ответственных за организацию и проведение мероприятий по выполнению трудового законодательства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- вести журнал учета проверок по типовой </w:t>
      </w:r>
      <w:hyperlink r:id="rId4">
        <w:r>
          <w:rPr>
            <w:rStyle w:val="InternetLink"/>
            <w:color w:val="000000"/>
            <w:u w:val="none"/>
          </w:rPr>
          <w:t>форме</w:t>
        </w:r>
      </w:hyperlink>
      <w:r>
        <w:rPr/>
        <w:t xml:space="preserve">. </w:t>
      </w:r>
    </w:p>
    <w:p>
      <w:pPr>
        <w:pStyle w:val="Normal"/>
        <w:tabs>
          <w:tab w:val="left" w:pos="454" w:leader="none"/>
        </w:tabs>
        <w:jc w:val="center"/>
        <w:rPr/>
      </w:pPr>
      <w:r>
        <w:rPr/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>Описание результата исполнения муниципальной функции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1.11. Результатом исполнения муниципальной функции являются проведенные уполномоченным должностным лицом администрации поселения проверки по соблюдению работодателями  трудового законодательства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Окончанием исполнения муниципальной функции является получение уполномоченным  должностным лицом администрации поселения от руководителя  организации ответа, об исполнении ранее выданного акта проверки соблюдения трудового законодательства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>II. Требования к порядку исполнения муниципальной функции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>Порядок информирования об исполнении муниципальной функции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2.1. Информирование об исполнении муниципальной функции осуществляется уполномоченным  должностным лицом администрации поселения посредством: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размещения информации об исполнении муниципальной функции, в том числе текста административного регламента на официальном сайте администрации Старовичугского городского поселения в информационно-телекоммуникационной сети Интернет (далее - сеть Интернет)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размещения информации об исполнении муниципальной функции на информационном стенде, расположенном в администрации поселения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предоставления уполномоченным  должностным лицом администрации поселения информации об условиях исполнения муниципальной функции, в том числе текста административного регламента по запросу руководителя организации и работников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устного консультирования работников и руководителей организаций об исполнении муниципальной функции уполномоченным  должностным лицом администрации поселения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письменного информирования уполномоченным  должностным лицом администрации поселения об исполнении муниципальной функции руководителей организаций и работников на основании их обращений, в том числе поступивших по электронной почте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2.2. Место нахождения и почтовый адрес администрации поселения: 155310, Ивановская область, Вичугский муниципальный район, пос. Старая Вичуга, ул. Кооперативная, 12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График приема посетителей по вопросам исполнения муниципальной  функции: понедельник - пятница - с 08.00 до 17.00, перерыв на обед - с 13.00 до 14.00, суббота и воскресенье, нерабочие праздничные дни - выходные дни.  В предпраздничные дни время работы  сокращается на один час. 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2.3.  Справочный телефон администрации поселения: 8(49354) 9-13-36, факс: 9-13-36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2.4. Адрес официального сайта Старовичугского городского поселения в сети Интернет: ( </w:t>
      </w:r>
      <w:hyperlink r:id="rId5">
        <w:r>
          <w:rPr>
            <w:rStyle w:val="InternetLink"/>
            <w:color w:val="000000"/>
          </w:rPr>
          <w:t>старовичугский-адм.рф</w:t>
        </w:r>
      </w:hyperlink>
      <w:r>
        <w:rPr/>
        <w:t xml:space="preserve">).              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Адрес электронной почты администрации поселения: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st</w:t>
      </w:r>
      <w:r>
        <w:rPr/>
        <w:t>.</w:t>
      </w:r>
      <w:r>
        <w:rPr>
          <w:lang w:val="en-US"/>
        </w:rPr>
        <w:t>vichuga</w:t>
      </w:r>
      <w:hyperlink r:id="rId6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2.5. Информирование руководителей организаций и работников об исполнении муниципальной функции осуществляется уполномоченным  должностным лицом администрации поселения при личном обращении, обращении по телефону или письменном обращении, в том числе с использованием электронной почты:</w:t>
      </w:r>
    </w:p>
    <w:p>
      <w:pPr>
        <w:pStyle w:val="Normal"/>
        <w:tabs>
          <w:tab w:val="left" w:pos="454" w:leader="none"/>
        </w:tabs>
        <w:jc w:val="both"/>
        <w:rPr/>
      </w:pPr>
      <w:r>
        <w:rPr>
          <w:color w:val="FF0000"/>
        </w:rPr>
        <w:tab/>
      </w:r>
      <w:r>
        <w:rPr/>
        <w:t>- письменные обращения руководителей организаций и работников об исполнении муниципальной функции, включая обращения, поступившие по электронной почте, рассматриваются уполномоченным  должностным лицом администрации поселения в срок, не превышающий 30  дней с момента регистрации обращения;</w:t>
      </w:r>
    </w:p>
    <w:p>
      <w:pPr>
        <w:pStyle w:val="Normal"/>
        <w:tabs>
          <w:tab w:val="left" w:pos="454" w:leader="none"/>
        </w:tabs>
        <w:jc w:val="both"/>
        <w:rPr>
          <w:lang w:val="en-US"/>
        </w:rPr>
      </w:pPr>
      <w:r>
        <w:rPr/>
        <w:tab/>
        <w:t xml:space="preserve">- при ответах на телефонные звонки и устные обращения уполномоченное   должностное лицо администрации поселения подробно и в вежливой форме информирует обратившихся по интересующим их вопросам; </w:t>
      </w:r>
    </w:p>
    <w:p>
      <w:pPr>
        <w:pStyle w:val="Normal"/>
        <w:tabs>
          <w:tab w:val="left" w:pos="454" w:leader="none"/>
        </w:tabs>
        <w:jc w:val="both"/>
        <w:rPr>
          <w:lang w:val="en-US"/>
        </w:rPr>
      </w:pPr>
      <w:r>
        <w:rPr/>
        <w:t xml:space="preserve">ответ на телефонный звонок должен содержать информацию о наименовании органа, в который позвонил обратившийся, фамилии, имени, отчестве и должности уполномоченного должностного лица;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время разговора не должно превышать 10 минут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время ожидания руководителей организаций  или работников в очереди при подаче заявления и получении документов не должно превышать 15 минут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раздаточные информационные материалы (брошюры, буклеты, проспекты) находятся в  кабинете заместителя главы администрации по социальным и организационным вопросам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2.6.  На информационном  стенде, размещаемом в администрации поселения,  содержится следующая информация: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- график (режим) работы администрации поселения, номера телефонов для справок, адрес  официального сайта администрации Старовичугского городского поселения  в сети Интернет, адрес электронной почты;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извлечения из законодательных и иных нормативных правовых актов, содержащих нормы, регулирующие деятельность администрации поселения по исполнению муниципальной функции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план проведения проверок муниципальных организаций на календарный год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- состав и последовательность выполнения административных процедур по исполнению муниципальной функции;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краткое изложение процедуры исполнения муниципальной функции в текстовом виде или в виде блок-схемы (</w:t>
      </w:r>
      <w:hyperlink r:id="rId7">
        <w:r>
          <w:rPr>
            <w:rStyle w:val="InternetLink"/>
            <w:color w:val="000000"/>
            <w:u w:val="none"/>
          </w:rPr>
          <w:t xml:space="preserve">приложение </w:t>
        </w:r>
      </w:hyperlink>
      <w:r>
        <w:rPr/>
        <w:t>к Административному регламенту)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порядок обжалования решений, действий или бездействия уполномоченных должностных лиц администрации поселения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2.7. На официальном сайте администрации Старовичугского городского поселения в сети Интернет содержится текст административного регламента.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2.8. Для работников, письменно обратившихся по вопросам исполнения муниципальной функции, обращение должно содержать следующую информацию: фамилию, имя, отчество (последнее - при наличии), почтовый адрес, по которому должен быть направлен ответ, содержание вопросов в рамках исполнения муниципальной функции.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Обращение должно быть заверено личной подписью с указанием даты обращения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2.9. Для руководителей организаций, письменно обратившихся по вопросам исполнения муниципальной функции, обращение должно содержать полное наименование юридического лица, почтовый адрес, по которому должен быть направлен ответ, содержание вопросов в рамках исполнения муниципальной функции, должность, фамилию, имя, отчество руководителя организации. Обращение должно быть заверено печатью работодателя (в случае, если письменное обращение представлено не на бланке организации), с указанием даты обращения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Письменное обращение должно быть написано разборчиво от руки или оформлено в печатном виде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2.10. В обращении, направляемом в форме электронного документа, в обязательном порядке указывае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 xml:space="preserve">Сведения о размере платы за услуги организации (организаций), </w:t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 xml:space="preserve">участвующей (участвующих) в исполнении муниципальной функции, взимаемой с лица, в отношении которого проводятся мероприятия по контролю </w:t>
      </w:r>
    </w:p>
    <w:p>
      <w:pPr>
        <w:pStyle w:val="Normal"/>
        <w:tabs>
          <w:tab w:val="left" w:pos="454" w:leader="none"/>
        </w:tabs>
        <w:jc w:val="center"/>
        <w:rPr/>
      </w:pPr>
      <w:r>
        <w:rPr/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2.11. При исполнении муниципальной функции плата не взимается.</w:t>
      </w:r>
    </w:p>
    <w:p>
      <w:pPr>
        <w:pStyle w:val="Normal"/>
        <w:tabs>
          <w:tab w:val="left" w:pos="454" w:leader="none"/>
        </w:tabs>
        <w:jc w:val="center"/>
        <w:rPr/>
      </w:pPr>
      <w:r>
        <w:rPr/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>Сроки исполнения муниципальной функции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2.12. Продолжительность каждой проверки, осуществляемой в рамках исполнения муниципальной функции, не должна превышать двадцати рабочих дней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В исключительных случаях, связанных с необходимостью проведения сложных и (или) длительных исследований, специальных экспертиз на основании мотивированных предложений уполномоченного должностного лица администрации поселения, срок проведения проверки может быть продлен главой поселения, но не более чем на двадцать рабочих дней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</w:t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>выполнения административных процедур (действий) в электронной форме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3.1. Исполнение муниципальной функции осуществляется путем последовательного выполнения уполномоченным  должностным лицом администрации поселения следующих административных процедур: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планирование контрольных мероприятий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организация и проведение плановых проверок соблюдения работодателями  трудового законодательства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организация и проведение внеплановых проверок соблюдения работодателями трудового законодательства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обеспечение  мер по устранению нарушений трудового законодательства, выявленных при исполнении муниципальной  функци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2. Исполнение муниципальной функции в электронной форме не осуществляется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3. Проверка, осуществляемая в целях исполнения муниципальной функции, не может проводиться, а начатая подлежит прекращению в случаях, если установлено, что: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отсутствуют основания для проведения проверки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- предмет проверки не соответствует полномочиям администрации;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проведение проверки противоречит иным требованиям федеральных законов, нормативных правовых актов Президента Российской Федерации, Правительства Российской Федерации, Ивановской област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4. Основанием для неисполнения муниципальной функции может являться невозможность проведения контрольных мероприятий в связи со следующим: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- ликвидацией в установленном </w:t>
      </w:r>
      <w:hyperlink r:id="rId8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порядке муниципальной организации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- истечением  сроков исполнения муниципальной функции;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наступлением обстоятельств непреодолимой силы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 xml:space="preserve">Административная процедура планирования контрольных  мероприятий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5. Основанием для начала административной процедуры планирования контрольных мероприятий  на предстоящий год является начало третьего квартала года, предшествующего плановому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6. Административные действия в рамках указанной процедуры осуществляются уполномоченным  должностным лицом администрации поселения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7. Уполномоченным  должностным лицом администрации поселения обеспечивается формирование ежегодного плана проверок муниципальных  организаций по соблюдению трудового законодательства на очередной календарный год (далее – план проверок)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3.8. При формировании  плана проверок уполномоченное должностное  лицо администрации поселения в течение первого месяца третьего квартала года, предшествующего плановому: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проводит анализ соблюдения трудового законодательства в муниципальных организациях, обстоятельств и причин наиболее характерных нарушений  трудового законодательства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обеспечивает приоритет включения в ежегодный план проверок муниципальных организаций с наиболее часто выявляемыми фактами нарушений трудовых прав работников, неблагоприятными условиями труда, высоким уровнем производственного травматизма и профессиональной заболеваемост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3.9. Формирование предложений в план проверок осуществляется уполномоченным  должностным лицом администрации поселения во  втором месяце третьего квартала, предшествующему плановому, по результатам проведенного им анализа контрольной деятельности в предшествующие периоды.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10. План проверок оформляется по типовой форме, устанавливаемой правительством области, и должен содержать следующие сведения: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полное наименование муниципальной организации, деятельность которого подлежит проверке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место нахождения (адрес фактического осуществления деятельности)  муниципальной организации (субъект Российской Федерации, муниципальное образование, поселение, наименование улицы, номер дома)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дата начала и окончания проверк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3.11.  Основанием для включения муниципальных организаций  в план проверок является истечение трех лет со дня государственной регистрации муниципальной организации или дня окончания проведения его  последней плановой проверки.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12. На основе проведенного анализа уполномоченным  должностным лицом администрации поселения до 1 октября года, предшествующего плановому, формируется проект плана проверок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Сформированный проект плана проверок в течение октября года, предшествующего плановому не позднее  1 года, предшествующему плановому, направляется на утверждение главе поселения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 xml:space="preserve"> </w:t>
      </w:r>
      <w:r>
        <w:rPr/>
        <w:tab/>
        <w:t xml:space="preserve">Глава поселения  утверждает согласованный проект плана проверок до 1 ноября года, предшествующему плановому.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13. Утвержденный план проверок доводится в течении 7 дней после его утверждения до сведения руководителей организаций  посредством его направления, опубликования в средствах массовой информации и размещения на официальном сайте администрации Старовичугского городского поселения  в сети Интернет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14. Внесение изменений в утвержденный план проверок допускается только в случае невозможности проведения плановой проверки муниципальной организации в связи с ее ликвидацией или реорганизацией, а также с наступлением обстоятельств непреодолимой силы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Сведения о внесенных в ежегодный план проверок изменениях публикуются в средствах массовой информации и размещаются на официальном сайте администрации поселения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5. Приостановление исполнения административной процедуры  планирования контрольных  мероприятий федеральным и областным законодательством не предусмотрено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16.  Критерии принятия решений в рамках административной процедуры определяются в соответствии с основаниями для включения муниципальных организаций в план проверок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 </w:t>
      </w:r>
      <w:r>
        <w:rPr/>
        <w:t>3.17. Результатом административной процедуры является утвержденный главой поселения план провер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процедура организации и проведения плановы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верок соблюдения работодателями трудового законодательства </w:t>
      </w:r>
    </w:p>
    <w:p>
      <w:pPr>
        <w:pStyle w:val="Normal"/>
        <w:tabs>
          <w:tab w:val="left" w:pos="4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3.18. Основанием для начала административной процедуры проведения плановых проверок соблюдения работодателями трудового законодательства является принятие распоряжения администрации городского поселения  о проведении плановой проверки, в котором указываются: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наименование органа, осуществляющего ведомственный контроль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фамилия, имя, отчество, должность лица, осуществляющего проверку, а также привлекаемых к проведению проверки специалистов и экспертов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наименование работодателя,  проверка которого  проводится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цели, задачи, предмет проверки и срок ее проведения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 правовые основания проведения проверки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перечень документов, представление которых работодателем необходимо для достижения целей и задач проведения проверки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дата начала и окончания проведения проверк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3.19. Административная процедура организации и проведения плановых проверок соблюдения работодателями трудового законодательства осуществляется уполномоченным должностным лицом (уполномоченными должностными лицами) администрации поселения.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20. При необходимости проведения в ходе ведомственного контроля  экспертиз, исследований, испытаний, измерений, уполномоченное должностное лицо администрации поселения готовит на имя главы поселения мотивированное мнение о привлечении к проведению проверки экспертов и экспертные организаци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На основании   мотивированного мнения глава поселения вправе привлекать к проведению проверки экспертов и экспертные организации, аккредитованные в установленном порядке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21. О проведении плановой проверки работодатель, в отношении которого проводится проверка, уведомляется уполномоченным должностным лицом администрации поселения не позднее трех рабочих дней до начала ее проведения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3.22. </w:t>
        <w:tab/>
        <w:t>Непосредственно перед началом плановой выездной проверки заверенная печатью копия распоряжения на проведение проверки вручается под роспись уполномоченным должностным лицом администрации поселения руководителю организаци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23. По просьбе руководителя организации,   уполномоченное должностное лицо администрации поселения обязано ознакомить его с настоящим административным регламентом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24. Плановые проверки могут проводиться в форме документарных либо выездных проверок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Плановая документарная проверка проводится по месту расположения администрации поселения. Плановая выездная проверка проводится по месту нахождения работодателя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25. Предметом плановой проверки является соблюдение работодателем требований трудового законодательства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26. Непосредственно перед началом проведения плановой документарной проверки уполномоченным должностным лицом администрации поселения рассматриваются документы работодателя, в отношении которого планируется проведение проверки, и имеющиеся в администрации поселения сведения о них (акты предыдущих проверок и иные материалы ранее проведенных контрольных мероприятий)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27. В случае отсутствия или недостаточности материалов и документов, позволяющих сделать объективные выводы и заключения о соблюдении работодателем трудового законодательства, уполномоченное должностное лицо администрации поселения уведомляет работодателя о начале проверки и направляет ему копию распоряжения о проведении  проверки и мотивированный запрос с требованием представить необходимые для рассмотрения документы, перечень которых определяется исходя из характера и объемов проводимого контрольного мероприятия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28. Не допускается требовать у работодателя сведения и документы, не относящиеся к предмету документарной проверки, и нотариального удостоверения копий документов, если иное не предусмотрено законодательством Российской Федераци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При проведении документарной проверки запрещается требовать у работодателя сведения и документы, которые могут быть получены уполномоченным должностным лицом администрации поселения от иных органов государственного надзора (органов муниципального контроля)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3.29. В течение десяти рабочих дней со дня получения мотивированного запроса работодатель обязан  направить в администрацию поселения указанные в запросе документы в виде копий, заверенных печатью (при ее наличии) и подписью руководителя организации.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Непредставление в установленный срок запрашиваемых документов является основанием для привлечения руководителя организации к дисциплинарной ответственности, и внесения главе поселения предложения о прекращении документарной проверки и проведении выездной проверк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30. В случае если достоверность сведений, содержащихся в представленных документах, вызывает обоснованные сомнения, а также,  если представленные сведения содержат ошибки и (или) противоречия, не соответствуют сведениям, содержащимся в администрации поселения документах, информация об этом направляется руководителю организации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Если после рассмотрения представленных пояснений и документов, либо при отсутствии пояснений,  уполномоченным должностным лицом администрации поселения будут установлены признаки нарушений трудового законодательства, уполномоченное должностное лицо (уполномоченные должностные лица) администрации поселения вправе провести выездную проверку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В этом случае для проведения выездной проверки, на основании служебной записки уполномоченного должностного лица, принимается  дополнительное распоряжение администрации  городского поселения  на проведение выездной проверк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3.31.  По результатам каждой завершенной проверки, уполномоченным должностным лицом администрации поселения оформляется акт проверки соблюдения трудового законодательства в соответствии с типовой </w:t>
      </w:r>
      <w:hyperlink r:id="rId9">
        <w:r>
          <w:rPr>
            <w:rStyle w:val="InternetLink"/>
            <w:color w:val="000000"/>
            <w:u w:val="none"/>
          </w:rPr>
          <w:t>формой</w:t>
        </w:r>
      </w:hyperlink>
      <w:r>
        <w:rPr/>
        <w:t>, устанавливаемой правительством области  (далее - акт проверки).</w:t>
      </w:r>
    </w:p>
    <w:p>
      <w:pPr>
        <w:pStyle w:val="Normal"/>
        <w:jc w:val="both"/>
        <w:rPr/>
      </w:pPr>
      <w:r>
        <w:rPr/>
        <w:tab/>
        <w:t>В акте проверки указываются:</w:t>
      </w:r>
    </w:p>
    <w:p>
      <w:pPr>
        <w:pStyle w:val="Normal"/>
        <w:jc w:val="both"/>
        <w:rPr/>
      </w:pPr>
      <w:r>
        <w:rPr/>
        <w:tab/>
        <w:t xml:space="preserve">- дата, время и место составления акта; </w:t>
      </w:r>
    </w:p>
    <w:p>
      <w:pPr>
        <w:pStyle w:val="Normal"/>
        <w:jc w:val="both"/>
        <w:rPr/>
      </w:pPr>
      <w:r>
        <w:rPr/>
        <w:tab/>
        <w:t>- наименование органа, осуществляющего ведомственный контроль;</w:t>
      </w:r>
    </w:p>
    <w:p>
      <w:pPr>
        <w:pStyle w:val="Normal"/>
        <w:jc w:val="both"/>
        <w:rPr/>
      </w:pPr>
      <w:r>
        <w:rPr/>
        <w:tab/>
        <w:t>- дата и номер правового акта, на основании которого проведена проверка;</w:t>
      </w:r>
    </w:p>
    <w:p>
      <w:pPr>
        <w:pStyle w:val="Normal"/>
        <w:ind w:firstLine="454"/>
        <w:jc w:val="both"/>
        <w:rPr/>
      </w:pPr>
      <w:r>
        <w:rPr/>
        <w:t>- фамилия, имя, отчество и должность лица (лиц), осуществляющего  (осуществляющих) проверку, а также специалистов и (или) экспертов, привлекаемых для осуществления проверки;</w:t>
      </w:r>
    </w:p>
    <w:p>
      <w:pPr>
        <w:pStyle w:val="Normal"/>
        <w:ind w:firstLine="454"/>
        <w:jc w:val="both"/>
        <w:rPr/>
      </w:pPr>
      <w:r>
        <w:rPr/>
        <w:t>- наименование проверяемого работодателя, фамилия, имя, отчество, должность руководителя организации, присутствовавшего при проведении проверки;</w:t>
      </w:r>
    </w:p>
    <w:p>
      <w:pPr>
        <w:pStyle w:val="Normal"/>
        <w:ind w:firstLine="454"/>
        <w:jc w:val="both"/>
        <w:rPr/>
      </w:pPr>
      <w:r>
        <w:rPr/>
        <w:t>- дата, время, продолжительность и место проведения проверки;</w:t>
      </w:r>
    </w:p>
    <w:p>
      <w:pPr>
        <w:pStyle w:val="Normal"/>
        <w:ind w:firstLine="454"/>
        <w:jc w:val="both"/>
        <w:rPr/>
      </w:pPr>
      <w:r>
        <w:rPr/>
        <w:t>- сведения о результатах проверки, в том числе о выявленных нарушениях трудового законодательства, об их характере и лицах, допустивших указанные нарушения, о фактах не устранения ранее выявленных нарушений;</w:t>
      </w:r>
    </w:p>
    <w:p>
      <w:pPr>
        <w:pStyle w:val="Normal"/>
        <w:ind w:firstLine="454"/>
        <w:jc w:val="both"/>
        <w:rPr/>
      </w:pPr>
      <w:r>
        <w:rPr/>
        <w:t>- срок для устранения выявленных наруш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сведения об ознакомлении или об отказе в ознакомлении с актом проверки руководителя организации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ind w:firstLine="454"/>
        <w:jc w:val="both"/>
        <w:rPr/>
      </w:pPr>
      <w:r>
        <w:rPr/>
        <w:t>- подпись уполномоченного должностного лица администрации поселения, осуществляющего  проверку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32. Акт проверки оформляется уполномоченным должностным лицом администрации поселения непосредственно после ее завершения в двух экземплярах, имеющих одинаковую юридическую силу, один из которых вручается руководителю организации под расписку об ознакомлении либо об отказе в ознакомлении с актом проверк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В случае отказа руководителем организации дать расписку об ознакомлении либо об отказе в ознакомлении с актом проверки,  он направляется заказным почтовым отправлением с уведомлением о вручении, которое приобщается к экземпляру акта проверки, хранящемуся в администраци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33. Руководитель организации имеет право указывать в акте проверки о своем согласии или несогласии с ним, а также с отдельными действиями уполномоченного должностного лица администрации поселения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34. Уполномоченное должностное лицо администрации поселения обязано разъяснить руководителю организации его право о несогласии с изложенными в акте проверки фактами и выводам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Руководитель организации в течение пятнадцати дней с даты получения акта проверки может представить в администрацию поселения в письменной форме возражения в отношении акта проверки  в целом или его отдельных положений.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При этом руководитель организации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35. Возражения руководителя организации в отношении акта проверки в течение десяти рабочих дней подлежат рассмотрению уполномоченным должностным лицом администрации поселения, по результатам которого выносится письменное решение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Решение по возражениям руководителя организации на содержание акта проверки, доводится до его  сведения в течение трех дней после его вынесения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3.36. По завершении проверки уполномоченным должностным лицом администрации поселения осуществляется запись в журнале учета проверок. При отсутствии журнала учета проверок в акте проверки делается соответствующая запись.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3.37. Приостановление исполнения административной процедуры   федеральным и областным законодательством не предусмотрено.</w:t>
      </w:r>
    </w:p>
    <w:p>
      <w:pPr>
        <w:pStyle w:val="Normal"/>
        <w:tabs>
          <w:tab w:val="left" w:pos="454" w:leader="none"/>
        </w:tabs>
        <w:jc w:val="both"/>
        <w:rPr/>
      </w:pPr>
      <w:r>
        <w:rPr>
          <w:color w:val="FF0000"/>
        </w:rPr>
        <w:tab/>
      </w:r>
      <w:r>
        <w:rPr/>
        <w:t>3.38.  Критерии принятия решений в рамках административной процедуры определяются в соответствии с требованиями трудового законодательства. </w:t>
        <w:br/>
        <w:t>     </w:t>
        <w:tab/>
        <w:t>3.39. Результатом административной процедуры является получение руководителем организации  акта проверки. 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 </w:t>
      </w:r>
      <w:r>
        <w:rPr/>
        <w:tab/>
        <w:t>3.40. Способом фиксации результата административной процедуры является расписка руководителя организации о получении акта проверки, либо квитанция о направлении руководителю организации акта проверки заказным почтовым отправлением с уведомлением о вручени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 xml:space="preserve">Административная процедура организации и проведения внеплановых проверок соблюдения работодателями трудового законодательства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both"/>
        <w:rPr/>
      </w:pPr>
      <w:bookmarkStart w:id="0" w:name="Par354"/>
      <w:bookmarkEnd w:id="0"/>
      <w:r>
        <w:rPr/>
        <w:tab/>
        <w:t xml:space="preserve">3.41. Основанием для начала административной процедуры организации и проведения внеплановых проверок  соблюдения работодателями трудового законодательства является принятие распоряжения администрации городского поселения  о проведении внеплановой проверки.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42. Административная процедура организации и проведения внеплановых проверок соблюдения работодателями трудового законодательства осуществляется уполномоченным должностным лицом администрации поселения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43. Предметом внеплановой проверки является выполнение руководителем организации  ранее выданного  акта проверк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Во внеплановом порядке также проводятся проверки, целью которых является всестороннее и полное рассмотрение обращений работников, содержащих сведения о допущенных нарушениях их прав и законных интересов,  проверка иной информации, свидетельствующей о наличии признаков нарушений, в результате которых возникла или может возникнуть угроза причинения вреда жизни и (или) здоровью работников.</w:t>
      </w:r>
    </w:p>
    <w:p>
      <w:pPr>
        <w:pStyle w:val="Normal"/>
        <w:tabs>
          <w:tab w:val="left" w:pos="454" w:leader="none"/>
        </w:tabs>
        <w:jc w:val="both"/>
        <w:rPr/>
      </w:pPr>
      <w:bookmarkStart w:id="1" w:name="Par359"/>
      <w:bookmarkEnd w:id="1"/>
      <w:r>
        <w:rPr/>
        <w:tab/>
        <w:t>3.44.  Основаниями для проведения внеплановой проверки являются: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поступления в администрацию городского поселения обращений работников, информации от органов государственной власти, органов местного самоуправления, из средств массовой информации о фактах нарушения  руководителя организации  трудового законодательства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истечения срока, установленного для устранения руководителем организации выявленных нарушений трудового законодательства, указанных в ранее выданном акте проверк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Анонимные обращения не могут служить основанием для проведения внеплановых проверок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45. Внеплановая проверка может проводиться в форме выездной проверки или документарной проверк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Форма проведения внеплановой проверки определяется уполномоченным должностным лицом администрации поселения и указывается в распоряжении о проведении внеплановой проверк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3.46. О проведении внеплановой проверки работодатель, в отношении которого проводится проверка, уведомляется уполномоченным должностным лицом администрации поселения не менее чем за двадцать четыре часа до ее начала любым доступным способом (факсимильной связью, телефонограммой, телеграммой, нарочным).  </w:t>
      </w:r>
    </w:p>
    <w:p>
      <w:pPr>
        <w:pStyle w:val="Normal"/>
        <w:tabs>
          <w:tab w:val="left" w:pos="454" w:leader="none"/>
        </w:tabs>
        <w:jc w:val="both"/>
        <w:rPr/>
      </w:pPr>
      <w:bookmarkStart w:id="2" w:name="Par389"/>
      <w:bookmarkEnd w:id="2"/>
      <w:r>
        <w:rPr/>
        <w:tab/>
        <w:t>3.47. Непосредственно перед началом внеплановой выездной проверки копия распоряжения о проведении внеплановой проверки вручается уполномоченным должностным лицом администрации поселения руководителю организации (учреждения, предприятия)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По требованию руководителя организации уполномоченное  должностное лицо (уполномоченные должностные лица) администрации поселения обязано  представить документы, подтверждающие свои полномочия, а также ознакомить его с настоящим административным регламентом.  </w:t>
      </w:r>
      <w:bookmarkStart w:id="3" w:name="Par407"/>
      <w:bookmarkEnd w:id="3"/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48. Оформление результатов внеплановых проверок осуществляется уполномоченным должностным лицом администрации поселения в порядке, установленном настоящим административным  регламентом  для оформления результатов плановых проверок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49. Приостановление исполнения административной процедуры   федеральным и областным законодательством не предусмотрено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50.  Критерии принятия решений в рамках административной процедуры определяются в соответствии с требованиями трудового законодательства. </w:t>
        <w:br/>
        <w:t>     </w:t>
        <w:tab/>
        <w:t>3.51. Результатом административной процедуры является получение руководителем организации (учреждения, предприятия) акта проверки. 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 </w:t>
      </w:r>
      <w:r>
        <w:rPr/>
        <w:tab/>
        <w:t>3.52. Способом фиксации результата административной процедуры является расписка руководителя организации о получении акта проверки, либо квитанция о направлении руководителю организации акта проверки заказным почтовым отправлением с уведомлением о вручени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>Административная процедура  обеспечения мер по устранению нарушений трудового законодательства, выявленных при исполнении муниципальной  функции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3.53. Основанием для начала административной процедуры обеспечения мер по устранению выявленных нарушений является вручение уполномоченным должностным лицом администрации поселения руководителю организации  под роспись акта проверки.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54. Административная процедура обеспечения мер по устранению нарушений трудового законодательства, выявленных при исполнении муниципальной  функции, осуществляются уполномоченным должностным лицом администрации поселения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 xml:space="preserve"> </w:t>
      </w:r>
      <w:r>
        <w:rPr/>
        <w:tab/>
        <w:t>3.55.  При выявлении в результате проведения проверки допущенных руководителем организации нарушений трудового законодательства,  уполномоченное должностное лицо администрации поселения в каждом конкретном случае непосредственно по завершению проверки обязано: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выдать под роспись руководителю организации акт проверки  с указанием сроков его выполнения;</w:t>
      </w:r>
    </w:p>
    <w:p>
      <w:pPr>
        <w:pStyle w:val="Normal"/>
        <w:tabs>
          <w:tab w:val="left" w:pos="454" w:leader="none"/>
        </w:tabs>
        <w:jc w:val="both"/>
        <w:rPr>
          <w:color w:val="FF0000"/>
        </w:rPr>
      </w:pPr>
      <w:r>
        <w:rPr/>
        <w:tab/>
        <w:t>- принять исчерпывающие меры по контролю за устранением выявленных нарушений трудового законодательства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3.56. Нарушения трудового законодательства, содержащиеся в акте проверки, подлежат исполнению в установленные в нем сроки.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Сроки устранения нарушений трудового законодательства устанавливаются уполномоченным должностным лицом администрации поселения по согласованию с руководителем организации, и определяются исходя из характера нарушений, важности мероприятия для обеспечения безопасности работников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Устранение нарушений трудового законодательства с длительными сроками исполнения может быть предусмотрено этапам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57. Руководитель организации в установленные сроки устраняет выявленные нарушения трудового законодательства и в письменном виде сообщает об этом уполномоченному должностному лицу администрации поселения с приложением копий документов, подтверждающих выполнение акта проверк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3.58. На основании аргументированного обращения руководителя  организации о продлении указанных в акте проверки сроков устранения выявленных нарушений трудового законодательства, уполномоченным должностным лицом администрации поселения может быть принято решение о продлении установленных сроков, о чем руководитель организации информируется в письменной форме.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3.59. Невыполнение руководителем организации в установленные сроки выявленных нарушений трудового законодательства является основанием для проведения внеплановой проверки, осуществляемая в порядке, установленном настоящим административным регламентом.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60. В случае установления фактов невыполнения работодателем ранее выданного акта проверки, подтвержденных внеплановой проверкой,  он привлекается к ответственности, предусмотренной действующим законодательством Российской Федераци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3.61. Приостановление исполнения административной процедуры   федеральным и областным законодательством не предусмотрено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 </w:t>
      </w:r>
      <w:r>
        <w:rPr/>
        <w:tab/>
        <w:t xml:space="preserve">3.62. Критерием принятия решений в рамках административной процедуры является невыполнение руководителем организации  ранее выданного акта проверки в установленные сроки.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 </w:t>
      </w:r>
      <w:r>
        <w:rPr/>
        <w:tab/>
        <w:t>3.63. Результатом административного действия является устранение руководителем организации нарушений трудового законодательства, указанных в ранее выданном акте проверк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</w:t>
      </w:r>
      <w:r>
        <w:rPr/>
        <w:tab/>
        <w:t xml:space="preserve">3.64. Способом фиксации результата административного действия является получение уполномоченным должностным лицом администрации поселения и  регистрация в установленном порядке информации от руководителя организации об устранении нарушений трудового законодательств, указанных в ранее выданном акте проверки. </w:t>
      </w:r>
    </w:p>
    <w:p>
      <w:pPr>
        <w:pStyle w:val="Normal"/>
        <w:tabs>
          <w:tab w:val="left" w:pos="45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>IV. Порядок и формы контроля за исполнением муниципальной функции</w:t>
      </w:r>
    </w:p>
    <w:p>
      <w:pPr>
        <w:pStyle w:val="Normal"/>
        <w:tabs>
          <w:tab w:val="left" w:pos="454" w:leader="none"/>
        </w:tabs>
        <w:jc w:val="center"/>
        <w:rPr/>
      </w:pPr>
      <w:r>
        <w:rPr/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>Порядок осуществления текущего контроля за соблюдением и исполнением должностным лицом муниципальной функции положений административного регламента и иных нормативных актов, устанавливающих требования к исполнению муниципальной функции, а также за принятием ими решений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br/>
        <w:t>     4.1. Текущий контроль за соблюдением последовательности действий по исполнению муниципальной функции уполномоченным должностным лицом администрации поселения осуществляется главой городского поселения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 </w:t>
      </w:r>
      <w:r>
        <w:rPr/>
        <w:t>4.2. В ходе текущего контроля проверяется: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 </w:t>
      </w:r>
      <w:r>
        <w:rPr/>
        <w:t>- соблюдение сроков исполнения административных процедур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 </w:t>
      </w:r>
      <w:r>
        <w:rPr/>
        <w:t>- последовательность исполнения административных процедур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 </w:t>
      </w:r>
      <w:r>
        <w:rPr/>
        <w:t>- правильность принятых решений при проведении проверок и по результатам их проведения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 </w:t>
      </w:r>
      <w:r>
        <w:rPr/>
        <w:t>4.3. Главы городского поселения осуществляет контроль за исполнением уполномоченным должностным лицом администрации служебных обязанностей, проводит соответствующие проверки и принимает в соответствии с законодательством Российской Федерации меры в отношении уполномоченного должностного лица администрации поселения. 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 </w:t>
      </w:r>
      <w:r>
        <w:rPr/>
        <w:t>4.4. Текущий контроль осуществляется  путем проведения проверок исполнения уполномоченным должностным лицом администрации поселения положений административного регламента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  </w:t>
      </w:r>
      <w:r>
        <w:rPr/>
        <w:t>4.5. В случае выявления нарушений глава поселения дает указания уполномоченному должностному лицу администрации поселения  по устранению выявленных нарушений и контролирует их устранение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 </w:t>
      </w:r>
      <w:r>
        <w:rPr/>
        <w:t>4.6. Текущий контроль осуществляется в соответствии с периодичностью, устанавливаемой главой поселения, но не реже одного раза в год.</w:t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br/>
        <w:t>     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 </w:t>
      </w:r>
      <w:r>
        <w:rPr/>
        <w:t>4.7. Контроль за полнотой и качеством исполнения муниципальной функции включает в себя проведение проверок, выявление и устранение нарушений прав заинтересованных лиц, рассмотрение обращений заинтересованных лиц, содержащих жалобы на решения, действия (бездействие) уполномоченного должностного лица администрации поселения, принятие по данным обращениям решений и подготовку ответов заинтересованным лицам по результатам рассмотрения их обращений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 </w:t>
      </w:r>
      <w:r>
        <w:rPr/>
        <w:t>4.8. Для проведения проверки полноты и качества исполнения муниципальной функции формируется комиссия, состав которой утверждается главой городского поселения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 </w:t>
      </w:r>
      <w:r>
        <w:rPr/>
        <w:t>Результаты деятельности комиссии оформляются в виде акта, в котором отмечаются выявленные нарушения законодательства и предложения по их устранению.</w:t>
        <w:br/>
        <w:t>     Акт подписывается председателем и членами комисси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 </w:t>
      </w:r>
      <w:r>
        <w:rPr/>
        <w:t>4.9. Плановые проверки полноты и качества исполнения муниципальной  функции осуществляются на основании годовых планов, но не реже одного раза в год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 </w:t>
      </w:r>
      <w:r>
        <w:rPr/>
        <w:t>4.10. При проверке полноты и качества исполнения муниципальной функции могут рассматриваться все вопросы, связанные с исполнением муниципальной функции (комплексные проверки), или вопросы, связанные с исполнением той или иной административной процедуры (тематические проверки).</w:t>
        <w:br/>
        <w:t>    4.11. Внеплановая проверка полноты и качества исполнения муниципальной функции проводится по конкретному письменному обращению руководителя организации или работника  в администрацию городского поселения на решения, действия (бездействие) уполномоченного должностного лица администрации во время исполнения муниципальной функци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 </w:t>
      </w:r>
      <w:r>
        <w:rPr/>
        <w:t>4.12. По результатам проведенных проверок полноты и качества исполнения муниципальной функции в случае выявления нарушений прав руководителя организации или работника, осуществляется привлечение уполномоченного должностного лица администрации поселени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 </w:t>
      </w:r>
      <w:r>
        <w:rPr/>
        <w:t>4.13. О мерах, принятых в отношении уполномоченного должностного лица администрации поселения, в течение 10 дней со дня принятия таких мер, глава поселения извещает в письменной форме руководителя организации или работника, права и (или) законные интересы которого нарушены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>Ответственность должностного лица, исполняющего муниципальную функцию, за решения и действия (бездействие), принимаемые (осуществляемые) в ходе исполнения муниципальной функции</w:t>
        <w:br/>
        <w:t>  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</w:t>
      </w:r>
      <w:r>
        <w:rPr/>
        <w:tab/>
        <w:t>4.14. Уполномоченное должностное лицо администрации поселения несет персональную ответственность за соблюдение сроков и порядка исполнения административных процедур, правильность и обоснованность принятых решений, законность применяемых мер, соблюдение порядка их применения и соответствие применяемых мер совершенным нарушениям, соблюдение прав руководителей организаций и работников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</w:t>
      </w:r>
      <w:r>
        <w:rPr/>
        <w:tab/>
        <w:t>4.15. Уполномоченное должностное лицо администрации поселения  в случае ненадлежащего исполнения служебных обязанностей, совершения противоправных действий (бездействия) при проведении проверки несе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</w:t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</w:t>
        <w:br/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4.16. Требования к порядку и формам контроля за исполнением муниципальной функции включают в себя: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</w:t>
      </w:r>
      <w:r>
        <w:rPr/>
        <w:tab/>
        <w:t>- рассмотрение всех вопросов, связанных с исполнением муниципальной  функции при проведении текущего контроля и плановых проверок полноты и качества исполнения муниципальной функции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 </w:t>
      </w:r>
      <w:r>
        <w:rPr/>
        <w:tab/>
        <w:t>- рассмотрение отдельных вопросов при проведении внеплановых проверок полноты и качества исполнения муниципальной  функции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 </w:t>
      </w:r>
      <w:r>
        <w:rPr/>
        <w:tab/>
        <w:t>- выявление и устранение нарушений прав руководителя организации и работников (далее – заявитель)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     </w:t>
      </w:r>
      <w:r>
        <w:rPr/>
        <w:tab/>
        <w:t>- рассмотрение, принятие решений и подготовку ответов на обращения заявителей, содержащие жалобы на решения, действия (бездействие) уполномоченного должностного лица.</w:t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br/>
        <w:t>V.  Досудебный (внесудебный) порядок обжалования</w:t>
        <w:br/>
        <w:t xml:space="preserve">решений и действий (бездействий) должностного лица </w:t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br/>
        <w:t>   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br/>
        <w:t>  </w:t>
        <w:tab/>
        <w:t>5.1.   Заявитель вправе подать жалобу на действия (бездействие) и решения уполномоченного должностного лица администрации поселения, принятые в ходе исполнения муниципальной функции (далее - жалоба), в письменной форме, в том числе при личном приеме, или в электронном виде.</w:t>
      </w:r>
    </w:p>
    <w:p>
      <w:pPr>
        <w:pStyle w:val="Normal"/>
        <w:tabs>
          <w:tab w:val="left" w:pos="454" w:leader="none"/>
        </w:tabs>
        <w:jc w:val="center"/>
        <w:rPr/>
      </w:pPr>
      <w:r>
        <w:rPr/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>Предмет досудебного (внесудебного) обжалования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5.2. Предметом досудебного (внесудебного) обжалования заявителем решений и действий (бездействия) уполномоченного должностного лица  администрации поселения  в рамках исполнения муниципальной функции является: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нарушение срока регистрации запроса заявителя об исполнении муниципальной функции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нарушение срока исполнения муниципальной функции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требование у заявителя документов, не предусмотренных действующим законодательством  при исполнении муниципальной функции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- отказ в приеме документов у заявителя, предоставление которых предусмотрено действующим законодательством для исполнения муниципальной функции; 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отказ исполнения муниципальной функции, если основания отказа не предусмотрены действующим законодательством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 xml:space="preserve">- затребование с заявителя при исполнении муниципальной функции платы;  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отказ уполномоченного должностного лица администрации поселения  в исправлении допущенных опечаток и ошибок,  либо нарушение установленного срока таких исправлений.</w:t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> </w:t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> </w:t>
      </w:r>
      <w:r>
        <w:rPr/>
        <w:t>Исчерпывающий перечень оснований для приостановления рассмотрения жалобы (претензии) и случаев, когда ответ на жалобу (претензию) не дается</w:t>
        <w:br/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5.3. Заявителю может быть отказано в удовлетворении жалобы в следующих случаях: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5.4. Жалоба может быть оставлена без ответа в следующих случаях: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наличие в жалобе нецензурных либо оскорбительных выражений, угроз жизни, здоровью и имуществу уполномоченного должностного лица администрации поселения, а также членов его семьи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либо отсутствие в жалобе фамилии гражданина, направившего жалобу, и почтовый адрес, по которому должен быть направлен ответ.</w:t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br/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>Основания для начала процедуры досудебного (внесудебного) обжалования</w:t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>    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5.5. Основанием для начала процедуры досудебного (внесудебного) обжалования является подача заявителем жалобы в письменной форме на бумажном носителе или в электронной форме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Жалоба может быть направлена по почте, с использованием сети Интернет, портала государственных и муниципальных услуг (функций) Ивановской области, а также может быть принята при личном приеме заявителя должностными лицами администрации поселения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5.7. Время приема жалоб совпадает с графиком (режимом) работы администрации  Старовичугского городского поселения Вичугского муниципального района Ивановской области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5.8.  Жалоба должна содержать: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- указание на должностное лицо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- сведения об обжалуемых решениях и действиях (бездействии)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- доводы, на основании которых заявитель не согласен с решением, действием (бездействием) должностного лица (должностных лиц)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Заявителем могут быть дополнительно представлены документы, подтверждающие его доводы, либо их копии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/>
        <w:t>5.9. В случае если жалоба подается через представителя заявителя, дополнительно представляется документ, подтвержда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br/>
        <w:t>    </w:t>
        <w:tab/>
        <w:t>5.10. Заявители имеют право обратиться в администрацию Старовичугского городского поселения за получением информации и документов, необходимых для обоснования и рассмотрения жалобы, в письменной форме по средствам почтовой связи, с использованием официального сайта Старовичугского  городского поселения сети Интернет,  единого портала государственных и муниципальных услуг, а также на личном приеме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>     </w:t>
      </w:r>
      <w:r>
        <w:rPr/>
        <w:t>Сроки рассмотрения жалобы (претензии)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br/>
        <w:t>    </w:t>
        <w:tab/>
        <w:t>5.11. Письменное обращение, поступившее в администрацию Старовичугского городского поселения, рассматривается в течение 30 дней со дня регистрации письменного обращения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</w:r>
      <w:r>
        <w:rPr>
          <w:vanish/>
        </w:rPr>
        <w:t> 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>В исключительных случаях, глава городского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center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5.12. По результатам рассмотрения жалобы принимаются следующие решения: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об удовлетворении жалобы;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- об отказе в удовлетворении жалобы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В случае удовлетворения жалобы на обжалуемое решение, уполномоченное должностное лицо администрации поселения вправе отменить обжалуемое решение, изменить его или вынести новое решение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5.13. В течение дня, следующих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5.14. В случае установления в ходе или по результатам рассмотрения жалобы признаков состава административного правонарушения или признаки уголовного преступления, материалы незамедлительно передаются в  федеральные органы исполнительной власти, в чьей компетенции находятся установленные административные правонарушения, а также в органы прокуратуры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  <w:tab/>
        <w:t>5.15.  Заявители вправе обжаловать решения, принятые в ходе исполнения муниципальной функции, действия или бездействие уполномоченного должностного лица (уполномоченных должностных лиц) администрации поселения в суд общей юрисдикции в порядке и сроки, установленные законодательством Российской Федерации.</w:t>
      </w:r>
    </w:p>
    <w:p>
      <w:pPr>
        <w:pStyle w:val="Normal"/>
        <w:tabs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 </w:t>
        <w:br/>
        <w:t xml:space="preserve">к административному регламенту  исполнения муниципальной функци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существление ведомственного контроля за соблюдением трудового законодательства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иных нормативных правовых актов, содержащих нормы трудового права,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в муниципальных организациях</w:t>
      </w:r>
      <w:r>
        <w:rPr/>
        <w:t xml:space="preserve"> </w:t>
      </w:r>
      <w:r>
        <w:rPr>
          <w:sz w:val="22"/>
          <w:szCs w:val="22"/>
        </w:rPr>
        <w:t xml:space="preserve">( учреждениях, предприятиях) Старовичугского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Вичугского муниципального района Ивановской области»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БЛОК-СХЕМА  </w:t>
        <w:br/>
        <w:t xml:space="preserve">последовательности действий по исполнению муниципальной функции </w:t>
      </w:r>
    </w:p>
    <w:p>
      <w:pPr>
        <w:pStyle w:val="Normal"/>
        <w:shd w:fill="FFFFFF" w:val="clear"/>
        <w:jc w:val="center"/>
        <w:rPr/>
      </w:pPr>
      <w:r>
        <w:rPr/>
        <w:t xml:space="preserve">«Осуществление ведомственного контроля за соблюдением трудового законодательства </w:t>
      </w:r>
    </w:p>
    <w:p>
      <w:pPr>
        <w:pStyle w:val="Normal"/>
        <w:shd w:fill="FFFFFF" w:val="clear"/>
        <w:jc w:val="center"/>
        <w:rPr/>
      </w:pPr>
      <w:r>
        <w:rPr/>
        <w:t xml:space="preserve">и иных нормативных правовых актов, содержащих нормы трудового права, </w:t>
      </w:r>
    </w:p>
    <w:p>
      <w:pPr>
        <w:pStyle w:val="Normal"/>
        <w:shd w:fill="FFFFFF" w:val="clear"/>
        <w:jc w:val="center"/>
        <w:rPr/>
      </w:pPr>
      <w:r>
        <w:rPr/>
        <w:t xml:space="preserve">в муниципальных организациях (учреждениях, предприятиях) </w:t>
      </w:r>
    </w:p>
    <w:p>
      <w:pPr>
        <w:pStyle w:val="Normal"/>
        <w:shd w:fill="FFFFFF" w:val="clear"/>
        <w:jc w:val="center"/>
        <w:rPr/>
      </w:pPr>
      <w:r>
        <w:rPr/>
        <w:t>Старовичугского городского поселения</w:t>
      </w:r>
    </w:p>
    <w:p>
      <w:pPr>
        <w:pStyle w:val="Normal"/>
        <w:shd w:fill="FFFFFF" w:val="clear"/>
        <w:spacing w:before="20" w:after="240"/>
        <w:jc w:val="center"/>
        <w:rPr/>
      </w:pPr>
      <w:r>
        <w:rPr/>
        <w:t>Вичугского муниципального района Ивановской области»</w:t>
        <w:br/>
      </w:r>
    </w:p>
    <w:p>
      <w:pPr>
        <w:pStyle w:val="Normal"/>
        <w:tabs>
          <w:tab w:val="left" w:pos="4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0</wp:posOffset>
                </wp:positionH>
                <wp:positionV relativeFrom="paragraph">
                  <wp:posOffset>38735</wp:posOffset>
                </wp:positionV>
                <wp:extent cx="300482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е контрольных мероприятий, осуществляемых в целях обеспечения исполнения муниципальной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pt;height:73.5pt;mso-wrap-distance-left:9.05pt;mso-wrap-distance-right:9.05pt;mso-wrap-distance-top:0pt;mso-wrap-distance-bottom:0pt;margin-top:3.0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е контрольных мероприятий, осуществляемых в целях обеспечения исполнения муниципаль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0</wp:posOffset>
                </wp:positionH>
                <wp:positionV relativeFrom="paragraph">
                  <wp:posOffset>38735</wp:posOffset>
                </wp:positionV>
                <wp:extent cx="318833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ициирование проведения внеплановых проверок при наличии условий, предусмотренных  подпунктом  3.43.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05pt;height:73.5pt;mso-wrap-distance-left:9.05pt;mso-wrap-distance-right:9.05pt;mso-wrap-distance-top:0pt;mso-wrap-distance-bottom:0pt;margin-top:3.0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ициирование проведения внеплановых проверок при наличии условий, предусмотренных  подпунктом  3.43.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4" w:leader="none"/>
        </w:tabs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45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454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4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left" w:pos="454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-635</wp:posOffset>
                </wp:positionV>
                <wp:extent cx="0" cy="22288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-0.05pt" to="94.05pt,17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2960</wp:posOffset>
                </wp:positionH>
                <wp:positionV relativeFrom="paragraph">
                  <wp:posOffset>-635</wp:posOffset>
                </wp:positionV>
                <wp:extent cx="0" cy="2228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0.05pt" to="364.8pt,17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54"/>
          <w:tab w:val="center" w:pos="481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0</wp:posOffset>
                </wp:positionH>
                <wp:positionV relativeFrom="paragraph">
                  <wp:posOffset>43180</wp:posOffset>
                </wp:positionV>
                <wp:extent cx="642366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оведении плановой (внеплановой) 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28.5pt;mso-wrap-distance-left:9.05pt;mso-wrap-distance-right:9.05pt;mso-wrap-distance-top:0pt;mso-wrap-distance-bottom:0pt;margin-top:3.4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оведении плановой (внеплановой) 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54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50800</wp:posOffset>
                </wp:positionV>
                <wp:extent cx="0" cy="2228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pt" to="228pt,21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730885</wp:posOffset>
                </wp:positionV>
                <wp:extent cx="0" cy="2228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7.55pt" to="228pt,75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1416685</wp:posOffset>
                </wp:positionV>
                <wp:extent cx="0" cy="2228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1.55pt" to="228pt,129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3474085</wp:posOffset>
                </wp:positionV>
                <wp:extent cx="0" cy="22288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3.55pt" to="228pt,291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2102485</wp:posOffset>
                </wp:positionV>
                <wp:extent cx="0" cy="22288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5.55pt" to="228pt,183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2788285</wp:posOffset>
                </wp:positionV>
                <wp:extent cx="0" cy="22288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19.55pt" to="228pt,237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0</wp:posOffset>
                </wp:positionH>
                <wp:positionV relativeFrom="paragraph">
                  <wp:posOffset>88900</wp:posOffset>
                </wp:positionV>
                <wp:extent cx="6423660" cy="452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 распоряжения администрации Старовичугского городского поселения  о проведении плановой (внеплановой) проверк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35.6pt;mso-wrap-distance-left:9.05pt;mso-wrap-distance-right:9.05pt;mso-wrap-distance-top:0pt;mso-wrap-distance-bottom:0pt;margin-top:7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 распоряжения администрации Старовичугского городского поселения  о проведении плановой (внеплановой) проверк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4" w:leader="none"/>
        </w:tabs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0</wp:posOffset>
                </wp:positionH>
                <wp:positionV relativeFrom="paragraph">
                  <wp:posOffset>593725</wp:posOffset>
                </wp:positionV>
                <wp:extent cx="6423660" cy="476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руководителя организации о проведении плановой (внеплановой) провер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37.5pt;mso-wrap-distance-left:9.05pt;mso-wrap-distance-right:9.05pt;mso-wrap-distance-top:0pt;mso-wrap-distance-bottom:0pt;margin-top:46.7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руководителя организации о проведении плановой (внеплановой) провер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0</wp:posOffset>
                </wp:positionH>
                <wp:positionV relativeFrom="paragraph">
                  <wp:posOffset>1285240</wp:posOffset>
                </wp:positionV>
                <wp:extent cx="6423660" cy="476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плановой (внеплановой) выездной (документарной)  провер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37.5pt;mso-wrap-distance-left:9.05pt;mso-wrap-distance-right:9.05pt;mso-wrap-distance-top:0pt;mso-wrap-distance-bottom:0pt;margin-top:101.2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дение плановой (внеплановой) выездной (документарной)  провер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685</wp:posOffset>
                </wp:positionH>
                <wp:positionV relativeFrom="paragraph">
                  <wp:posOffset>2656840</wp:posOffset>
                </wp:positionV>
                <wp:extent cx="6379845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ыдача (направление) работодателю ак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и  соблюдения трудового законодатель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5pt;height:37.5pt;mso-wrap-distance-left:9.05pt;mso-wrap-distance-right:9.05pt;mso-wrap-distance-top:0pt;mso-wrap-distance-bottom:0pt;margin-top:209.2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ыдача (направление) работодателю ак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и  соблюдения трудового законодательств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685</wp:posOffset>
                </wp:positionH>
                <wp:positionV relativeFrom="paragraph">
                  <wp:posOffset>3385185</wp:posOffset>
                </wp:positionV>
                <wp:extent cx="6379845" cy="6381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5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Обеспечение  мер по устранению нарушений трудов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5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конодательства, выявленных при исполнении муниципальной  фун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5pt;height:50.25pt;mso-wrap-distance-left:9.05pt;mso-wrap-distance-right:9.05pt;mso-wrap-distance-top:0pt;mso-wrap-distance-bottom:0pt;margin-top:266.5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54" w:leader="none"/>
                        </w:tabs>
                        <w:jc w:val="center"/>
                        <w:rPr/>
                      </w:pPr>
                      <w:r>
                        <w:rPr/>
                        <w:t xml:space="preserve">Обеспечение  мер по устранению нарушений трудового </w:t>
                      </w:r>
                    </w:p>
                    <w:p>
                      <w:pPr>
                        <w:pStyle w:val="Normal"/>
                        <w:tabs>
                          <w:tab w:val="left" w:pos="454" w:leader="none"/>
                        </w:tabs>
                        <w:jc w:val="center"/>
                        <w:rPr/>
                      </w:pPr>
                      <w:r>
                        <w:rPr/>
                        <w:t>законодательства, выявленных при исполнении муниципальной  фун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0</wp:posOffset>
                </wp:positionH>
                <wp:positionV relativeFrom="paragraph">
                  <wp:posOffset>1971040</wp:posOffset>
                </wp:positionV>
                <wp:extent cx="642366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акта проверки соблюдения трудового законодатель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37.5pt;mso-wrap-distance-left:9.05pt;mso-wrap-distance-right:9.05pt;mso-wrap-distance-top:0pt;mso-wrap-distance-bottom:0pt;margin-top:155.2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акта проверки соблюдения трудового законодательств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54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925D4AB2373D804522E5F51A204C08B2E1CFABFA81E1F89B49FB4B99F398C56107C742DiFD4E" TargetMode="External"/><Relationship Id="rId3" Type="http://schemas.openxmlformats.org/officeDocument/2006/relationships/hyperlink" Target="consultantplus://offline/ref=F00E32341A029997E86BA95BFC3B7C5ADC572BBC67D33CF5B7AD5019A8EE9FDAE6E6B29491B2C9pDt8F" TargetMode="External"/><Relationship Id="rId4" Type="http://schemas.openxmlformats.org/officeDocument/2006/relationships/hyperlink" Target="consultantplus://offline/ref=5FC69D703D3DDF80F86E7DDA3BF2A442070C5E6E13DF6FEDCE03E4FFA93E92600B65B59075G0G" TargetMode="External"/><Relationship Id="rId5" Type="http://schemas.openxmlformats.org/officeDocument/2006/relationships/hyperlink" Target="http://www.smid.eao.ru/" TargetMode="External"/><Relationship Id="rId6" Type="http://schemas.openxmlformats.org/officeDocument/2006/relationships/hyperlink" Target="mailto:trud-71@mail.ru" TargetMode="External"/><Relationship Id="rId7" Type="http://schemas.openxmlformats.org/officeDocument/2006/relationships/hyperlink" Target="consultantplus://offline/ref=5FC53F318AF25B48C199A5BD88594C15880BD02A97B8C3B27A4BA5C7E827859298367983253CC0026ESCG" TargetMode="External"/><Relationship Id="rId8" Type="http://schemas.openxmlformats.org/officeDocument/2006/relationships/hyperlink" Target="consultantplus://offline/ref=2B404C8D080AB5528337D95A5962AE18BB9B28F9FB3816C9C6F279E2CADA1F480109443A4CC6FA25VDWAX" TargetMode="External"/><Relationship Id="rId9" Type="http://schemas.openxmlformats.org/officeDocument/2006/relationships/hyperlink" Target="consultantplus://offline/ref=381359733C36B346CB13DA2B9A5F72A0A37685C73E5C939B6E95AABBBF3D21F3731C99B174V3gB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06:00Z</dcterms:created>
  <dc:creator>Труд</dc:creator>
  <dc:description/>
  <cp:keywords/>
  <dc:language>en-US</dc:language>
  <cp:lastModifiedBy>STvich2</cp:lastModifiedBy>
  <cp:lastPrinted>2017-03-31T11:48:00Z</cp:lastPrinted>
  <dcterms:modified xsi:type="dcterms:W3CDTF">2017-03-31T13:06:00Z</dcterms:modified>
  <cp:revision>2</cp:revision>
  <dc:subject/>
  <dc:title>УТВЕРЖДЕН</dc:title>
</cp:coreProperties>
</file>