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ОВИЧУГСКОГО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tabs>
          <w:tab w:val="clear" w:pos="709"/>
          <w:tab w:val="left" w:pos="4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06.03.2018 г.                                                                         №  4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арая Вичуг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создании эвакуацион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на территории Старовичугского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№139 от 15.10.2024 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.1 ст. 3 и ч. 2 ст. 8 Федерального закона от 12.02.98 №28-ФЗ «О гражданской обороне», п.25 Постановления Правительства Российской Федерации от 22.06.2004 № 303-дсп «О порядке эвакуации населения, материальных и культурных ценностей в безопасные районы»  и с целью организации работы органов управления по планированию приема, рассредоточения эвакуируемого населения и его всестороннему обеспечению в местах размещения на территории Старовичугского городского поселения, админис</w:t>
      </w:r>
      <w:r>
        <w:rPr>
          <w:rFonts w:cs="Times New Roman" w:ascii="Times New Roman" w:hAnsi="Times New Roman"/>
          <w:color w:val="000000"/>
          <w:sz w:val="28"/>
          <w:szCs w:val="28"/>
        </w:rPr>
        <w:t>трация Старовичугского городского поселения</w:t>
      </w:r>
    </w:p>
    <w:p>
      <w:pPr>
        <w:pStyle w:val="Normal"/>
        <w:ind w:right="114" w:firstLine="7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Создать приемно-эвакуационную комиссию Старовичугского городского поселения  и  утвердить  ее состав (Приложение №1).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б эвакуационной комиссии на территории Старовичугского городского поселения (Приложение № 2).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лан работы эвакуационной комиссии Старовичугского городского поселения (Приложение №3).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Старовичугского городского поселения № 91 от 21.06.2006 г «О создании эвакуационной комиссии в Старовичугском городском поселении» с последующими изменениями считать утратившим силу.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Контроль выполнения настоящего постановления оставляю за собой.</w:t>
      </w:r>
    </w:p>
    <w:p>
      <w:pPr>
        <w:pStyle w:val="Style19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таровичуг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В.М.Голуб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становлению                                                                                                                 администрации Старовичуг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3.2018 г № 40</w:t>
      </w:r>
    </w:p>
    <w:p>
      <w:pPr>
        <w:pStyle w:val="Normal"/>
        <w:tabs>
          <w:tab w:val="clear" w:pos="709"/>
          <w:tab w:val="left" w:pos="5940" w:leader="none"/>
          <w:tab w:val="left" w:pos="601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№139 от 15.10.2024 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СТАВ ЭВАКУАЦИОННОЙ КОМИСС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АРОВИЧУГ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ь эвакуационной комиссии: Глава Старовичугского городского поселения –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енцов О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ретарь эвакуационной комиссии: Инспектор ГО и ЧС – Сиднева Е.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лены комисси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     Группа учета эваконаселения и информации, оповещения, связ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чальник социального отдела – Соколова Л.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Группа отправки, приема и организации размещения эвакона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иректор МБУ «Дом культуры» «Старовичугского городского поселения»-  Зубова Н.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ухгалтер МБУ «Спорткомплекс» – Плахова И.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Группа дорожного и транспортного обеспеч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лесарь ООО «Коммунальщик» – Алексеев А.С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астковый – Назаров В.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Группа первоочередного жизнеобеспечения эвакона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структор МБУ «Спорткомплекс» - Любимов А.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ный врач МУЗ «Вичугская районная больница»- Гаспарян К.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постановлению                                                                                                                 администрации Старовичуг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3.2018 г № 4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ЭВАКУАЦИОННОЙ КОМИССИИ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 w:val="24"/>
        </w:rPr>
        <w:t>1. Эвакуационная комиссия Старовичугского городского поселения является постоянно действующим органом и предназначена для организации планирования, проведения и всестороннего обеспечения в Старовичугском городском поселении в пределах предоставленных полномочий эвакуационных мероприятий в военное время, и при чрезвычайных ситуациях мирного времени.</w:t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 w:val="24"/>
        </w:rPr>
        <w:t>2. Положение об эвакуационной комиссии Старовичугского городского поселения разработано в соответствии федеральными законами от 12 февраля 1998 года N 28-ФЗ "О гражданской обороне", от 21 декабря 1994 года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2 июня 2004 года N 303 "О порядке эвакуации населения, материальных и культурных ценностей в безопасные районы".</w:t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 w:val="24"/>
        </w:rPr>
        <w:t>3. В соответствии с Правилами эвакуации населения, материальных и культурных ценностей в безопасные районы, утвержденными постановлением Правительства Российской Федерации от 24 июня 2004 года N 303, оповещение о проведении эвакуации осуществляется членами эвакуационной комиссии Старовичугского городского поселения с использованием громкоговорящей связью.</w:t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 w:val="24"/>
        </w:rPr>
        <w:t>4. Эвакуационная комиссия осуществляет свою деятельность под непосредственным руководством председателя эвакуационной комиссии, под общим руководством председателя КЧС и ПБ Старовичугского городского  поселения.</w:t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 w:val="24"/>
        </w:rPr>
        <w:t>5. Эвакуационные мероприятия осуществляются при ведении военных действий, и при чрезвычайных ситуациях мирного времени, угрожающих жизни людей - по решению главы Вичугского муниципального района, а также главы Старовичугского городского поселения.</w:t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 w:val="24"/>
        </w:rPr>
        <w:t>Ответственность за организацию планирования, обеспечения проведения эвакуации населения и его размещение в безопасных районах возлагается на главу Старовичугского городского поселения в случае местного варианта эвакуации.</w:t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 w:val="24"/>
        </w:rPr>
        <w:t>Общее руководство эвакуацией осуществляется главой Старовичугского городского поселения, а непосредственная организация и проведение эвакуационных мероприятий - эвакуационной комисси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задачи эвакуацион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) в мирное время: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работка планов совместно с ГО и ЧС района. Ежегодное уточнение планов эвакуации населения, материальных и культурных ценностей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работка совместно с хозяйственными органами, службами ГО планов обеспечения эвакомероприятий по подготовке к размещению эвакуируемого населения, ценностей в безопасных районах, контроль за выполнением этих мероприятий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созданием, комплектованием и подготовкой подчиненных эвакуационных органов предприятий, организаций и учреждений, находящихся на территории поселения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ходом разработки планов эвакуации в предприятиях, организациях и учреждениях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рганизация взаимодействия с органами военного комиссариата района по вопросам планирования, обеспечения и проведения эвакомероприятий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частие в учениях гражданской обороны с целью проверки реальности разрабатываемых планов и приобретения навыков по организации эвакомероприятий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оведение мероприятий по подготовке к эвакуации населения, ценностей в безопасные районы, их размещение, развертывание медицинского пункта при ФАПах, необходимого для первоочередного обеспечения пострадавшего населения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рганизует работу эвакоприемных пунктов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ри переводе гражданской обороны с мирного на военное время (в режиме повышенной готовности):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очнение: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сленности групп (категорий) населения;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нов эвакуации, порядка и осуществление всех видов обеспечения эвакомероприятий;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нспорта, выделяемого из предприятий, организаций и учреждений, находящихся на территории поселения, для вывоза населения, материальных и культурных ценностей с пунктов посадки;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уществление контроля: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подготовкой населения к проведению эвакомероприятий;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подготовкой транспортных средств к эвакуационным перевозкам людей, материальных и культурных ценностей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) с получением распоряжения о проведении эвакуации (в режиме чрезвычайной ситуации):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нтроль за ходом оповещения населения и подачей транспорта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частие в разработке и уточнению по конкретным условиям планов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бор и обобщение данных о ходе эвакуации населения, доклады руководителю гражданской обороны и вышестоящим эвакуационным органам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заимодействие с другими эвакуационными органами по вопросам приема и размещения населения эвакуируемого на территории поселения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первоочередного жизнеобеспечения и защиты на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Права эвакуационной комиссии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акуационная комиссия имеет право: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аствовать в рассмотрении входящих в компетенцию ЭК вопросов.</w:t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 w:val="24"/>
        </w:rPr>
        <w:t>2. В пределах своей компетенции принимать решения, издаваемые в виде постановлений главы Старовичугского городского поселения, обязательные для исполнения организациями, учреждениями и предприятиями, расположенными на территории поселения, независимо от ведомственной принадлежности и форм собственности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влекать при угрозе и возникновении чрезвычайной ситуации, военных действий (в особый период) силы и средства организаций, учреждений и предприятий, независимо от ведомственной принадлежности для проведения эвакомероприятий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уществлять контроль за подготовкой и готовностью транспортных средств, привлекаемых к выполнению задач по эвакуации населения, ценностей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ировать проведение мероприятий по подготовке к эвакуации населения, материальных и культурных ценностей в безопасные места, их размещению,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работы коми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грозе возникновения ЧС комиссия, в соответствии с распоряжением главы поселения, проводит отселение людей из зон возможных аварий, катастроф и стихийных бедствий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 выполняют задачи согласно своим функциональным обязанностям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 распределяет и утверждает обязанности между членами комиссии, организует их работ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е и финансов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195"/>
        <w:jc w:val="both"/>
        <w:rPr/>
      </w:pPr>
      <w:r>
        <w:rPr>
          <w:rFonts w:cs="Times New Roman" w:ascii="Times New Roman" w:hAnsi="Times New Roman"/>
          <w:sz w:val="24"/>
        </w:rPr>
        <w:t>1. Материальное обеспечение ЭК осуществляется за счет бюджета муниципального образования Старовичугского городского поселение и с привлечением средств служб ГО организаций, учреждений и предприятий, находящихся на территории поселения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лату за период привлечения для работы, учебы и сборов по вопросам эвакомероприятий, членам комиссии производится по месту работы в соответствии с занимаемой должности.</w:t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ОНАЛЬ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ленов эвакуационной коми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Председатель эвакуацион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редседатель эвакуационной комиссии является непосредственным начальником для всех членов  эвакуационной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эвакуационной комисс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1.  В мирное врем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организует разработку планируемых документов по организации, проведению  и всестороннему обеспечению эвакуацион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осуществляет контроль за разработкой и своевременной корректировкой     планирующих документов по организации, проведению и всестороннему  обеспечению эвакуационных мероприятий в  поселении;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 осуществляет контроль за подготовкой населенного пункта к приему и  размещению населения;       -  осуществляет контроль за организацией подготовки и готовности других эвакоорганов к выполнению возложен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регулярно проводит заседания членов эвакуационной комиссии по вопросам  планирования, проведения и всестороннего обеспечения эвако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2.  При переводе ГО с мирного времени на особый период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рганизует учет категорий и численности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рганизует уточнение плана эвакуации населения, порядка и осуществления всех видов обеспечения эвак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рганизует подготовку и развертывание СЭП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существляет контроль за подготовкой транспортных средств к эвакуационным  перевозкам людей, организацией маршрутов эвакуации и укрытий в местах привалов и ПЭП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рганизует уточнение, совместно с транспортными органами, порядка использования всех видов транспорта, выделяемого для вывоза населения на ПЭП и в дальнейшем до мест пере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рганизует уточнение с взаимодействующими эвакуационными комиссиями планов приема, размещения и обеспечения населения в пунктах прожи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3.  С получением распоряжения о порядке проведения эвакуа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рганизует постоянное поддерживание с подчиненными эвакуационными органами и транспортными службами, контроль за ходом оповещения населения и подачей транспорта на пункты посад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существляет контроль за выполнением разработанных и уточненных по конкретным условия обстановки планов рассредоточения и эвакуации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существляет руководство работой подчиненных эвакуационных органов по оповещению и сбору эвакуируемого населения и отправкой в места от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существляет контроль за организацией движения и поддержанием порядка в ходе эвакуацион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рганизует сбор обобщенных данных о ходе эвакуации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екретарь эваку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екретарь эвакуационной комиссии подчиняется председателю эвакуационной комиссии и работает под его руководств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.   В мирное врем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существляет сбор членов эвакуационной комиссии на засе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ведет протоколы засе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уточняет списки членов эвакуационной комиссии, а при необходимости, вносит изменения в ее соста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доводит принятые на заседании комиссии решения до исполнителей и контролирует их испо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2.   При переводе ГО с мирного времени на особый период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получает документы плана эвак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контролирует ход оповещения и прибытия членов эвакуационной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3.   С получением распоряжение на проведение эвакомероприят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рганизует сбор и учет поступающих докладов донесений о ходе эвако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бобщает поступающую информацию, готовит доклады председателю эвакуационной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-  ведет учет принятых и отданных в ходе эвакуации распоряжений, доводит                       принятые решения до исполнителей и контролирует поступление докладов об их исполнении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Группа учета эваконаселения и информации, оповещения, связи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тветственный за учет эваконаселения и информацию, оповещение, связь  отвечает за состояние готовности системы связи и оповещения, отвечает за сбор и постоянную корректировку данных о численности всех категорий населения, подлежащего эвакуации в зону расселения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1.   В мирное врем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существляет постоянный контроль за готовностью системы связи и опов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готовит предложения по вопросам совершенствования системы связи и опов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осуществляет работу по сбору и уточнению информации о численности населения, подлежащего эвакуации в зону рас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рганизует и контролирует работу по регистрации населения и СЭПам, своевременное уточнение эвакуационных спис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готовит предложения председателю эвакуационной комиссии по совершенствованию учета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  При переводе ГО с мирного времени на особый период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рганизует и контролирует приведение в полную готовность  систем оповещения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при наличии неисправностей организует работу по их немедленному устран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организует работу по сбору, обобщению и анализу информации по обстановке, готовит доклады председателю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рганизует работу через средства массовой информации по доведению складывающейся обстановке до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рганизует работу по уточнению списков эвакуируемы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рганизует информационное обеспечение работы эвакуа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3.   С получением распоряжение на проведение эвакомероприятий: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ствует в уточнении плана эвакуации в соответствии с реально сложившейся обстановкой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ует работу группы в соответствии с календарным планом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уществляет контроль за оповещением эвакуационных органов всех уровней о начале эвакуации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ертыванием эвакоорганов и эвакообъектов района для проведения эвакоприемных мероприятий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становлением связи и взаимодействия между эвакуационными и эвакоприемными комиссиями, администрациями эвакообъектов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точнением расчетов по частичной или общей эвакуации населения пешим порядком и транспортом, маршрутов эвакуации населения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ацией регулирования движения, поддержания общественного порядка в ходе проведения эвакомероприятий и информирования эвакоорганов района о количестве ввозимого (вводимого) населения по времени и видам транспорта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ддерживает связь с взаимодействующими эвакокомиссиями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в установленное время представляет в группу приема и размещения эваконаселения необходимые сведения и донесения;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ведет учет сведений и расчетов по количеству прибывающего на территорию района по частичной или общей эвакуации населения (по категориям) пешим порядком и транспортом, органов исполнительной (законодательной) власти республики и федеральных органов и организаций, продолжающих, переносящих производственную деятельность в особый период;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организует сбор и учет поступающих докладов, донесений и распоряжений;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о ходе эвакуации населения доводит принятые решения до исполнителей и контролирует их выполнение;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обобщает поступающую информацию, готовит доклады, донесения о ходе эвакуации, обеспечивает своевременную подготовку итоговых данных по количеству прибывшего эваконаселения в загородную зону председателю эвакокомиссии.</w:t>
      </w:r>
    </w:p>
    <w:p>
      <w:pPr>
        <w:pStyle w:val="P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4. Руководитель группы отправки,  приема и организации размещения эваконаселения:</w:t>
      </w:r>
    </w:p>
    <w:p>
      <w:pPr>
        <w:pStyle w:val="P5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1. В мирное время: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инимает участие в разработке и корректировке плана эвакуации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ует работу группы, отвечает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уществляет контроль за разработкой планирующих документов по вопросам приема и размещения населения, материальных и культурных ценностей в загородной зоне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организует взаимодействие с эвакоприемными органами по приему и размещению эваконаселения на территории района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обобщает сведения по оценке состояния территории района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трабатывает схему взаимодействия городской комиссии с эвакокомиссиями и эвакообъектами звена: республика – район - ПЭП, органами военного управления, отделом полиции при проведении эвакуационных мероприятий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вносит предложения при планировании проведения эвакуационных мероприятий по вопросам: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состояния подготовки территорий района к приему и размещению эвакуируемого населения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гласования календарного плана работы эвакокомиссий звена: республика – район - ПЭП по временным показателям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личия и состояния автотранспорта и его планирования для эвакоперевозок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ета жилого и общественного фондов, занимаемых в особый период органами исполнительной (законодательной) власти области и федеральными органами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целесообразности размещения организаций, продолжающих, переносящих и прекращающих производственную деятельность в особый период на территории района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роков проведения эвакуационных мероприятий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рядка приема эваконаселения при частичной или общей эвакуации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нформирования населения о порядке проведения эвакуационных мероприятий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ервоочередного жизнеобеспечения эвакуируемого населения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готовит предложения председателю комиссии по вопросам планирования организации приема, размещения и обеспечения эваконаселения в безопасных районах, развития и освоения территории района и взаимодействия с эвакуационными органами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  При переводе ГО с мирного времени на особый период: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 района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организует взаимодействие органов управления и эвакокомиссий звена: ПЭП - район - республика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осуществляет контроль за ходом уточнения плана эвакуации на территории района с подчиненными и взаимодействующими эвакоорганами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уточняет расчеты по частичной или общей эвакуации населения пешим порядком и транспортом и маршруты эвакуации населения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уационных мероприятий.</w:t>
      </w:r>
    </w:p>
    <w:p>
      <w:pPr>
        <w:pStyle w:val="P5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3. С получением распоряжения на проведение эвакомероприятий: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участвует в уточнении плана эвакуации в соответствии с реально сложившейся обстановкой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ует работу группы в соответствии с календарным планом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уществляет контроль за оповещением эвакуационных органов всех уровней и населения о начале эвакуации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ертыванием эвакоприемных органов и администраций эвакообъектов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становлением связи и взаимодействия эвакокомиссии с эвакуационными комиссиями, администрациями эвакообъектов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точнением маршрутов эвакуации населения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ацией регулирования движения, поддержания общественного порядка в ходе проведения эвакомероприятий, первоочередного жизнеобеспечения эвакуированного населения и информирования эвакокомиссии о количестве прибывшего населения в загородную зону по времени и видам транспорта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ддерживает связь с взаимодействующими эвакокомиссиями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организует сбор и учет поступающих докладов, донесений и распоряжений о ходе эвакуационных мероприятий, доводит принятые решения до исполнителей и контролирует их выполнение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общает поступающую информацию, готовит доклады, донесения, обеспечивает своевременную подготовку итоговых данных по вопросам приема, размещения, обеспечения и трудоустройства эвакуированного населения в безопасных районах загородной зоны председателю эвакуационной комиссии.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b/>
          <w:color w:val="000000"/>
        </w:rPr>
        <w:t>5. Руководитель группы дорожного  и транспортного обеспечения эвакомероприятий: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Руководитель группы транспортного обеспечения эвакуационных мероприятий подчиняется председателю, его заместителю и работает под их непосредственным руководством. Он отвечает за организацию планирования и проведения эвакотранспортных мероприятий.</w:t>
      </w:r>
    </w:p>
    <w:p>
      <w:pPr>
        <w:pStyle w:val="P5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1. В мирное время: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инимает участие в разработке плана эвакуации, расчетов на выделение автомобильного транспорта для проведения эвакуационных мероприятий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ует работу группы, отвечает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уществляет контроль за планированием и проведением эвакоорганами и транспортными организациями эвакотранспортных мероприятий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совместно с эвакоорганами и транспортными организациями разрабатывает графики эвакуации населения без нарушения расписания движения транспорта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совместно с органами военного управления определяет маршруты эвакуации населения, материальных и культурных ценностей в загородную зону, порядок использования транспортных коммуникаций и транспортных средств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принимает участие в разработке и корректировке графиков вывоза эваконаселения, движения автоколонн, подвоза работающих смен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готовит предложения председателю эвакокомиссии по улучшению планирования эвакотранспортных мероприятий, использованию транспорта и дорожного покрытия, дооборудованию (переоборудованию) мостов, организации объездных путей и переправ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  При переводе ГО с мирного времени на особый период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ует уточнение расчетов по выделению транспорта для эвакоперевозок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ует и контролирует работу по приведению в готовность к эвакоперевозкам транспортных организаций, уточнению графиков (расписаний) движения транспорта для проведения частичной эвакуации населения, дооборудованию грузового транспорта для вывоза эвакуируемого населения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уточняет маршруты движения транспорта к местам посадки эваконаселения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готовит предложения председателю эвакокомиссии по вопросам транспортного и дорожного обеспечения проведения эвакомероприятий.</w:t>
      </w:r>
    </w:p>
    <w:p>
      <w:pPr>
        <w:pStyle w:val="P5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3. С получением распоряжения на проведение эвакомероприятий: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участвует в уточнении плана эвакуации, расчетов на выделение автомобильного транспорта для проведения эвакуационных мероприятий в соответствии с реально сложившейся обстановкой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ует работу группы в соответствии с календарным планом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контролирует поставку транспорта на пункты посадки эваконаселения, вывоза материальных и культурных ценностей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вместно с органами военного управления определяет порядок использования автотранспорта после поставки его для нужд в Вооруженные силы, использования транспортных коммуникаций и транспортных средств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уществляет контроль за движением транспортных колонн по маршрутам высадки и прибытием их на конечные пункты в загородной зоне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совместно с органами ГИБДД организует регулирование движения и сопровождение эвакуационных колонн по маршрутам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организует работу по техническому обслуживанию транспортной техники и своевременному ее обеспечению горюче-смазочными материалами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принимает экстренные меры по устранению нарушения дорожного покрытия, ремонту мостов и при необходимости организует работу по наведению переправ и оборудованию объездных путей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готовит предложения и исходные данные для доклада председателю эвакокомиссии о работе эвакоорганов и транспортных организаций по приему и размещению населения, материальных и культурных ценностей в безопасных районах.</w:t>
      </w:r>
    </w:p>
    <w:p>
      <w:pPr>
        <w:pStyle w:val="P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6. Руководитель группы первоочередного жизнеобеспечения эваконаселения:</w:t>
      </w:r>
    </w:p>
    <w:p>
      <w:pPr>
        <w:pStyle w:val="P5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color w:val="000000"/>
        </w:rPr>
        <w:t>Руководитель группы первоочередного жизнеобеспечения эваконаселения подчиняется председателю комиссии, его заместителю и работает под их непосредственным руководством. Он отвечает за планирование и выполнение мероприятий по организации первоочередного жизнеобеспечения эвакуированного населения.</w:t>
      </w:r>
    </w:p>
    <w:p>
      <w:pPr>
        <w:pStyle w:val="P5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1. В мирное время: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ринимает участие в разработке и корректировке эвакуации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ует работу группы, отвечает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уществляет контроль за планированием и выполнением мероприятий по организации жизнеобеспечения эвакуированного населения, обеспечения проведения эвакуации населения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организует проверки готовности предприятий, организаций и учреждений района по обеспечению проведения эвакуации населения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, переходящих запасов продовольствия и промышленных товаров первой необходимости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вносит предложения при планировании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готовит председателю эвакокомиссии предложения по совершенствованию планирования мероприятий по вопросам организации обеспечения проведения эвакуации населения и всестороннего первоочередного жизнеобеспечения эвакуированного населения в безопасных районах загородной зоны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.   При переводе ГО с мирного времени на особый период: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ует взаимодействие эвакоорганов, организаций и учреждений района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уществляет контроль за ходом уточнения мероприятий по организации обеспечения проведения эвакуации с подчиненными и взаимодействующими эвакоорганами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контролирует подготовку организаций и учреждений города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организует работу по уточнению: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стояния водоисточников, систем водоснабжения, пунктов общественного питания и торговли и их мощности в загородной зоне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возможностей энерго -, топливообеспечения и предоставления необходимых коммунально-бытовых услуг, медицинского обеспечения эваконаселения в загородной зоне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требностей эваконаселения в продукции (услугах) первоочередного обеспечения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баз и складов, из которых будет осуществляться снабжение эваконаселения, и объемов заложенной на них продукции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отовит предложения председателю эвакуационной комиссии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.</w:t>
      </w:r>
    </w:p>
    <w:p>
      <w:pPr>
        <w:pStyle w:val="P5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3. С получением распоряжения на проведение эвакомероприятий: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участвует в уточнении плана эвакуации в соответствии с реально сложившейся обстановкой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ует работу группы в соответствии с календарным планом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ует и контролирует: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едение мероприятий по следующим видам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ю комендантской службы,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ертывание медицинских пунктов на эвакообъектах, пунктах высадки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ацию обеспечения эваконаселения в местах малых и больших привалов на пеших маршрутах эвакуации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боту эвакоорганов по организации всестороннего обеспечения эваконаселения на приемных эвакуационных пунктах и в безопасных районах загородной зоны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ередачу в район фондов на продовольственные и промышленные товары первой необходимости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еревод продовольственных магазинов на круглосуточный режим работы и нормированную выдачу продовольственных товаров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орудование объектов социальной инфраструктуры, а также временных и стационарных объектов и пунктов быта (хлебопекарен, торговых точек, бань, прачечных и т.п.)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рганизует сбор и учет поступающих докладов,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, доводит принятые решения до исполнителей и контролирует их выполнение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контролирует работу эвакоорганов по оказанию помощи в решении вопросов трудоустройства эвакуированного населения;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эваконаселения и трудоустройства эвакуированного населения в безопасных районах загородной зоны председателю эвакокомиссии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1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AFAFF" w:val="clear"/>
        <w:spacing w:before="0" w:after="0"/>
        <w:ind w:left="5472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shd w:fill="FAFAFF" w:val="clear"/>
        <w:spacing w:before="0" w:after="0"/>
        <w:ind w:left="5472" w:hanging="0"/>
        <w:jc w:val="right"/>
        <w:rPr/>
      </w:pPr>
      <w:r>
        <w:rPr/>
      </w:r>
    </w:p>
    <w:p>
      <w:pPr>
        <w:pStyle w:val="Style20"/>
        <w:shd w:fill="FAFAFF" w:val="clear"/>
        <w:spacing w:before="0" w:after="0"/>
        <w:ind w:left="5472" w:hanging="0"/>
        <w:jc w:val="right"/>
        <w:rPr/>
      </w:pPr>
      <w:r>
        <w:rPr/>
      </w:r>
    </w:p>
    <w:p>
      <w:pPr>
        <w:pStyle w:val="Style20"/>
        <w:shd w:fill="FAFAFF" w:val="clear"/>
        <w:spacing w:before="0" w:after="0"/>
        <w:ind w:left="5472" w:hanging="0"/>
        <w:jc w:val="right"/>
        <w:rPr/>
      </w:pPr>
      <w:r>
        <w:rPr/>
      </w:r>
    </w:p>
    <w:p>
      <w:pPr>
        <w:pStyle w:val="Style20"/>
        <w:shd w:fill="FAFAFF" w:val="clear"/>
        <w:spacing w:before="0" w:after="0"/>
        <w:ind w:left="5472" w:hanging="0"/>
        <w:jc w:val="right"/>
        <w:rPr/>
      </w:pPr>
      <w:r>
        <w:rPr/>
      </w:r>
    </w:p>
    <w:p>
      <w:pPr>
        <w:pStyle w:val="Style20"/>
        <w:shd w:fill="FAFAFF" w:val="clear"/>
        <w:spacing w:before="0" w:after="0"/>
        <w:ind w:left="5472" w:hanging="0"/>
        <w:jc w:val="right"/>
        <w:rPr/>
      </w:pPr>
      <w:r>
        <w:rPr/>
      </w:r>
    </w:p>
    <w:p>
      <w:pPr>
        <w:pStyle w:val="Style20"/>
        <w:shd w:fill="FAFAFF" w:val="clear"/>
        <w:spacing w:before="0" w:after="0"/>
        <w:ind w:left="5472" w:hanging="0"/>
        <w:jc w:val="right"/>
        <w:rPr/>
      </w:pPr>
      <w:r>
        <w:rPr/>
      </w:r>
    </w:p>
    <w:p>
      <w:pPr>
        <w:pStyle w:val="Style20"/>
        <w:shd w:fill="FAFAFF" w:val="clear"/>
        <w:spacing w:before="0" w:after="0"/>
        <w:ind w:left="5472" w:hanging="0"/>
        <w:jc w:val="right"/>
        <w:rPr/>
      </w:pPr>
      <w:r>
        <w:rPr/>
      </w:r>
    </w:p>
    <w:p>
      <w:pPr>
        <w:pStyle w:val="Style20"/>
        <w:shd w:fill="FAFAFF" w:val="clear"/>
        <w:spacing w:before="0" w:after="0"/>
        <w:ind w:left="5472" w:hanging="0"/>
        <w:jc w:val="right"/>
        <w:rPr/>
      </w:pPr>
      <w:r>
        <w:rPr/>
      </w:r>
    </w:p>
    <w:p>
      <w:pPr>
        <w:pStyle w:val="Style20"/>
        <w:shd w:fill="FAFAFF" w:val="clear"/>
        <w:spacing w:before="0" w:after="0"/>
        <w:ind w:left="5472" w:hanging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 к постановлению                                                                                                                 администрации Старовичуг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3.2018 г № 40</w:t>
      </w:r>
    </w:p>
    <w:p>
      <w:pPr>
        <w:pStyle w:val="Style20"/>
        <w:shd w:fill="FAFAFF" w:val="clear"/>
        <w:jc w:val="center"/>
        <w:rPr/>
      </w:pPr>
      <w:r>
        <w:rPr>
          <w:rStyle w:val="StrongEmphasis"/>
        </w:rPr>
        <w:t xml:space="preserve">План работы </w:t>
      </w:r>
      <w:r>
        <w:rPr>
          <w:b/>
        </w:rPr>
        <w:t>эвакуационной комиссии</w:t>
      </w:r>
      <w:r>
        <w:rPr>
          <w:rStyle w:val="StrongEmphasis"/>
        </w:rPr>
        <w:t xml:space="preserve"> Старовичугского городского поселения</w:t>
      </w:r>
    </w:p>
    <w:tbl>
      <w:tblPr>
        <w:tblW w:w="10656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516"/>
        <w:gridCol w:w="1297"/>
        <w:gridCol w:w="1935"/>
        <w:gridCol w:w="2563"/>
        <w:gridCol w:w="1595"/>
      </w:tblGrid>
      <w:tr>
        <w:trPr>
          <w:tblHeader w:val="true"/>
          <w:trHeight w:val="72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br/>
              <w:t>№пп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  <w:br/>
              <w:t>провед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  <w:br/>
              <w:t>исполнители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ивлекаетс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>
          <w:trHeight w:val="3183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         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ренировках по оповещению и информированию населения организационно-технических мероприятий и пере</w:t>
              <w:softHyphen/>
              <w:t>дачей информации о порядке действий по сиг</w:t>
              <w:softHyphen/>
              <w:t>налу «Внимание всем!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эвакокомиссии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Эвакокомиссия Старовичугского городского поселения, организации, учреждений, предприятий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824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овещании по выполнению полномочий в области ГО, защиты населения и территорий от ЧС, обеспечения пожарной безопасности и безопасности людей на водных объектах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эвакокомиссии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Эвакокомиссия Старовичугского городского поселения, сектор по делам ГО и ЧС Вичугского района, организации, учреждений, предприятий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методический сбор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е полугодие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эвакокомиссии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эвакокомиссии  муниципального  образования организации, учреждения</w:t>
              <w:br/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ботка мероприятий по эвакуации в ходе проведения  учений, тренировок в организациях, учреждениях, предприятиях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эвакокомиссии 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акоорганы организаций, учреждений, предприятий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349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одведение итогов работы эвакокомиссии  за год и постановка задач на следующий г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эвакокомиссии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эвакокомиссии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/>
      <w:jc w:val="center"/>
      <w:textAlignment w:val="auto"/>
      <w:outlineLvl w:val="3"/>
    </w:pPr>
    <w:rPr>
      <w:rFonts w:ascii="Times New Roman" w:hAnsi="Times New Roman" w:eastAsia="Times New Roman" w:cs="Times New Roman"/>
      <w:b/>
      <w:bCs/>
      <w:color w:val="333399"/>
      <w:kern w:val="0"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4">
    <w:name w:val="Заголовок 4 Знак"/>
    <w:qFormat/>
    <w:rPr>
      <w:b/>
      <w:bCs/>
      <w:color w:val="333399"/>
      <w:sz w:val="72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6">
    <w:name w:val="Заголовок Знак"/>
    <w:qFormat/>
    <w:rPr>
      <w:b/>
      <w:sz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5">
    <w:name w:val="Подзаголовок1"/>
    <w:basedOn w:val="14"/>
    <w:next w:val="TextBody"/>
    <w:qFormat/>
    <w:pPr>
      <w:jc w:val="center"/>
    </w:pPr>
    <w:rPr>
      <w:i/>
      <w:iCs/>
    </w:rPr>
  </w:style>
  <w:style w:type="paragraph" w:styleId="16">
    <w:name w:val="Список1"/>
    <w:basedOn w:val="TextBody"/>
    <w:qFormat/>
    <w:pPr/>
    <w:rPr>
      <w:sz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7">
    <w:name w:val="Текст выноски"/>
    <w:basedOn w:val="13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>
      <w:widowControl/>
      <w:suppressAutoHyphens w:val="false"/>
      <w:spacing w:lineRule="auto" w:line="240"/>
      <w:textAlignment w:val="auto"/>
    </w:pPr>
    <w:rPr>
      <w:rFonts w:ascii="Consolas" w:hAnsi="Consolas" w:eastAsia="Calibri" w:cs="Times New Roman"/>
      <w:kern w:val="0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8">
    <w:name w:val=" Знак Знак Знак Знак Знак Знак Знак Знак Знак1 Знак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Цитата"/>
    <w:basedOn w:val="Normal"/>
    <w:qFormat/>
    <w:pPr>
      <w:shd w:fill="FFFFFF" w:val="clear"/>
      <w:suppressAutoHyphens w:val="false"/>
      <w:autoSpaceDE w:val="false"/>
      <w:spacing w:lineRule="exact" w:line="288" w:before="10" w:after="0"/>
      <w:ind w:left="14" w:right="19" w:firstLine="715"/>
      <w:jc w:val="both"/>
      <w:textAlignment w:val="auto"/>
    </w:pPr>
    <w:rPr>
      <w:rFonts w:ascii="Times New Roman" w:hAnsi="Times New Roman" w:eastAsia="Times New Roman" w:cs="Times New Roman"/>
      <w:color w:val="000000"/>
      <w:spacing w:val="-1"/>
      <w:kern w:val="0"/>
      <w:sz w:val="28"/>
      <w:szCs w:val="26"/>
    </w:rPr>
  </w:style>
  <w:style w:type="paragraph" w:styleId="22">
    <w:name w:val="Список 2"/>
    <w:basedOn w:val="Normal"/>
    <w:qFormat/>
    <w:pPr>
      <w:widowControl/>
      <w:suppressAutoHyphens w:val="false"/>
      <w:spacing w:lineRule="auto" w:line="240"/>
      <w:ind w:left="566" w:hanging="283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P5">
    <w:name w:val="p5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0:00Z</dcterms:created>
  <dc:creator>Антон Хабиров</dc:creator>
  <dc:description/>
  <cp:keywords/>
  <dc:language>en-US</dc:language>
  <cp:lastModifiedBy>Пользователь</cp:lastModifiedBy>
  <cp:lastPrinted>2019-01-15T12:07:00Z</cp:lastPrinted>
  <dcterms:modified xsi:type="dcterms:W3CDTF">2024-10-23T11:27:00Z</dcterms:modified>
  <cp:revision>3</cp:revision>
  <dc:subject/>
  <dc:title>ПОСТАНОВЛЕНИЕ</dc:title>
</cp:coreProperties>
</file>