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РОССИЙСКАЯ ФЕДЕРАЦИЯ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СОВЕТ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Старовичугского городского  поселения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Вичугского муниципального района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Ивановской области 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b/>
          <w:bCs/>
          <w:color w:val="333333"/>
        </w:rPr>
        <w:t>РЕШЕНИЕ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от 22.11.2018 г.                                                                                                              № 11-6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Об установлении земельного налога на территории 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Старовичугского городского поселения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</w:rPr>
        <w:t>(в редакции решения Совета № 6-1 от 16.07.2020, № 9-4 от 31.08.2023)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В соответствии с главой 31 части второй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Старовичугского городского  поселения, Совет Старовичугского городского  поселения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ШИЛ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1. Ввести земельный налог на территории Старовичугского городского  поселения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2. Установить налоговые ставки по видам разрешенного использования земельного участка в следующих размерах от кадастровой стоимости земельного участка: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ab/>
      </w:r>
      <w:bookmarkStart w:id="0" w:name="p_19060"/>
      <w:bookmarkEnd w:id="0"/>
      <w:r>
        <w:rPr>
          <w:rFonts w:cs="Times New Roman" w:ascii="Times New Roman" w:hAnsi="Times New Roman"/>
          <w:color w:val="333333"/>
        </w:rPr>
        <w:t>1) 0,3 процента в отношении земельных участков:</w:t>
      </w:r>
    </w:p>
    <w:p>
      <w:pPr>
        <w:sectPr>
          <w:type w:val="nextPage"/>
          <w:pgSz w:w="11906" w:h="16838"/>
          <w:pgMar w:left="1763" w:right="113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bookmarkStart w:id="1" w:name="p_19061"/>
      <w:bookmarkEnd w:id="1"/>
      <w:r>
        <w:rPr>
          <w:rFonts w:cs="Times New Roman" w:ascii="Times New Roman" w:hAnsi="Times New Roman"/>
          <w:color w:val="333333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  <w:r>
        <mc:AlternateContent>
          <mc:Choice Requires="wps">
            <w:drawing>
              <wp:anchor behindDoc="0" distT="3810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align>top</wp:align>
                </wp:positionV>
                <wp:extent cx="15176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3pt;mso-wrap-distance-bottom:0pt;margin-top:3pt;mso-position-vertical:top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  <w:r>
        <mc:AlternateContent>
          <mc:Choice Requires="wps">
            <w:drawing>
              <wp:anchor behindDoc="0" distT="38100" distB="0" distL="0" distR="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align>top</wp:align>
                </wp:positionV>
                <wp:extent cx="15176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3pt;mso-wrap-distance-bottom:0pt;margin-top:3pt;mso-position-vertical:top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bookmarkStart w:id="2" w:name="p_19063"/>
      <w:bookmarkEnd w:id="2"/>
      <w:r>
        <w:rPr>
          <w:rFonts w:cs="Times New Roman" w:ascii="Times New Roman" w:hAnsi="Times New Roman"/>
          <w:color w:val="333333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  <w:r>
        <mc:AlternateContent>
          <mc:Choice Requires="wps">
            <w:drawing>
              <wp:anchor behindDoc="0" distT="3810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align>top</wp:align>
                </wp:positionV>
                <wp:extent cx="151765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3pt;mso-wrap-distance-bottom:0pt;margin-top:3pt;mso-position-vertical:top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/>
      </w:pPr>
      <w:bookmarkStart w:id="3" w:name="p_19064"/>
      <w:bookmarkEnd w:id="3"/>
      <w:r>
        <w:rPr>
          <w:rFonts w:cs="Times New Roman" w:ascii="Times New Roman" w:hAnsi="Times New Roman"/>
          <w:color w:val="333333"/>
        </w:rPr>
        <w:t xml:space="preserve">г) ограниченных в обороте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33333"/>
        </w:rPr>
        <w:instrText xml:space="preserve"> HYPERLINK "http://mobileonline.garant.ru/" \l "/document/12124624/entry/2704"</w:instrText>
      </w:r>
      <w:r>
        <w:rPr>
          <w:rStyle w:val="InternetLink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</w:rPr>
        <w:t xml:space="preserve"> Российской Федерации, предоставленных для обеспечения обороны, безопасности и таможенных нужд;</w:t>
      </w:r>
      <w:r>
        <mc:AlternateContent>
          <mc:Choice Requires="wps">
            <w:drawing>
              <wp:anchor behindDoc="0" distT="38100" distB="0" distL="0" distR="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align>top</wp:align>
                </wp:positionV>
                <wp:extent cx="151765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3pt;mso-wrap-distance-bottom:0pt;margin-top:3pt;mso-position-vertical:top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3" w:right="113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bookmarkStart w:id="4" w:name="p_19065"/>
      <w:bookmarkEnd w:id="4"/>
      <w:r>
        <w:rPr>
          <w:rFonts w:cs="Times New Roman" w:ascii="Times New Roman" w:hAnsi="Times New Roman"/>
          <w:color w:val="333333"/>
        </w:rPr>
        <w:tab/>
        <w:t>2) 1,5 процента в отношении прочих земельных участков.</w:t>
      </w:r>
      <w:r>
        <mc:AlternateContent>
          <mc:Choice Requires="wps">
            <w:drawing>
              <wp:anchor behindDoc="0" distT="38100" distB="0" distL="0" distR="0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align>top</wp:align>
                </wp:positionV>
                <wp:extent cx="151765" cy="17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3pt;mso-wrap-distance-bottom:0pt;margin-top:3pt;mso-position-vertical:top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3" w:right="113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ab/>
        <w:t xml:space="preserve"> 3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</w:rPr>
        <w:t>Освободить от налогообложения следующие категории налогоплательщиков, зарегистрированных и имеющих земельный участок на территории Старовичугского городского посел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тераны и инвалиды Великой Отечественной войны;</w:t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е, призванные на военную службу по мобилизации в Вооруженные Силы Российской Федерации, а также их супруга (супруг), несовершеннолетние дети и дети, обучающиеся на очной форме обучения до 23 лет, родители (усыновители). Льгота членам семьи предоставляется по заявлению, направленному в налоговый орган с приложением документов, подтверждающих родство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4. Организации уплачивают суммы авансовых платежей по налогу не позднее последнего числа месяца, следующего за истекшим отчетным периодом,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 Сумма налога, подлежащая оплате в бюджет по итогам налогового периода, определяется как разница между суммой налога, исчисленной в соответствии с пунктом 1 статьи 369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ab/>
        <w:t xml:space="preserve">Срок уплаты налога для налогоплательщиков-организаций не позднее 2 февраля года, следующего за истекшим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u w:val="none"/>
          </w:rPr>
          <w:t>налоговым периодом</w:t>
        </w:r>
      </w:hyperlink>
      <w:r>
        <w:rPr>
          <w:rFonts w:cs="Times New Roman" w:ascii="Times New Roman" w:hAnsi="Times New Roman"/>
          <w:color w:val="333333"/>
        </w:rPr>
        <w:t>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ab/>
        <w:t>5. Решение Совета Старовичугского городского  поселения от 19.04.2018 № 3-4 «</w:t>
      </w:r>
      <w:r>
        <w:rPr>
          <w:rFonts w:cs="Times New Roman" w:ascii="Times New Roman" w:hAnsi="Times New Roman"/>
          <w:color w:val="333333"/>
          <w:spacing w:val="-15"/>
        </w:rPr>
        <w:t xml:space="preserve">Об утверждении Положения о земельном налоге </w:t>
      </w:r>
      <w:r>
        <w:rPr>
          <w:rFonts w:eastAsia="Times New Roman" w:cs="Times New Roman" w:ascii="Times New Roman" w:hAnsi="Times New Roman"/>
          <w:color w:val="333333"/>
          <w:spacing w:val="-15"/>
        </w:rPr>
        <w:t xml:space="preserve"> </w:t>
      </w:r>
      <w:r>
        <w:rPr>
          <w:rFonts w:cs="Times New Roman" w:ascii="Times New Roman" w:hAnsi="Times New Roman"/>
          <w:color w:val="333333"/>
          <w:spacing w:val="-15"/>
        </w:rPr>
        <w:t>на территории Старовичугского городского поселения</w:t>
      </w:r>
      <w:r>
        <w:rPr>
          <w:rFonts w:cs="Times New Roman" w:ascii="Times New Roman" w:hAnsi="Times New Roman"/>
          <w:color w:val="333333"/>
        </w:rPr>
        <w:t>» отменить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ab/>
        <w:t xml:space="preserve">6. Опубликовать настоящее решение в газете «Вичугские новости» и разместить на официальном сайте Старовичугского городского поселения </w:t>
      </w:r>
      <w:r>
        <w:rPr>
          <w:rFonts w:cs="Times New Roman" w:ascii="Times New Roman" w:hAnsi="Times New Roman"/>
          <w:color w:val="333333"/>
          <w:lang w:val="en-US"/>
        </w:rPr>
        <w:t>www</w:t>
      </w:r>
      <w:r>
        <w:rPr>
          <w:rFonts w:cs="Times New Roman" w:ascii="Times New Roman" w:hAnsi="Times New Roman"/>
          <w:color w:val="333333"/>
        </w:rPr>
        <w:t>.старовичугский-адм.рф в информационно-телекоммуникационной сети «Интернет»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7. Направить настоящее решение в Межрайонную ИФНС России № 5 по Ивановской области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8. Настоящее решение вступает в силу по истечении одного месяца со дня его официального опубликования но не ранее 1 января 2019 года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лава                                                                                   Председатель Совета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ровичугского городского  поселения                        Старовичугского городского  поселения</w:t>
      </w:r>
    </w:p>
    <w:p>
      <w:pPr>
        <w:pStyle w:val="TextBody"/>
        <w:pBdr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              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.М. Голубев                                                                      В.А. Галицков</w:t>
      </w:r>
    </w:p>
    <w:p>
      <w:pPr>
        <w:pStyle w:val="TextBody"/>
        <w:pBdr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63" w:right="113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Основной текст Знак"/>
    <w:basedOn w:val="Style14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8A0F60F5F3A4A0461746BA4A653510D43F39CA1E0BF377645854B136C602B61C35980B536E32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3:00Z</dcterms:created>
  <dc:creator>Пользователь</dc:creator>
  <dc:description/>
  <dc:language>en-US</dc:language>
  <cp:lastModifiedBy>Пользователь</cp:lastModifiedBy>
  <cp:lastPrinted>2020-09-28T14:28:00Z</cp:lastPrinted>
  <dcterms:modified xsi:type="dcterms:W3CDTF">2023-09-05T07:53:00Z</dcterms:modified>
  <cp:revision>2</cp:revision>
  <dc:subject/>
  <dc:title/>
</cp:coreProperties>
</file>