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Старовичуг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3.11.2020                                                                                                                              № 19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2001 года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, Решением Совета Старовичугского городского поселения Вичугского муниципального района Ивановской области от 07.10.2020 № 8-8 «Об утверждении прогнозного плана (программы) приватизации муниципального имущества, находящегося в собственности Старовичугского городского поселения, на 2020 год», Администрация Старовичугского городского поселения Вичугского муниципального района Иванов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ватизировать находящийся в собственности Старовичугского городского поселения объект незавершенного строительства, квартальная газовая котельная, общей площадью 795,6 м2, инв.№24:201:002:018034870, кадастровый номер №37:02:010105:715, с земельным участком, общей площадью 3261 м2, кадастровый номер №37:02:010304:69, расположенные по адресу: Ивановская обл., Вичугский р-н, пос. Старая Вичуга, ул. Советская, Литер Б. </w:t>
      </w:r>
    </w:p>
    <w:p>
      <w:pPr>
        <w:pStyle w:val="Standard"/>
        <w:tabs>
          <w:tab w:val="clear" w:pos="708"/>
          <w:tab w:val="left" w:pos="70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ределить:</w:t>
      </w:r>
    </w:p>
    <w:p>
      <w:pPr>
        <w:pStyle w:val="Standard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ватизации: продажа на аукционе в электронной форме;</w:t>
      </w:r>
    </w:p>
    <w:p>
      <w:pPr>
        <w:pStyle w:val="Standard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подачи предложений о цене имущества: открытая форма подачи предложений о цене имущества.</w:t>
      </w:r>
    </w:p>
    <w:p>
      <w:pPr>
        <w:pStyle w:val="Standard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ую цену имущества: 607 000,00 (шестьсот семь тысяч) рублей 00 копеек, в том числе:</w:t>
      </w:r>
    </w:p>
    <w:p>
      <w:pPr>
        <w:pStyle w:val="Standard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 незавершенного строительства, квартальная газовая котельная – </w:t>
      </w:r>
    </w:p>
    <w:p>
      <w:pPr>
        <w:pStyle w:val="Standard"/>
        <w:tabs>
          <w:tab w:val="clear" w:pos="708"/>
          <w:tab w:val="left" w:pos="851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 000,00 (триста одна тысяча) рублей 00 копеек, без НДС;</w:t>
      </w:r>
    </w:p>
    <w:p>
      <w:pPr>
        <w:pStyle w:val="Standard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 - 306 000 (триста шесть тысяч) рублей, 00 копеек, НДС не облагается, согласно Отчету №154/09/2020 По определению рыночной стоимости (объекта оценки) объекта незавершенного строительства площадью S = 795,6 м2 и земельного участка площадью S = 3261 м2, находящегося по адресу: Ивановская обл., Вичугский р-н, пос. Старая Вичуга, ул. Советская, Литер Б. </w:t>
      </w:r>
    </w:p>
    <w:p>
      <w:pPr>
        <w:pStyle w:val="Standard"/>
        <w:tabs>
          <w:tab w:val="clear" w:pos="708"/>
          <w:tab w:val="left" w:pos="6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становить размер задатка для участия в продаже имущества на аукционе в электронной форме в размере: 121 400,00 (сто двадцать одна тысяча четыреста) рублей, 00 копеек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публиковать настоящее постановление и информацию о проведении аукциона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таровичугского городского поселения                                                       Д.Н. Козл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NSimSun" w:cs="Times New Roman"/>
      <w:b w:val="false"/>
      <w:sz w:val="24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4:00Z</dcterms:created>
  <dc:creator>УправляющийДелами</dc:creator>
  <dc:description/>
  <dc:language>en-US</dc:language>
  <cp:lastModifiedBy/>
  <cp:lastPrinted>2015-12-01T09:24:00Z</cp:lastPrinted>
  <dcterms:modified xsi:type="dcterms:W3CDTF">2020-11-23T13:08:09Z</dcterms:modified>
  <cp:revision>3</cp:revision>
  <dc:subject/>
  <dc:title>РОССИЙСКАЯ ФЕДЕРАЦИЯ </dc:title>
</cp:coreProperties>
</file>