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СТАРОВИЧУГ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 Старая Вич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9» октября  2020 г.</w:t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6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 проведении на территории Старовичугского городского поселения месячника гражданской оборон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 исполнение Плана основных мероприятий Вичуг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Ивановской области в области гражданской обороны, предупреждения и ликвид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чрезвычайных ситуаций, обеспечения пожарной безопасности и безопасности людей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водных объектах на 2020 год, утверждённого постановлением администрации Вичуг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муниципального района Ивановской области от 27.02.2020 № 105-п, в связи с праздновани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8-ой годовщины образования гражданской обороны,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администрация Вичуг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муниципального района Ивановской област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В период с 1 октября по 31 октября 2020 года провести на территории  Старовичугского городского поселения месячник  гражданской оборо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Утвердить План  проведения месячника гражданской обороны ( Прилагаетс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Организовать проведение мероприятий месячника в соответствии с пла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таровичугского городского поселения                            Д.Н.Козлов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Старовичуг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от «09» октября 2020 г. № 16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  <w:t>ПРОВЕДЕНИЯ МЕСЯЧНИКА ГРАЖДАНСКОЙ ОБОРОНЫ В 2019 ГОДУ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lang w:bidi="en-US"/>
        </w:rPr>
      </w:pPr>
      <w:r>
        <w:rPr>
          <w:rFonts w:cs="Times New Roman" w:ascii="Times New Roman" w:hAnsi="Times New Roman"/>
          <w:b/>
          <w:lang w:bidi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2446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bidi="en-US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роки про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en-US"/>
              </w:rPr>
              <w:t>Организация книжно-иллюстрированой выставки посвященной истории гражданской обороны РФ и Ивановской област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  <w:r>
              <w:rPr>
                <w:rFonts w:cs="Times New Roman" w:ascii="Times New Roman" w:hAnsi="Times New Roman"/>
                <w:lang w:bidi="en-US"/>
              </w:rPr>
              <w:t>9</w:t>
            </w:r>
            <w:r>
              <w:rPr>
                <w:rFonts w:cs="Times New Roman" w:ascii="Times New Roman" w:hAnsi="Times New Roman"/>
                <w:lang w:val="en-US" w:bidi="en-US"/>
              </w:rPr>
              <w:t>.10.20</w:t>
            </w:r>
            <w:r>
              <w:rPr>
                <w:rFonts w:cs="Times New Roman" w:ascii="Times New Roman" w:hAnsi="Times New Roman"/>
                <w:lang w:bidi="en-US"/>
              </w:rPr>
              <w:t>20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0.10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спектор ГО и ЧС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en-US"/>
              </w:rPr>
              <w:t>Проведение инструктажей и бесед с населением в области ГО, защиты населения и территорий от ЧС и обеспечению П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en-US"/>
              </w:rPr>
              <w:t>16.10.2020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спектор ГО и ЧС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en-US"/>
              </w:rPr>
              <w:t>Актуализация информации «История гражданской обороны в Ивановской области», «Гражданская оборона  - вчера, сегодня, завтра», подбор и размещение памяток и инструкций по Г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  <w:r>
              <w:rPr>
                <w:rFonts w:cs="Times New Roman" w:ascii="Times New Roman" w:hAnsi="Times New Roman"/>
                <w:lang w:bidi="en-US"/>
              </w:rPr>
              <w:t>9</w:t>
            </w:r>
            <w:r>
              <w:rPr>
                <w:rFonts w:cs="Times New Roman" w:ascii="Times New Roman" w:hAnsi="Times New Roman"/>
                <w:lang w:val="en-US" w:bidi="en-US"/>
              </w:rPr>
              <w:t>.10.20</w:t>
            </w:r>
            <w:r>
              <w:rPr>
                <w:rFonts w:cs="Times New Roman" w:ascii="Times New Roman" w:hAnsi="Times New Roman"/>
                <w:lang w:bidi="en-US"/>
              </w:rPr>
              <w:t>20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0.10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нспектор ГО и ЧС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оведение занятий с неработающим населением в учебно-консультационных пунктах поселений района (лекции, консультации, показ фильмов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 течении месячника гражданской оборон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Администрации поселений, руководители У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3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пространение листовок на тему «Гражданская оборона – вчера, сегодня, завтр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bidi="en-US"/>
              </w:rPr>
              <w:t>12.10.2020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Инспектор ГО и ЧС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20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4:00Z</dcterms:created>
  <dc:creator>Евгения</dc:creator>
  <dc:description/>
  <cp:keywords/>
  <dc:language>en-US</dc:language>
  <cp:lastModifiedBy>admin</cp:lastModifiedBy>
  <cp:lastPrinted>2020-10-14T09:22:00Z</cp:lastPrinted>
  <dcterms:modified xsi:type="dcterms:W3CDTF">2020-10-14T06:24:00Z</dcterms:modified>
  <cp:revision>2</cp:revision>
  <dc:subject/>
  <dc:title>РОССИЙСКАЯ ФЕДЕРАЦИЯ</dc:title>
</cp:coreProperties>
</file>