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27 мая 2020 года                                                                                                 № 85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таровичугского городского поселения от  16.10.2018 г. № 180 «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6 октября 2018 года № 180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16 октября 2018 года № 180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6 октября 2018 г.  № 18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Старовичугского городского поселения от 27.05.2020 г. № 85)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</w:t>
      </w:r>
      <w:r>
        <w:rPr/>
        <w:t>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19-2022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вичугского   городского поселения Вичугского муниципального района 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вичугского   городского поселения Вичугского муниципального района 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32 948 375,1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8 939 901,69 руб.                                   </w:t>
              <w:br/>
              <w:t xml:space="preserve">            средства местного бюджета – 3 300 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639 901,6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931 594,9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705 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5 226 594,9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420 614,58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78 958,6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041 655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 2 656 263,92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51 049,27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105 214,65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19-2022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  -    8 939 901,69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  -    18 931 594,9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   2 420 614,58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   2 656 263,92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268"/>
        <w:gridCol w:w="2751"/>
        <w:gridCol w:w="2340"/>
        <w:gridCol w:w="1999"/>
        <w:gridCol w:w="1961"/>
        <w:gridCol w:w="89"/>
      </w:tblGrid>
      <w:tr>
        <w:trPr>
          <w:trHeight w:val="276" w:hRule="atLeast"/>
          <w:cantSplit w:val="true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90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48 375,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39 90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31 594,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0 614,5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 263,92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5 007,8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5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958,6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 049,27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13 367,2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6 594,9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1384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33 375,1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4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1 594,9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 614,5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 263,92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 007,8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 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958,6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 049,27</w:t>
            </w:r>
          </w:p>
        </w:tc>
      </w:tr>
      <w:tr>
        <w:trPr>
          <w:trHeight w:val="391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13 367,2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6 594,9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391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0 899,0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 028,4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2091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18 г. № 180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1 733 375,1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8 804 901,69 руб.                                   </w:t>
              <w:br/>
              <w:t xml:space="preserve">            средства местного бюджета – 3 165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639 901,69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371 594,9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45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5 226 594,9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60 614,58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18 958,6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041 655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396 263,92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291 049,2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05 214,65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3,6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орог в основном соответствуют нормативам V катег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18 г. составила 18,66  км. Параметры дорог местного значения соответствуют нормативам V категории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7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ледние годы в поселении остро стоит вопрос с  ремонтом автомобильных дорог местного значения. В связи с недостаточностью бюджетных средств выполняется только ямочный ремонт дорог. Особенно в плачевном состоянии находятся дороги к социально важным объектам - больнице и школе. Для приведения данных дорог в нормативное техническое состоя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планируется  за счет средств субсидии из областного дорожного фонда и средств бюджета поселения выполнить следующие мероприятия: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 мероприятие: Разработка проектно-смет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нструкции дорог, тротуаров и мо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разработать проектно-сметную документацию на реконструкцию муниципальных объектов транспортной инфраструкту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В 2018 году разработаны сметные документации на: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В 2020 году разработана сметная документация на 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/>
          <w:b/>
          <w:color w:val="22272F"/>
          <w:sz w:val="24"/>
          <w:szCs w:val="24"/>
          <w:shd w:fill="FFFFFF" w:val="clea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4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71 594,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0 6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6 263,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9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049,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6 59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 310,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6 59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Старовичуг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 08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47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383,8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ластной бюджет (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0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стный бюджет (софинансировани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9,2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4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 69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 20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34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2 56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Прочие мероприятия по </w:t>
            </w:r>
            <w:r>
              <w:rPr>
                <w:sz w:val="24"/>
                <w:szCs w:val="24"/>
              </w:rPr>
              <w:t xml:space="preserve">ремонту и содержанию автомобильных дорог общего пользования местного зна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 16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65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0.2018 г. № 180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19-2022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175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5 000,00 руб.                                   </w:t>
              <w:br/>
              <w:t>средства местного бюджета –125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17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вышение безопасности дорожного движения и обустройство пешеходных переходов вблизи 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овичугском город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18 г. № 180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/>
              <w:t>2019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– 10 000,00</w:t>
            </w:r>
          </w:p>
          <w:p>
            <w:pPr>
              <w:pStyle w:val="Style18"/>
              <w:jc w:val="both"/>
              <w:rPr/>
            </w:pPr>
            <w:r>
              <w:rPr/>
              <w:t>2020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10 000,00</w:t>
            </w:r>
          </w:p>
          <w:p>
            <w:pPr>
              <w:pStyle w:val="Style18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</w:t>
            </w:r>
          </w:p>
          <w:p>
            <w:pPr>
              <w:pStyle w:val="Style18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.</w:t>
            </w:r>
          </w:p>
          <w:p>
            <w:pPr>
              <w:pStyle w:val="Style18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1. сокращение к 2020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jc w:val="both"/>
              <w:rPr/>
            </w:pPr>
            <w:r>
              <w:rPr/>
              <w:t>2. снижение к 2020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19 - 2022 годах составляет 4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Пользователь</dc:creator>
  <dc:description/>
  <cp:keywords/>
  <dc:language>en-US</dc:language>
  <cp:lastModifiedBy>Пользователь</cp:lastModifiedBy>
  <cp:lastPrinted>2020-06-01T14:50:00Z</cp:lastPrinted>
  <dcterms:modified xsi:type="dcterms:W3CDTF">2020-06-01T11:57:00Z</dcterms:modified>
  <cp:revision>118</cp:revision>
  <dc:subject/>
  <dc:title>Российская Федерация</dc:title>
</cp:coreProperties>
</file>