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3 ноября 2020 года                                                                      № 18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28.12.2021г. № 236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1. Утвердить муниципальную Программу «Развитие и поддержка малого и среднего предпринимательства в Старовичугском городском поселении» (Прилагается). </w:t>
      </w:r>
    </w:p>
    <w:p>
      <w:pPr>
        <w:pStyle w:val="Style16"/>
        <w:spacing w:before="0" w:after="0"/>
        <w:jc w:val="both"/>
        <w:rPr/>
      </w:pPr>
      <w:r>
        <w:rPr/>
        <w:t xml:space="preserve"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таровичугского городского поселения. </w:t>
      </w:r>
    </w:p>
    <w:p>
      <w:pPr>
        <w:pStyle w:val="Style16"/>
        <w:spacing w:before="0" w:after="0"/>
        <w:jc w:val="both"/>
        <w:rPr/>
      </w:pPr>
      <w:r>
        <w:rPr/>
        <w:t>3. Отменить с 01 января 2021 года постановление администрации Старовичугского городского поселения от 05.02.2018 года № 23 «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01 янва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вичугского городского поселения                                          Д.Н. Козлов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6"/>
        <w:spacing w:before="0" w:after="0"/>
        <w:jc w:val="right"/>
        <w:rPr/>
      </w:pPr>
      <w:r>
        <w:rPr/>
        <w:t>от 13 ноября 2020 № 184</w:t>
      </w: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i/>
        </w:rPr>
        <w:t>В редакции постановления администрации Старовичугского городского поселения от 28.12.2021г. № 236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1-202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 государственной 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 000,00 руб.                                   </w:t>
              <w:br/>
              <w:t>средства местного бюджета – 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Основные показатели малого и среднего предпринимательств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6"/>
        <w:shd w:fill="FFFFFF" w:val="clear"/>
        <w:spacing w:before="0" w:after="0"/>
        <w:rPr/>
      </w:pPr>
      <w:r>
        <w:rPr/>
        <w:t>- формирование    благоприятной  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6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2"/>
          <w:szCs w:val="22"/>
          <w:lang w:eastAsia="ar-SA"/>
        </w:rPr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муниципальной 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1936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4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3T13:06:00Z</cp:lastPrinted>
  <dcterms:modified xsi:type="dcterms:W3CDTF">2021-12-28T09:34:00Z</dcterms:modified>
  <cp:revision>43</cp:revision>
  <dc:subject/>
  <dc:title>АДМИНИСТРАЦИЯ</dc:title>
</cp:coreProperties>
</file>