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0  года                                                          №  209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. Старая Вичуг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унктах обогрева  на территории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вичугского город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13 года № 131-ФЗ «Об общих принципах организации местного самоуправления в Российской Федерации» и в целях временного размещения пострадавшего населения от морозов и иных неблагоприятных погодных условий в осенне-зимний период 2020-2021 годов, администрация Старовичуг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ернуть пункт обогрева населения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ежедневную работу пунктов обогрева и оказание в них помощи пострадавшему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информацию о пунктах обогрева в местах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У «Спортивный комплекс им. А.П. Тимофеева  Старовичугского городского поселения Любимовой И.В. ежедневно представлять информацию в ЕДДС администрации Вичугского муниципального  района о количестве лиц, находящихся в пунктах обогрева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вичу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Д.Н Коз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№20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УНКТ ОБОГРЕ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2794"/>
        <w:gridCol w:w="1424"/>
        <w:gridCol w:w="1262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селенны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унк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рес места нахождения пункта обогре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личество ме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тарший пункта обогр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таровичугского  город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п. Старая Вичуг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ул. Клубная д.7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БУ «Спортивный комплекс им. А.П. Тимофеева Старовичугского городского поселения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0.00-17.0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иректор МБУ «Спортивный комплекс им. А.П. Тимофеева Старовичуг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Любимова И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30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cs="Times New Roman"/>
      <w:sz w:val="28"/>
    </w:rPr>
  </w:style>
  <w:style w:type="character" w:styleId="BodyTextChar">
    <w:name w:val="Body Text Char"/>
    <w:basedOn w:val="Style14"/>
    <w:qFormat/>
    <w:rPr>
      <w:rFonts w:cs="Times New Roman"/>
      <w:sz w:val="28"/>
    </w:rPr>
  </w:style>
  <w:style w:type="character" w:styleId="BalloonTextChar">
    <w:name w:val="Balloon Text Char"/>
    <w:basedOn w:val="Style14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1:00Z</dcterms:created>
  <dc:creator>1</dc:creator>
  <dc:description/>
  <cp:keywords/>
  <dc:language>en-US</dc:language>
  <cp:lastModifiedBy>admin</cp:lastModifiedBy>
  <cp:lastPrinted>2020-12-28T10:31:00Z</cp:lastPrinted>
  <dcterms:modified xsi:type="dcterms:W3CDTF">2020-12-28T07:31:00Z</dcterms:modified>
  <cp:revision>2</cp:revision>
  <dc:subject/>
  <dc:title>АДМИНИСТРАЦИЯ</dc:title>
</cp:coreProperties>
</file>