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12 февраля 2020 года                                                                                                   №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администрации Старовичугского городского поселения от 05.02.2018 г. № 23 «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 Вичугского муниципального района на 2018-2020 годы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05 февраля 2018 года № 23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 Вичугского муниципального района на 2018-2020 годы»</w:t>
      </w:r>
      <w:r>
        <w:rPr/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05 февраля 2018 года № 23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 Вичугского муниципального района на 2018-2020 годы»</w:t>
      </w:r>
      <w:r>
        <w:rPr/>
        <w:t xml:space="preserve">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таровичугского городского поселения                                          Д.Н. Козлов         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 xml:space="preserve">от 05.02.2018 № 23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 Вичугского муниципального района на 2018-2020 годы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2.02.2020 г. № 19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lang w:eastAsia="ar-SA"/>
        </w:rPr>
        <w:t xml:space="preserve">Программы </w:t>
      </w: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 Вичугского муниципального района на 2018-2020 годы»</w:t>
      </w:r>
    </w:p>
    <w:p>
      <w:pPr>
        <w:pStyle w:val="Normal"/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Развитие и поддержка малого и среднего предпринимательства в   Старовичугском городском поселении на 2018 -2020 годы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8-2020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 государственной 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>Постановления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Правительства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Ивановской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области</w:t>
            </w:r>
            <w:r>
              <w:rPr>
                <w:shd w:fill="FFFFFF" w:val="clear"/>
                <w:lang w:eastAsia="ar-SA"/>
              </w:rPr>
              <w:t> </w:t>
            </w:r>
            <w:r>
              <w:rPr>
                <w:bCs/>
                <w:shd w:fill="FFFFFF" w:val="clear"/>
                <w:lang w:eastAsia="ar-SA"/>
              </w:rPr>
              <w:t>от</w:t>
            </w:r>
            <w:r>
              <w:rPr>
                <w:shd w:fill="FFFFFF" w:val="clear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08.06.2017 № 230-п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3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0,00 руб.                                   </w:t>
              <w:br/>
              <w:t>средства местного бюджета – 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 xml:space="preserve">2. Основные показатели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оля численности работающих в малом и среднем предпринимательстве от общей численности занятых в экономике поселения, %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2%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4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2700"/>
        <w:gridCol w:w="2340"/>
        <w:gridCol w:w="216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,0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60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 xml:space="preserve">Развитие и поддержка малого и среднего предпринимательства в </w:t>
            </w:r>
            <w:r>
              <w:rPr/>
              <w:t>Старовичугском городском</w:t>
            </w:r>
            <w:r>
              <w:rPr>
                <w:bCs/>
              </w:rPr>
              <w:t xml:space="preserve"> поселении Вичугского муниципального района на 2018-2020 годы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2"/>
          <w:szCs w:val="22"/>
          <w:lang w:eastAsia="ar-SA"/>
        </w:rPr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униципальной 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родском поселении Вичугского муниципальног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йона на 2018-2020 годы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-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-2020 г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000,0 (местный бюджет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.г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.г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eastAsia="Arial" w:cs="Arial"/>
          <w:color w:val="212529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12529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5T10:42:00Z</cp:lastPrinted>
  <dcterms:modified xsi:type="dcterms:W3CDTF">2020-02-12T07:41:00Z</dcterms:modified>
  <cp:revision>58</cp:revision>
  <dc:subject/>
  <dc:title>АДМИНИСТРАЦИЯ</dc:title>
</cp:coreProperties>
</file>