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9 ноября 2020 г.                                                                                             № 188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77 Об утверждении муниципальной программы Старовичугского городского поселения 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77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6.10.2018 года № 177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Д.Н. Коз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.10.2018 № 17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9.11.2020 г. № 188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я и проведение выборов в органы местного самоуправления на территор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23 366 989,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 574 826,00 руб.                                   </w:t>
              <w:br/>
              <w:t>средства местного бюджета – 5 574 82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348 44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348 44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721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721 86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721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721 861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ind w:firstLine="700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firstLine="700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 Организация и проведение выборов в органы местного самоуправления на территории Старовичугского городского поселения (приложение 2);</w:t>
      </w:r>
    </w:p>
    <w:p>
      <w:pPr>
        <w:pStyle w:val="Normal"/>
        <w:jc w:val="both"/>
        <w:rPr/>
      </w:pPr>
      <w:r>
        <w:rPr/>
        <w:t>3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3)</w:t>
      </w:r>
      <w:r>
        <w:rPr/>
        <w:t>;</w:t>
      </w:r>
    </w:p>
    <w:p>
      <w:pPr>
        <w:pStyle w:val="Normal"/>
        <w:jc w:val="both"/>
        <w:rPr/>
      </w:pPr>
      <w:r>
        <w:rPr/>
        <w:t>4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(приложение 4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19-2022 годы составляет 23 366 989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440"/>
      </w:tblGrid>
      <w:tr>
        <w:trPr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66 9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 8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48 4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66 9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 8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48 4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 2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6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4 9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 2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6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4 9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630 289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 383 626,00 руб.                                   </w:t>
              <w:br/>
              <w:t>средства местного бюджета – 5 383 62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874 94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874 94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685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685 86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685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685 861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2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- обеспечение своевременного предоставления любой отчетн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3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83 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4 9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 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 861,00</w:t>
            </w:r>
          </w:p>
        </w:tc>
      </w:tr>
      <w:tr>
        <w:trPr>
          <w:trHeight w:val="10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Старовичуг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8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00,00</w:t>
            </w:r>
          </w:p>
        </w:tc>
      </w:tr>
      <w:tr>
        <w:trPr>
          <w:trHeight w:val="1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5 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68 331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9 0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9 061,00</w:t>
            </w:r>
          </w:p>
        </w:tc>
      </w:tr>
      <w:tr>
        <w:trPr>
          <w:trHeight w:val="1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(цели)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здание эффективного механизма реализации прав избирать и быть избранными в органы местного самоуправления на территории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271 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1 2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271 2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autoSpaceDE w:val="false"/>
              <w:ind w:firstLine="709"/>
              <w:rPr>
                <w:highlight w:val="yellow"/>
              </w:rPr>
            </w:pPr>
            <w:r>
              <w:rPr/>
              <w:t>средства местного бюджета – 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Краткая характеристика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ы депутатов местного самоуправления Старовичугского городского поселения являются одними из важных общественно-политических событий.</w:t>
      </w:r>
    </w:p>
    <w:p>
      <w:pPr>
        <w:pStyle w:val="Normal"/>
        <w:ind w:firstLine="709"/>
        <w:jc w:val="both"/>
        <w:rPr/>
      </w:pPr>
      <w:r>
        <w:rPr/>
        <w:t>Российское общество заинтересовано в полном, свободном и объективном освещении избирательного процесса. Подготовка и проведение муниципальных избирательных кампаний предполагает осуществление комплекса информационно-разъяснительных мероприятий для различных категорий участников избирательного процесса. Информационно-разъяснительная деятельность Избирательной комиссии Старовичугского городского поселения наряду с деятельностью избирательной комиссии Вичугского муниципального района, Избирательной комиссии Ивановской области способствует удовлетворению этого общественно-политического интереса.</w:t>
      </w:r>
    </w:p>
    <w:p>
      <w:pPr>
        <w:pStyle w:val="Normal"/>
        <w:ind w:firstLine="709"/>
        <w:jc w:val="both"/>
        <w:rPr/>
      </w:pPr>
      <w:r>
        <w:rPr/>
        <w:t>Деятельность Избирательной комиссии Старовичугского городского поселения в период подготовки и проведения муниципальных избирательных кампаний представляет собой согласованный по целям, задачам, ресурсам и срокам исполнения комплекс информационных, разъяснительных, организационных и иных мероприятий, обеспечивающих эффективное решение вопросов предстоящего избирательного цикла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Мероприятия по выборам в представительный орган проводятся при участии территориальных избирательных комиссий, участковых избирательных комиссий, органов местного самоуправления, общественных объединений, молодежных организаций, ветеранских организаций в части информационно-разъяснительной работы, связанной с электоральной активностью избирателей.</w:t>
      </w:r>
    </w:p>
    <w:p>
      <w:pPr>
        <w:pStyle w:val="Normal"/>
        <w:ind w:firstLine="709"/>
        <w:jc w:val="both"/>
        <w:rPr/>
      </w:pPr>
      <w:r>
        <w:rPr/>
        <w:t>Подпрограмма способствует более полному информированию избирателей о положениях законодательства о выборах, о ходе подготовки и проведения выборов, сроках и порядке совершения избирательных действий и процедур, кандидатах, итогах голосования и результатах выборов и содержит мероприятия разъяснительного характера, направленные на активизацию участия граждан в выборах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жидаемые результаты реализации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left="36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по организации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Предусмотренные Программой мероприятия должны способствовать активному вовлечению избирателей в муниципальные избирательные кампании, повышению информационной открытости избирательных комиссий, эффективности их взаимодействия с избирателями, политическими партиями, общественными организациями, средствами массовой информации, иными участниками выб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роприятия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  <w:t>Приложение  3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 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44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0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2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44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2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9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Heading3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04"/>
        <w:gridCol w:w="7"/>
        <w:gridCol w:w="710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left="426" w:right="282" w:hanging="0"/>
        <w:rPr/>
      </w:pPr>
      <w:r>
        <w:rPr/>
        <w:t xml:space="preserve"> 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</w:tbl>
    <w:p>
      <w:pPr>
        <w:pStyle w:val="ProGramma"/>
        <w:ind w:left="426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5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 4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«</w:t>
      </w:r>
      <w:r>
        <w:rPr>
          <w:b/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1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68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321 5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 год – 155 200,00 руб.                                   </w:t>
                                    <w:br/>
                                    <w:t>средства местного бюджета – 155 2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 –166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166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90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2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321 5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 год – 155 200,00 руб.                                   </w:t>
                              <w:br/>
                              <w:t>средства местного бюджета – 155 2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 –166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166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2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9"/>
        <w:gridCol w:w="1616"/>
        <w:gridCol w:w="1795"/>
        <w:gridCol w:w="1500"/>
        <w:gridCol w:w="1624"/>
        <w:gridCol w:w="1624"/>
        <w:gridCol w:w="3985"/>
        <w:gridCol w:w="5608"/>
        <w:gridCol w:w="5608"/>
        <w:gridCol w:w="5608"/>
      </w:tblGrid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DE5105012DE123294A743BAAA5A356837D3FAE4BFD17E5C70357C252E5F8C66870p85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19-08-05T09:23:00Z</cp:lastPrinted>
  <dcterms:modified xsi:type="dcterms:W3CDTF">2020-11-19T07:40:00Z</dcterms:modified>
  <cp:revision>558</cp:revision>
  <dc:subject/>
  <dc:title> </dc:title>
</cp:coreProperties>
</file>