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ОССИЙСКАЯ ФЕДЕРАЦИЯ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Администрация Старовичуг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ичуг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Ивановской области</w:t>
      </w:r>
    </w:p>
    <w:p>
      <w:pPr>
        <w:pStyle w:val="Normal"/>
        <w:ind w:left="285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"/>
        <w:ind w:left="285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</w:t>
      </w:r>
    </w:p>
    <w:p>
      <w:pPr>
        <w:pStyle w:val="Normal"/>
        <w:autoSpaceDE w:val="false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.11.2020 года                                                                                                           № 187</w:t>
      </w:r>
    </w:p>
    <w:p>
      <w:pPr>
        <w:pStyle w:val="Normal"/>
        <w:autoSpaceDE w:val="false"/>
        <w:ind w:left="285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с. Старая Вичуга</w:t>
      </w:r>
    </w:p>
    <w:p>
      <w:pPr>
        <w:pStyle w:val="Normal"/>
        <w:autoSpaceDE w:val="false"/>
        <w:ind w:left="28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запрете выхода (выезда) на лёд на водоём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таровичугского городского поселения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В соответствии с Федеральным законом от 06.10.2003 от 131-ФЗ « Об общих принципах организации местного самоуправления в Российской Федерации», постановлением администрации Старовичугского городского поселения от 12.11.2020 года № 172 «Об обеспечении безопасности людей на льду водных объектов Старовичугского городского поселения Вичугского муниципального района в осенне-зимний период 2020-2021 годов», в целях обеспечения безопасности и охраны жизни людей на водных объектах, администрация Старовичуг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апретить с 20 ноября 2020 года на территории Старовичугского городского поселения пользование ледовыми переправами, а также выезд транспортных средств и выход граждан на ледовый покров водных объект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беспечить выставление запрещающих аншлагов в опасных местах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вести профилактическую работу по мерам безопасного поведения людей на льду  (приложение 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6735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Разместить настоящее постановление на официальном сайте администрации Старовичугского городского поселения в сети Интерне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6735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подпис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6735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Контроль над выполнением настоящего постановления оставляю за собой.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Глава Старовичугского </w:t>
      </w:r>
    </w:p>
    <w:p>
      <w:pPr>
        <w:pStyle w:val="ListParagraph"/>
        <w:jc w:val="both"/>
        <w:rPr/>
      </w:pPr>
      <w:r>
        <w:rPr/>
        <w:t>городского поселения                                        Д.Н.Козлов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right"/>
        <w:rPr/>
      </w:pPr>
      <w:r>
        <w:rPr/>
        <w:t xml:space="preserve">Приложение №1 </w:t>
      </w:r>
    </w:p>
    <w:p>
      <w:pPr>
        <w:pStyle w:val="ListParagraph"/>
        <w:jc w:val="right"/>
        <w:rPr/>
      </w:pPr>
      <w:r>
        <w:rPr/>
        <w:t xml:space="preserve">к Постановлению администрации </w:t>
      </w:r>
    </w:p>
    <w:p>
      <w:pPr>
        <w:pStyle w:val="ListParagraph"/>
        <w:jc w:val="right"/>
        <w:rPr/>
      </w:pPr>
      <w:r>
        <w:rPr/>
        <w:t>Старовичугского городского поселения</w:t>
      </w:r>
    </w:p>
    <w:p>
      <w:pPr>
        <w:pStyle w:val="ListParagraph"/>
        <w:jc w:val="right"/>
        <w:rPr/>
      </w:pPr>
      <w:r>
        <w:rPr/>
        <w:t>от 16.11.20 № 187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Меры безопасности</w:t>
      </w:r>
      <w:r>
        <w:rPr>
          <w:rFonts w:cs="Times New Roman" w:ascii="Times New Roman" w:hAnsi="Times New Roman"/>
          <w:b/>
        </w:rPr>
        <w:t xml:space="preserve"> поведения людей</w:t>
      </w:r>
      <w:r>
        <w:rPr>
          <w:rFonts w:cs="Times New Roman" w:ascii="Times New Roman" w:hAnsi="Times New Roman"/>
          <w:b/>
          <w:sz w:val="24"/>
        </w:rPr>
        <w:t xml:space="preserve"> на ль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ри переходе водного объекта по льду следует пользоваться оборудованными ледовыми переправами или проложенными тропами, а при их отсутствии - убедиться в прочности льда с помощью пешни. Выход на лед в местах, где выставлены запрещающие знаки, не допускаетс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п. Безопасным для перехода является лед с зеленоватым оттенком и толщиной не менее 7 с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и переходе по льду группами необходимо следовать друг за другом на расстоянии 5 - 6 м и быть готовым оказать немедленную помощь терпящему бедствие. Перевозка грузов осуществляется на санях или других приспособлениях, имеющих возможно большую площадь опоры на поверхность ль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- не менее 25 с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ри переходе водного объекта по льду на лыжах рекомендуется пользоваться проложенной лыжней, а при ее отсутствии, прежде чем двигаться по насту, следует отстегнуть крепления лыж и снять петли лыжных палок с кистей рук. Рюкзак или ранец необходимо взять на одно плечо. Расстояние между лыжниками должно быть 5 - 6 м. Во время движения лыжник, идущий первым, ударами палок проверяет прочность льда и следит за его состояние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Во время подледного лова рыбы запрещается пробивать много лунок на ограниченной площади и собираться большими группами. Каждому рыболову рекомендуется иметь спасательное средство в виде шнура длиной 12 - 15 м, на одном конце которого должен быть закреплен груз весом 400 - 500 г, а на другом - изготовлена петл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пасности при выходе на лед водных объектов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Состояние льда: толщина льда менее 7 сантиметров, наличие слома припая льда, отрывов льда, отжимов льда от берег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Гидрометеорологические условия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орость ветра более 12 метров в секунд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температура воздуха выше 0 градусов продолжительностью более 1 суток при критической (7 сантиметров) толщине льд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видимость менее 500 метров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метел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695" w:right="587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54:00Z</dcterms:created>
  <dc:creator>admin</dc:creator>
  <dc:description/>
  <cp:keywords/>
  <dc:language>en-US</dc:language>
  <cp:lastModifiedBy>Пользователь</cp:lastModifiedBy>
  <cp:lastPrinted>2020-11-19T14:56:00Z</cp:lastPrinted>
  <dcterms:modified xsi:type="dcterms:W3CDTF">2020-11-19T11:57:00Z</dcterms:modified>
  <cp:revision>5</cp:revision>
  <dc:subject/>
  <dc:title>РОССИЙСКАЯ ФЕДЕРАЦИЯ                                                 </dc:title>
</cp:coreProperties>
</file>