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13 ноября 2020 г.                                                                                  № 182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утверждении муниципальной программы Старовичугского городского поселения  «</w:t>
      </w:r>
      <w:r>
        <w:rPr>
          <w:rStyle w:val="StrongEmphasis"/>
        </w:rPr>
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муниципальную программу Старовичугского городского поселения  «</w:t>
      </w:r>
      <w:r>
        <w:rPr>
          <w:rStyle w:val="StrongEmphasis"/>
          <w:b w:val="false"/>
        </w:rPr>
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»</w:t>
      </w:r>
      <w:r>
        <w:rPr/>
        <w:t xml:space="preserve"> (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тменить с 01 января 2021 года постановление администрации Старовичугского городского поселения от 16.10.2018 года № 185 «Об утверждении муниципальной программы Старовичугского городского поселения  «Организация  представления услуги «Помывка в бане муниципального казенного предприятия «Темп» Старовичуг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 0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Старовичугского городского поселения                             Д.Н. Коз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13 ноября 2020 г. № 182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rStyle w:val="StrongEmphasis"/>
        </w:rPr>
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enpt"/>
        <w:spacing w:before="0" w:after="0"/>
        <w:ind w:firstLine="709"/>
        <w:jc w:val="center"/>
        <w:rPr>
          <w:b/>
          <w:b/>
          <w:bCs/>
        </w:rPr>
      </w:pPr>
      <w:r>
        <w:rPr>
          <w:b/>
        </w:rPr>
        <w:t>муниципальной программы «</w:t>
      </w:r>
      <w:r>
        <w:rPr>
          <w:rStyle w:val="StrongEmphasis"/>
        </w:rPr>
        <w:t>Организация 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72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реализации</w:t>
              <w:br/>
              <w:t xml:space="preserve">программы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вичугского городского посел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унитарное предприятие «Комсервис» пос. Старая Вичуга Вичугского муниципального района Ивановской области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ppt"/>
              <w:spacing w:before="0" w:after="0"/>
              <w:rPr/>
            </w:pPr>
            <w:r>
              <w:rPr/>
              <w:t xml:space="preserve">- Социальная поддержка населения для обеспечения доступности пользования услугой «Помывка в бане </w:t>
            </w:r>
            <w:r>
              <w:rPr>
                <w:rStyle w:val="StrongEmphasis"/>
                <w:b w:val="false"/>
              </w:rPr>
              <w:t>муниципального унитарного предприятия «Комсервис»</w:t>
            </w:r>
            <w:r>
              <w:rPr/>
              <w:t xml:space="preserve">  и в целях улучшения санитарно-эпидемиологической обстановки в поселении;</w:t>
            </w:r>
          </w:p>
          <w:p>
            <w:pPr>
              <w:pStyle w:val="Justppt"/>
              <w:spacing w:before="0" w:after="0"/>
              <w:rPr/>
            </w:pPr>
            <w:r>
              <w:rPr/>
              <w:t xml:space="preserve">- Обеспечение </w:t>
            </w:r>
            <w:r>
              <w:rPr>
                <w:rStyle w:val="StrongEmphasis"/>
                <w:b w:val="false"/>
              </w:rPr>
              <w:t xml:space="preserve">муниципального унитарного предприятия «Комсервис» </w:t>
            </w:r>
            <w:r>
              <w:rPr/>
              <w:t xml:space="preserve">необходимыми финансовыми средствами для возмещения недополученных доходов в связи с применением регулируемых тарифов на услуги бань оказываемых населению услуги «Помывка в бане </w:t>
            </w:r>
            <w:r>
              <w:rPr>
                <w:rStyle w:val="StrongEmphasis"/>
                <w:b w:val="false"/>
              </w:rPr>
              <w:t>муниципального унитарного предприятия «Комсервис»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- 3 489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1 163 000,00 руб.                                   </w:t>
              <w:br/>
              <w:t>средства местного бюджета – 1 163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163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 163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 16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163 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з текущей ситуации в сфере реализации муниципальной программы «</w:t>
      </w:r>
      <w:r>
        <w:rPr>
          <w:rStyle w:val="StrongEmphasis"/>
        </w:rPr>
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</w:t>
      </w:r>
      <w:r>
        <w:rPr>
          <w:rStyle w:val="StrongEmphasis"/>
          <w:b w:val="false"/>
        </w:rPr>
        <w:t xml:space="preserve"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» </w:t>
      </w:r>
      <w:r>
        <w:rPr/>
        <w:t>(далее по тексту – Программа) разработана в соответствии с Бюджетным кодексом РФ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Настоящая программа направлена на социальную поддержку населения Старовичугского городского поселения, пользующегося услугами МУП «Комсервис», на оказание услуг по санитарно-гигиенической помывке населения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Программа предусматривает решение задач путем возмещения недополученных доходов в связи с применением регулируемых тарифов на услуги бань оказываемых населению м</w:t>
      </w:r>
      <w:r>
        <w:rPr>
          <w:rStyle w:val="StrongEmphasis"/>
          <w:b w:val="false"/>
        </w:rPr>
        <w:t>униципальным унитарным предприятием «Комсервис»</w:t>
      </w:r>
      <w:r>
        <w:rPr/>
        <w:t>, оказывающему эти услуги населению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</w:t>
      </w:r>
      <w:r>
        <w:rPr/>
        <w:t>Предприятие МУП «Комсервис» оказывает услугу населению</w:t>
      </w:r>
      <w:r>
        <w:rPr>
          <w:rStyle w:val="StrongEmphasis"/>
        </w:rPr>
        <w:t xml:space="preserve"> «</w:t>
      </w:r>
      <w:r>
        <w:rPr>
          <w:rStyle w:val="StrongEmphasis"/>
          <w:b w:val="false"/>
        </w:rPr>
        <w:t>Помывка в бане муниципального унитарного предприятия «Комсервис»»</w:t>
      </w:r>
      <w:r>
        <w:rPr/>
        <w:t>, тариф на данную услугу  утверждается Решением Совета Старовичугского городского поселения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Для обеспечения социальной поддержки населения, в целях обеспечения доступности необходимой санитарно-гигиенической услуги, поддержания санитарно-эпидемиологической обстановки в поселении на должном уровне необходимо поддержание сложившегося уровня оплаты населением услуги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Предоставление услуг по стоимости ниже экономически обоснованной ведет к возникновению возмещения недополученных доходов на услуги бань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</w:t>
      </w:r>
      <w:r>
        <w:rPr/>
        <w:t>Настоящая программа предусматривает возмещение недополученных доходов в связи с применением регулируемых тарифов на услуги бань МУП «Комсервис» для обеспечения вышеуказанных целей из средств местного бюджета.</w:t>
      </w:r>
    </w:p>
    <w:p>
      <w:pPr>
        <w:pStyle w:val="Justppt"/>
        <w:spacing w:before="0" w:after="0"/>
        <w:ind w:firstLine="709"/>
        <w:jc w:val="both"/>
        <w:rPr/>
      </w:pPr>
      <w:r>
        <w:rPr/>
      </w:r>
    </w:p>
    <w:p>
      <w:pPr>
        <w:pStyle w:val="Justppt"/>
        <w:spacing w:before="0" w:after="0"/>
        <w:ind w:firstLine="709"/>
        <w:jc w:val="center"/>
        <w:rPr/>
      </w:pPr>
      <w:r>
        <w:rPr>
          <w:b/>
        </w:rPr>
        <w:t xml:space="preserve">Цели и ожидаемые результаты реализации  муниципальной программы </w:t>
      </w:r>
      <w:r>
        <w:rPr/>
        <w:t>«</w:t>
      </w:r>
      <w:r>
        <w:rPr>
          <w:rStyle w:val="StrongEmphasis"/>
        </w:rPr>
        <w:t>Организация 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Justpp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й конечный результат реализации программы и показатели социально-экономической эффективност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услуги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мывка в бане муниципального унитарного предприятия «Комсервис» </w:t>
      </w:r>
      <w:r>
        <w:rPr>
          <w:rFonts w:cs="Times New Roman" w:ascii="Times New Roman" w:hAnsi="Times New Roman"/>
          <w:sz w:val="24"/>
          <w:szCs w:val="24"/>
        </w:rPr>
        <w:t>Старовичугского городского поселения» для населения;</w:t>
      </w:r>
    </w:p>
    <w:p>
      <w:pPr>
        <w:pStyle w:val="Justppt"/>
        <w:spacing w:before="0" w:after="0"/>
        <w:ind w:firstLine="709"/>
        <w:jc w:val="both"/>
        <w:rPr/>
      </w:pPr>
      <w:r>
        <w:rPr/>
        <w:t>- возмещение м</w:t>
      </w:r>
      <w:r>
        <w:rPr>
          <w:rStyle w:val="StrongEmphasis"/>
          <w:b w:val="false"/>
        </w:rPr>
        <w:t>униципальному унитарному предприятию</w:t>
      </w:r>
      <w:r>
        <w:rPr/>
        <w:t xml:space="preserve"> «Комсервис» недополученных доходов в связи с применением регулируемых тарифов на услуги бань для обеспечения его стабильной финансовой деятельности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Вложение средств на исполнение программы «</w:t>
      </w:r>
      <w:r>
        <w:rPr>
          <w:rStyle w:val="StrongEmphasis"/>
          <w:b w:val="false"/>
        </w:rPr>
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/>
        <w:t>» не имеет прямого экономического эффекта и направлено на достижение доступности услуги для насел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 xml:space="preserve"> </w:t>
      </w:r>
      <w:r>
        <w:rPr>
          <w:b/>
        </w:rPr>
        <w:t>Ресурсное обеспечение муниципальной программы «</w:t>
      </w:r>
      <w:r>
        <w:rPr>
          <w:rStyle w:val="StrongEmphasis"/>
        </w:rPr>
        <w:t>Организация 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Ресурсное обеспечение программы определяется условиями ее реализации. Затраты на реализацию программы складываются из итогов недополученных доходов в связи с применением регулируемых тарифов на услуги бань МУП «Комсервис» от оказания услуги населению «</w:t>
      </w:r>
      <w:r>
        <w:rPr>
          <w:rStyle w:val="StrongEmphasis"/>
          <w:b w:val="false"/>
        </w:rPr>
        <w:t xml:space="preserve">Помывка в муниципальном унитарному предприятии «Комсервис» </w:t>
      </w:r>
      <w:r>
        <w:rPr/>
        <w:t xml:space="preserve">Старовичугского городского поселения». 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Источниками финансирования для исполнения программы являются средства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Общий объем финансирования Программы на 2021-2023 годы составляет 3 489 000,00 рублей. </w:t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0</wp:posOffset>
                </wp:positionV>
                <wp:extent cx="5784850" cy="318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1980"/>
                              <w:gridCol w:w="1440"/>
                              <w:gridCol w:w="1480"/>
                              <w:gridCol w:w="1440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чники      </w:t>
                                    <w:br/>
                                    <w:t xml:space="preserve">и направления    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    </w:t>
                                    <w:br/>
                                    <w:t>финансирования,</w:t>
                                    <w:b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од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по Программе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 489 0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 163 000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 163 0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 16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ный бюджет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489 0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163 000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163 0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16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489 0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163 000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163 0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163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250.5pt;mso-wrap-distance-left:9pt;mso-wrap-distance-right:9pt;mso-wrap-distance-top:0pt;mso-wrap-distance-bottom:0pt;margin-top:35.5pt;mso-position-vertical-relative:text;margin-left: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1980"/>
                        <w:gridCol w:w="1440"/>
                        <w:gridCol w:w="1480"/>
                        <w:gridCol w:w="1440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7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чники      </w:t>
                              <w:br/>
                              <w:t xml:space="preserve">и направления    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    </w:t>
                              <w:br/>
                              <w:t>финансирования,</w:t>
                              <w:br/>
                              <w:t>всего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27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од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по Программе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 489 0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 163 000,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 163 0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 163 00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ный бюджет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 489 0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163 000,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163 0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163 000,00</w:t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 489 0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163 000,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163 0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163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">
    <w:name w:val="Основной текст1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1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Обычный (веб) Знак"/>
    <w:basedOn w:val="Style1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8:00Z</dcterms:created>
  <dc:creator>+__+</dc:creator>
  <dc:description/>
  <cp:keywords/>
  <dc:language>en-US</dc:language>
  <cp:lastModifiedBy>Пользователь</cp:lastModifiedBy>
  <cp:lastPrinted>2014-10-13T11:05:00Z</cp:lastPrinted>
  <dcterms:modified xsi:type="dcterms:W3CDTF">2020-11-13T08:55:00Z</dcterms:modified>
  <cp:revision>69</cp:revision>
  <dc:subject/>
  <dc:title> </dc:title>
</cp:coreProperties>
</file>