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13 ноября 2020 г.                                                                                                № 181 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Утвердить муниципальную программу Старовичугского городского поселения  «Развитие культуры, организации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 (прилагаетс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Отменить с 01 января 2021 года постановление администрации Старовичугского городского поселения от 16.10.2018 года № 184 «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95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6 000,00 руб.                                   </w:t>
              <w:br/>
              <w:t>средства местного бюджета – 2 396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27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27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77 00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277 000,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 жизни поселения 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900"/>
        <w:gridCol w:w="1080"/>
        <w:gridCol w:w="900"/>
        <w:gridCol w:w="844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1980"/>
        <w:gridCol w:w="1980"/>
        <w:gridCol w:w="1800"/>
      </w:tblGrid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 0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 000,00</w:t>
            </w:r>
          </w:p>
        </w:tc>
      </w:tr>
      <w:tr>
        <w:trPr>
          <w:trHeight w:val="16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0-11-13T08:52:00Z</dcterms:modified>
  <cp:revision>219</cp:revision>
  <dc:subject/>
  <dc:title> </dc:title>
</cp:coreProperties>
</file>