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вановская обла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both"/>
        <w:rPr/>
      </w:pPr>
      <w:r>
        <w:rPr>
          <w:color w:val="000000"/>
        </w:rPr>
        <w:t>от 13 ноября 2020 г.                                                                                       № 180         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Об утверждении муниципальной программы Старовичугского городского поселения  «Развитие физической культуры и спорта Старовичугского городского поселения»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муниципальную программу Старовичугского городского поселения  «Развитие физической культуры и спорта Старовичугского городского поселения» 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менить с 01 января 2021 года постановление администрации Старовичугского городского поселения от 16.10.2018 года № 183 «Об утверждении муниципальной программы Старовичугского городского поселения  «Развитие физической культуры и спорта Старовичуг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 0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Старовичугского городского поселения                                       Д.Н. Козл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3 ноября 2020 г. № 18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витие физической культуры и спорта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й программы «Развитие физической культуры и спорта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9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 физической культуры и спорта Старовичугского городского поселения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рок реализаци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тор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полнители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/>
              <w:t>МБУ «Спортивный комплекс им. А.П.Тимофеева Старовичугского городского поселения» Вичугского муниципального района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ечень под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т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Цели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величения числа жителей поселения, принимающих участие в мероприятиях;</w:t>
            </w:r>
          </w:p>
          <w:p>
            <w:pPr>
              <w:pStyle w:val="Normal"/>
              <w:ind w:firstLine="709"/>
              <w:rPr/>
            </w:pPr>
            <w:r>
              <w:rPr/>
              <w:t>Нравственное, патриотическое и физическое воспитание населения;</w:t>
            </w:r>
          </w:p>
          <w:p>
            <w:pPr>
              <w:pStyle w:val="Normal"/>
              <w:ind w:firstLine="709"/>
              <w:rPr/>
            </w:pPr>
            <w:r>
              <w:rPr/>
              <w:t>Формирование здорового образа жизни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8 395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 005 000,00 руб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  <w:br/>
              <w:t>средства местного бюджета – 2 795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210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 795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795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595 000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2 595 000,00 руб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Анализ текущей ситуации в сфере реализации муниципальной программы «Развитие физической культуры и спорта Старовичугского городского поселени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</w:rPr>
        <w:tab/>
      </w:r>
      <w:r>
        <w:rPr/>
        <w:t>Анализируя социально-экономическую ситуацию в поселении необходимо констатировать, что имеет серьезное место социальное расслоение в обществе. Это обусловлено уровнем дохода в семьях, что влечет за собой разные возможности в получении образовательных, медицинских, социально-бытовых и других социальных услуг. Демографическая ситуация в поселении улучшается, но крайне медленно. Оставляет желать лучшего состояние здоровья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Поэтому вовлечение жителей Старовичугского городского поселения в механизмы развития институтов гражданского общества имеет особую актуальность. Решение вопросов вовлеченности подростков и старшего поколения во внешние процессы социального, спортивного, культурного и др. характера, формирования четкой жизненной позиции с упором на воспитание молодых людей патриотами своей страны и Малой Родины. Усилия и средства, вкладываемые в мероприятия, направленные на воспитание молодежи, ее адаптации, привития любви к здоровому образу жизни в будущем станут основой для успешного социального, экономического и политического развития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Качественная и доступная среда для организации времяпрепровождения жителей в летний период так же является одним из ключевых факторов по формированию гармоничной личности, проведению содержательного отдыха, получению новых навыков и умений, укреплению здоровья населения.</w:t>
      </w:r>
    </w:p>
    <w:p>
      <w:pPr>
        <w:pStyle w:val="Normal"/>
        <w:ind w:firstLine="709"/>
        <w:jc w:val="both"/>
        <w:rPr/>
      </w:pPr>
      <w:r>
        <w:rPr/>
        <w:t>В целях урегулирования отношений, связанных с реализацией государственной молодежной политики на территории Ивановской области Ивановской областной Думой принят закон Ивановской области «О государственной молодежной политике в Ивановской области» (№80-ОЗ от 15.06.2007 г.).  На данное время в Старовичугском городском поселении ежегодно организуются соревнования, выставки, смотры, праздники и массовые мероприятия. Ведется активная работа по организации и развитию новых направлений в спорте. Жители Старовичугского городского поселения принимают  участие в областных и Всероссийских мероприятиях.</w:t>
      </w:r>
    </w:p>
    <w:p>
      <w:pPr>
        <w:pStyle w:val="Normal"/>
        <w:ind w:firstLine="709"/>
        <w:jc w:val="both"/>
        <w:rPr/>
      </w:pPr>
      <w:r>
        <w:rPr/>
        <w:t>Каждый год в Старовичугском городском поселении организуются спортивные и культурно-массовые мероприятия для молодежи и старшего поколения. Разнообразные виды спорта, по которым они проводятся.</w:t>
      </w:r>
    </w:p>
    <w:p>
      <w:pPr>
        <w:pStyle w:val="Normal"/>
        <w:ind w:firstLine="709"/>
        <w:jc w:val="both"/>
        <w:rPr/>
      </w:pPr>
      <w:r>
        <w:rPr/>
        <w:t>Основными задачами в рамках программы на протяжении последних лет являются: привлечение к занятию спортом большого числа разновозрастных людей, изменение «спонтанного» характера посещения объединений на «регулярный». За последние годы удалось увеличить количество посещающих спортивные объединения. Остаются актуальными проблема появления новых интересов и увлечений у молодежи. Динамичное развитие молодежной среды помимо традиционных мероприятий требует поиска и реализации новых проектов при активизации сотрудничества с администрацией Старовичугского городского поселения и органами государственной власти, общественными и общественно-государственны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Цели и ожидаемые результаты реализации  муниципальной программы «Развитие физической культуры и спорта Старовичугского городского посел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реализации программы является:</w:t>
      </w:r>
    </w:p>
    <w:p>
      <w:pPr>
        <w:pStyle w:val="Normal"/>
        <w:ind w:firstLine="709"/>
        <w:rPr/>
      </w:pPr>
      <w:r>
        <w:rPr/>
        <w:t>-увеличения числа жителей, принимающих участие в мероприятиях;</w:t>
      </w:r>
    </w:p>
    <w:p>
      <w:pPr>
        <w:pStyle w:val="Normal"/>
        <w:ind w:firstLine="709"/>
        <w:rPr/>
      </w:pPr>
      <w:r>
        <w:rPr/>
        <w:t>-нравственное, патриотическое и физическое воспитание жителей поселения;</w:t>
      </w:r>
    </w:p>
    <w:p>
      <w:pPr>
        <w:pStyle w:val="Normal"/>
        <w:ind w:firstLine="709"/>
        <w:jc w:val="both"/>
        <w:rPr/>
      </w:pPr>
      <w:r>
        <w:rPr/>
        <w:t>-формирование здорового образа жизни населения.</w:t>
      </w:r>
    </w:p>
    <w:p>
      <w:pPr>
        <w:pStyle w:val="Normal"/>
        <w:ind w:firstLine="709"/>
        <w:jc w:val="both"/>
        <w:rPr/>
      </w:pPr>
      <w:r>
        <w:rPr/>
        <w:t>Реализация программы направлена на формирование эффективной системы по социализации и самореализации населения, развитие потенциала молодежи, поддержку социальной активности молодежи, воспитание патриотизма и любви к малой Родине, сохранение исторической памяти, преемственности поколений путем решения следующих задач:</w:t>
      </w:r>
    </w:p>
    <w:p>
      <w:pPr>
        <w:pStyle w:val="ProList2"/>
        <w:numPr>
          <w:ilvl w:val="0"/>
          <w:numId w:val="3"/>
        </w:numPr>
        <w:spacing w:lineRule="auto" w:line="240" w:before="0" w:after="0"/>
        <w:ind w:left="0" w:firstLine="709"/>
        <w:rPr>
          <w:szCs w:val="24"/>
          <w:lang w:eastAsia="en-US"/>
        </w:rPr>
      </w:pPr>
      <w:r>
        <w:rPr>
          <w:szCs w:val="24"/>
          <w:lang w:eastAsia="en-US"/>
        </w:rPr>
        <w:t>привлечение в спортивные объединения большего числа жителей по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ширение спортивной базы, вовлечение в спортивные мероприят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организация спортивного досуга жителей поселе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развитие массовых видов  спорта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одготовка молодых людей к службе в армии, воспитание гражданско-патриотического долга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опуляризация форм активного отдыха в Старовичугском городском посел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целевых индикаторах (показателях) реализации Муниципальной программы «Развитие физической культуры и спорта Старовичугского городского поселения»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3"/>
        <w:gridCol w:w="1299"/>
        <w:gridCol w:w="976"/>
        <w:gridCol w:w="909"/>
        <w:gridCol w:w="909"/>
        <w:gridCol w:w="9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пл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  спортивных мероприятий, проведенных для жителей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жителей принимающей участие в </w:t>
            </w:r>
            <w:r>
              <w:rPr>
                <w:color w:val="000000"/>
              </w:rPr>
              <w:t>спортивных</w:t>
            </w:r>
            <w:r>
              <w:rPr/>
              <w:t xml:space="preserve"> мероприятиях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жителей поселения занимающихся в детско-юношеских, спортивных клубах и секциях,  в спортивных объединениях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, человек, занявших призовые места на областных, региональных, всероссийских и международных соревнования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еализация программы предполагает получение следующих результа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величение численности молодежи и подростков, которые вовлечены в мероприятия по месту житель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числа участников спортивных объедин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 жителей, получивших услуги в рамках програм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, человек, занявших призовые места на областных, региональных, всероссийских и международных соревнова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числа жителей поселения занимающихся спортом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/>
          <w:b/>
        </w:rPr>
      </w:pPr>
      <w:r>
        <w:rPr>
          <w:b/>
        </w:rPr>
        <w:t>Ресурсное обеспечение программы «Развитие физической культуры и спорта Старовичугского городского поселения»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, направлениям расходования средств по г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00"/>
        <w:gridCol w:w="1440"/>
        <w:gridCol w:w="1620"/>
        <w:gridCol w:w="1620"/>
      </w:tblGrid>
      <w:tr>
        <w:trPr>
          <w:trHeight w:val="276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.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9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5 000,00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9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5 000,00</w:t>
            </w:r>
          </w:p>
        </w:tc>
      </w:tr>
      <w:tr>
        <w:trPr>
          <w:trHeight w:val="84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Старовичугского город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8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Старовичугского город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11">
    <w:name w:val="Основной текст1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basedOn w:val="Style1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7:00Z</dcterms:created>
  <dc:creator>+__+</dc:creator>
  <dc:description/>
  <cp:keywords/>
  <dc:language>en-US</dc:language>
  <cp:lastModifiedBy>Пользователь</cp:lastModifiedBy>
  <cp:lastPrinted>2014-10-24T11:51:00Z</cp:lastPrinted>
  <dcterms:modified xsi:type="dcterms:W3CDTF">2020-11-13T08:39:00Z</dcterms:modified>
  <cp:revision>103</cp:revision>
  <dc:subject/>
  <dc:title> </dc:title>
</cp:coreProperties>
</file>