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13 ноября 2020 г. </w:t>
        <w:tab/>
        <w:tab/>
        <w:t xml:space="preserve">                              № 178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 программу «Благоустройство Старовичугского городского поселения» (прилагается).</w:t>
      </w:r>
    </w:p>
    <w:p>
      <w:pPr>
        <w:pStyle w:val="Normal"/>
        <w:ind w:firstLine="424"/>
        <w:jc w:val="both"/>
        <w:rPr/>
      </w:pPr>
      <w:r>
        <w:rPr/>
        <w:tab/>
        <w:t>2. Разместить данно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424"/>
        <w:jc w:val="both"/>
        <w:rPr/>
      </w:pPr>
      <w:r>
        <w:rPr/>
        <w:t xml:space="preserve">    </w:t>
      </w:r>
      <w:r>
        <w:rPr/>
        <w:t>3.   Отменить с 01 января 2021 года постановление администрации Старовичугского городского поселения от 16.10.2018 года № 181 « Об утверждении муниципальной программы «Благоустройство Старовичуг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    Настоящее постановление вступает в силу с 01 января 2021 год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   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 625 770,6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4 614 000,00 руб.                                   </w:t>
              <w:br/>
              <w:t>средства местного бюджета –  4 61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64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64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47 770,6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947 770,60 руб.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6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25 77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1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6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47 770,6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5 77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7 770,60</w:t>
            </w:r>
          </w:p>
        </w:tc>
      </w:tr>
      <w:tr>
        <w:trPr>
          <w:trHeight w:val="13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Старовичугского городского посе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Уличное освещени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 747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149 000,00 руб.                                   </w:t>
              <w:br/>
              <w:t>средства местного бюджета –3 14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799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799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1800"/>
        <w:gridCol w:w="187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 378 770,6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1 165 000,00 руб.                                   </w:t>
              <w:br/>
              <w:t>средства местного бюджета –1 16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 16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6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048 770,6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48 770,6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 770,6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 территорий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 770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5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1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5:00Z</dcterms:created>
  <dc:creator>User</dc:creator>
  <dc:description/>
  <cp:keywords/>
  <dc:language>en-US</dc:language>
  <cp:lastModifiedBy>Пользователь</cp:lastModifiedBy>
  <cp:lastPrinted>2013-11-01T14:43:00Z</cp:lastPrinted>
  <dcterms:modified xsi:type="dcterms:W3CDTF">2020-11-13T08:30:00Z</dcterms:modified>
  <cp:revision>34</cp:revision>
  <dc:subject/>
  <dc:title> </dc:title>
</cp:coreProperties>
</file>