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13 ноября  2020 года                                                                                                 № 177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В целях улучшения транспортного обслуживания населения, сокращения количества дорожно-транспортных происшествий на улично-дорожной сети Старовичугского городского поселения, в соответствии с Федеральным законом от 10.12.1995 г. № 196-ФЗ «О безопасности дорожного движения», руководствуясь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а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 Утвердить  муниципальную программу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(прилагается)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Установить, что финансирование мероприятий программы осуществляется за счет средств областного и местного бюджета в пределах сумм расходов, утвержденных решением  Совета Старовичугского городского поселения о бюджете Старовичугского городского поселения Вичугского муниципального района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тменить с 01 января 2021 года Постановление администрации Старовичугского городского поселения</w:t>
      </w:r>
      <w:r>
        <w:rPr>
          <w:color w:val="000000"/>
          <w:sz w:val="24"/>
          <w:szCs w:val="24"/>
        </w:rPr>
        <w:t xml:space="preserve">  от  16.10.2018 года № 180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Настоящее Постановление вступает в силу с 01 января 2021 года.</w:t>
        <w:tab/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 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м</w:t>
      </w:r>
      <w:r>
        <w:rPr/>
        <w:t>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8 519 863,82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4 651 479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041 655,98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738 383,84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633 169,1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105 214,6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3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3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3 годы соста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   4 651 479,98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   2 738 383,84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   1 130 000,0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700"/>
        <w:gridCol w:w="2751"/>
        <w:gridCol w:w="2340"/>
        <w:gridCol w:w="3369"/>
      </w:tblGrid>
      <w:tr>
        <w:trPr>
          <w:trHeight w:val="276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19 863,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1 47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8 383,8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9 863,8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9 82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 169,1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 870,6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9 863,8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 479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8 383,8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2 993,1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 82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3 169,1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 000,00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 870,6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 870,6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789 863,82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141 479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041 655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628 383,84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23 169,1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05 214,6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02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2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20 г. составила 20,88 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7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highlight w:val="yellow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highlight w:val="yellow"/>
          <w:shd w:fill="FFFFFF" w:val="clea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41 47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8 383,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 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 16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 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 16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0,0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47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38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ластной бюджет (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стный бюджет (софинансирование 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0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 000,00 руб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1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3</w:t>
            </w:r>
            <w:r>
              <w:rPr>
                <w:b/>
              </w:rPr>
              <w:t>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1. сокращение к 2023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jc w:val="both"/>
              <w:rPr/>
            </w:pPr>
            <w:r>
              <w:rPr/>
              <w:t>2. снижение к 2023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21 - 2023 годах составляет 3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6:00Z</dcterms:created>
  <dc:creator>Пользователь</dc:creator>
  <dc:description/>
  <cp:keywords/>
  <dc:language>en-US</dc:language>
  <cp:lastModifiedBy>Пользователь</cp:lastModifiedBy>
  <cp:lastPrinted>2019-05-06T14:11:00Z</cp:lastPrinted>
  <dcterms:modified xsi:type="dcterms:W3CDTF">2020-11-13T09:13:00Z</dcterms:modified>
  <cp:revision>192</cp:revision>
  <dc:subject/>
  <dc:title>Российская Федерация</dc:title>
</cp:coreProperties>
</file>