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Style13"/>
        <w:tabs>
          <w:tab w:val="clear" w:pos="708"/>
          <w:tab w:val="left" w:pos="81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 13 ноября 2020 г.                                                                                             № 176</w:t>
      </w:r>
    </w:p>
    <w:p>
      <w:pPr>
        <w:pStyle w:val="Style13"/>
        <w:tabs>
          <w:tab w:val="clear" w:pos="708"/>
          <w:tab w:val="left" w:pos="81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муниципальную программу «Управление муниципальным имуществом Старовичугского городского поселения Вичугского муниципального района Ивановской области»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менить с 01 января 2021 года постановление администрации Старовичугского городского поселения от 16.10.2018 г. № 179 «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настоящее постановление на официальном сайте администрации Старовичугского городского поселения Вичуг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  Настоящее постановление вступает в силу с 01января 2021 г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  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3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3"/>
        <w:spacing w:before="0" w:after="0"/>
        <w:jc w:val="center"/>
        <w:rPr/>
      </w:pPr>
      <w:r>
        <w:rPr>
          <w:b/>
        </w:rPr>
        <w:t>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305 0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2 866 600,00 руб.                                   </w:t>
              <w:br/>
              <w:t>средства местного бюджета –2 866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729 6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29 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3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spacing w:before="28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160"/>
        <w:gridCol w:w="16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05 0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6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05 0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6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194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 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 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267 2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488 000,00 руб.                                   </w:t>
              <w:br/>
              <w:t>средства местного бюджета – 1 488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037 8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78 600,00 руб.                                   </w:t>
              <w:br/>
              <w:t>средства местного бюджета – 1 378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9 6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329 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Мероприятия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43"/>
        <w:gridCol w:w="1843"/>
        <w:gridCol w:w="189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600,00</w:t>
            </w:r>
          </w:p>
        </w:tc>
      </w:tr>
      <w:tr>
        <w:trPr>
          <w:trHeight w:val="10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14-10-28T14:09:00Z</cp:lastPrinted>
  <dcterms:modified xsi:type="dcterms:W3CDTF">2020-11-13T11:08:00Z</dcterms:modified>
  <cp:revision>97</cp:revision>
  <dc:subject/>
  <dc:title>                                </dc:title>
</cp:coreProperties>
</file>